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510"/>
        <w:jc w:val="center"/>
        <w:rPr>
          <w:b/>
          <w:b/>
          <w:bCs/>
          <w:i/>
          <w:i/>
          <w:iCs/>
          <w:sz w:val="27"/>
          <w:szCs w:val="27"/>
        </w:rPr>
      </w:pPr>
      <w:bookmarkStart w:id="0" w:name="_GoBack"/>
      <w:bookmarkEnd w:id="0"/>
      <w:r>
        <w:rPr>
          <w:b/>
          <w:bCs/>
          <w:i/>
          <w:iCs/>
          <w:sz w:val="27"/>
          <w:szCs w:val="27"/>
        </w:rPr>
        <w:t>Государственное общеобразовательное учреждение Самарской области средняя общеобразовательная школа №5 города Сызрани структурное подразделение реализующее программы дошкольного образования- «Детский сад»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окружной Фестиваль педагогических идей 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игровой активности дошкольников».</w:t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                                                                       </w:t>
      </w:r>
      <w:r>
        <w:rPr>
          <w:sz w:val="27"/>
          <w:szCs w:val="27"/>
        </w:rPr>
        <w:t>Составил: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          </w:t>
      </w:r>
      <w:r>
        <w:rPr>
          <w:sz w:val="28"/>
          <w:szCs w:val="28"/>
        </w:rPr>
        <w:t>воспитатель</w:t>
      </w:r>
    </w:p>
    <w:p>
      <w:pPr>
        <w:pStyle w:val="Style15"/>
        <w:jc w:val="center"/>
        <w:rPr/>
      </w:pPr>
      <w:r>
        <w:rPr/>
        <w:t xml:space="preserve">                                                                             </w:t>
      </w:r>
      <w:r>
        <w:rPr>
          <w:sz w:val="27"/>
          <w:szCs w:val="27"/>
        </w:rPr>
        <w:t xml:space="preserve">структурного подразделения                   </w:t>
      </w:r>
    </w:p>
    <w:p>
      <w:pPr>
        <w:pStyle w:val="Style15"/>
        <w:jc w:val="center"/>
        <w:rPr/>
      </w:pPr>
      <w:r>
        <w:rPr/>
        <w:t xml:space="preserve">                                   </w:t>
      </w:r>
      <w:r>
        <w:rPr>
          <w:sz w:val="27"/>
          <w:szCs w:val="27"/>
        </w:rPr>
        <w:t>ГБОУ СОШ № 5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Кутерёва О.Н.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         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74" w:firstLine="36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 xml:space="preserve">На протяжении всего дошкольного возраста огромное значение в развитие ребёнка имеет активная позиция по отношению к миру. Она направлена в первую очередь на самостоятельный поиск и приобретение знаний, позволяющих ориентироваться в окружающей действительности. Однако мы сколько угодно можем давать ребёнку знаний, но если они не имеют сферы применения, значит, нельзя говорить об их эффективности. Наша задача состоит в том, чтобы помочь каждому ребёнку найти прикладное применение своим знаниям в игре, исследовательской и творческой деятельности и сохранить при этом детскую картину мира со всеми её индивидуальными особенностями и проявлениями, поддержать детское «Я». Развивать в ребёнке такие личностные качества, как активность и самостоятельность, умение ставить и решать проблемные задачи, осуществлять выбор, проявлять творчество и гибкость в ситуациях перемен. Именно активность является базовым качеством личности ребёнка и влияет на его позицию по отношению к миру. </w:t>
      </w:r>
    </w:p>
    <w:p>
      <w:pPr>
        <w:pStyle w:val="Normal"/>
        <w:widowControl w:val="false"/>
        <w:autoSpaceDE w:val="false"/>
        <w:spacing w:lineRule="auto" w:line="276" w:before="0" w:after="200"/>
        <w:ind w:right="-74" w:firstLine="36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Можно выделить следующие виды детской активности: поисковая, познавательная, творческая, двигательная и социальная.</w:t>
      </w:r>
    </w:p>
    <w:p>
      <w:pPr>
        <w:pStyle w:val="Normal"/>
        <w:widowControl w:val="false"/>
        <w:autoSpaceDE w:val="false"/>
        <w:spacing w:lineRule="auto" w:line="360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Однако у каждого ребёнка активность проявляется в разных областях: у одного преобладает двигательная, у другого -познавательно - поисковая, у третьего - высокий уровень развития творческой активности. Поэтому,  нам необходимо  индивидуально -дифференцированно подходить к данной работе с опорой на преобладающий вид активности каждого ребёнка. Для реализации поставленной задачи мы определяем важность создания организационно - педагогических условий в детском саду к которым относятся:</w:t>
      </w:r>
    </w:p>
    <w:p>
      <w:pPr>
        <w:pStyle w:val="Normal"/>
        <w:widowControl w:val="false"/>
        <w:autoSpaceDE w:val="false"/>
        <w:spacing w:lineRule="auto" w:line="360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разработка системы методических приёмов, направленных на развитие всех видов активности ребёнка;</w:t>
      </w:r>
    </w:p>
    <w:p>
      <w:pPr>
        <w:pStyle w:val="Normal"/>
        <w:widowControl w:val="false"/>
        <w:autoSpaceDE w:val="false"/>
        <w:spacing w:lineRule="auto" w:line="360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внедрение на их основе в практику работы новых нетрадиционных форм организации детской деятельности;</w:t>
      </w:r>
    </w:p>
    <w:p>
      <w:pPr>
        <w:pStyle w:val="Normal"/>
        <w:widowControl w:val="false"/>
        <w:autoSpaceDE w:val="false"/>
        <w:spacing w:lineRule="auto" w:line="360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создание предметно-пространственной среды, способствующей развитию активности;</w:t>
      </w:r>
    </w:p>
    <w:p>
      <w:pPr>
        <w:pStyle w:val="Normal"/>
        <w:widowControl w:val="false"/>
        <w:autoSpaceDE w:val="false"/>
        <w:spacing w:lineRule="auto" w:line="360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-обучение педагогов и формирование у них новой позиции во взаимодействии с детьми.</w:t>
      </w:r>
    </w:p>
    <w:p>
      <w:pPr>
        <w:pStyle w:val="Normal"/>
        <w:widowControl w:val="false"/>
        <w:autoSpaceDE w:val="false"/>
        <w:spacing w:lineRule="auto" w:line="360" w:before="0" w:after="200"/>
        <w:ind w:right="-74" w:firstLine="36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Для выполнения этих условий мы применяем следующие  методы для активизации детей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1) Метод творческих заданий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Цель: стимулировать креативность, создание новых способов действий (творческая активность)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2) Метод развивающего дискомфорта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Цель: стимулировать активно-поисковое поведение (поисковая активность)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3) Метод экспериментирования в исследовательской ситуации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Цель: Стимулировать активно-преобразующую деятельность ребёнка (поисково-познавательная активность)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firstLine="36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1)Творчество можно рассматривать как универсальное свойство личности, проявляющееся в постоянной потребности выходить за границы собственного опыта. По этому главная цель этого метода -развивать собственную творческую активность ребёнка. Например, при организации изобразительной деятельности мы используем творческое задание «нарисуй не так, как я»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 xml:space="preserve">Цель: выполнить задание отличным от образца способом. Реактивность определяется не сложностью создаваемого образа, не его оригинальностью по отношению к работам других, а созданием новых способов действий. 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Каждый ребёнок в процессе деятельности должен решить задачи: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 найти оригинальные способы изображения заданного предмета;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научится преодолевать стереотипы собственной деятельности;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-сформулировать новые мотивы деятельности, такие как «создание нового, не такова как раньше»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 xml:space="preserve">Педагог собирает детей вокруг себя и на чистом листе бумаги графически изображает хорошо известный стандартный предмет, например, ёлочку. Затем даётся инструкция: «У меня есть ёлочка, вот такая. Нарисуйте как можно больше ёлочек, не похожих на мою». Детям раздаются листы чистой бумаги и простые карандаши. Время не ограничивается. Каждый ребёнок рисует столько, сколько захочет. Когда все рисунки, педагог совместно с детьми анализирует каждый из них. 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Практика показала, что анализ выполненного задания детям проводить достаточно сложно. Непохожими считаются ёлочки, которые отличаются друг от друга по всем параметрам и имеют иной способ изображения. Сначала дети не вычленяют существенных отличий, например, они считают, что ёлочки разные, если у них форма изображения одинаковая, но разное количество веточек, разный ствол, на одной из них нарисованы игрушки, а на другой их нет и т.д. Педагог постоянно подчёркивает, что ёлочки должны отличаться всеми признаками сравнивает одно изображение с другим, определяет сходство и акцентирует внимание на различиях. Постепенно дети начинают видеть и понимать оригинальные изображения, самостоятельно определять их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Для более интересного выполнения творческого задания мы поэтапно включали в него элемент соревновательности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 xml:space="preserve">1этап. «Победит тот, кто нарисует как можно больше необычных ёлочек» время ограничивается 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2 этап. Проводится среди детей победивших на 1 этапе, время сокращается. Задание усложняется: «победит тот, кто нарисует как можно больше необычных солнышек». Трудность в том, что солнышко единственное в своём роде и вариативность его изображения достаточно мала, т.е. детям наряду с творческой задачей приходится преодолевать зону затруднений и тем самым стимулировать собственную поисковую активность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firstLine="36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После выполнения задания определяются три победителя с самым большим количеством оригинальных изображений, которые награждаются перед всей группой. Обязательно следует поддержать оставшихся детей: «У нас есть победители, но все участники соревнования очень старались и в следующий раз снова смогут попробовать свои силы». Такой приём стимулирует не только творческую, но и личностную активность, желание в дальнейшем добиваться лучших результатов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Творческие задания мы усложняем путём: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 изображения простых предметов, имеющих малую вариативность в окружении, например, солнышка, цыплят в различных эмоциональных состояниях;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увеличение количества образцов, предлагаемых детям , например, показать не один, а два , три образца;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-выполнения задания разными способами, например, с использованием цвета, разнообразных изобразительных материалов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Результат-преодоление у ребёнка стереотипа по отношению к другим, к себе, а также получение положительных эмоций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2) Метод развивающего дискомфорта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Цель метода-стимулировать поисковую активность ребёнка через создание ситуации затруднения. Окружающая ребёнка действительность отражается не только в виде чётких и ясных знаний, но и в форме догадок, предположений. Поэтому можно сказать, что образ мира выступает для него как проблемный: над чем надо подумать, что необходимо отгадать. Это стремление прояснить неясное, уточнить неопределённое - важнейший стимул детской активности. Детям предлагается задание с ситуацией повышенной трудности, когда задача поставлена чётко и ясно, но имеется дефицит исходной информации главная задача, которую решает ребёнок- активизация собственного поискового поведения, направленного на достижение поставленной цели. Например: детям предлагается следующий материал: чистая бумага, краски, цветные карандаши, природный материал. Создаётся проблемная ситуация- нарисовать малознакомый  предмет: изобразить любыми средствами креветку, кальмара, хлебоуборочный комбайн, газонокосилку и т.д. В общем, ребёнок имеет представление об этих вещах, но они у него недостаточно чёткие. Поэтому сначала возникает ситуация тупика и непонимания. Затем включается собственная поисковая активность ребёнка роль педагога при этом заключается в том, чтобы дать задание и в дальнейшем не принимать непосредственного активного участия в процессе детской поисковой деятельности. На вопросы: «Что это такое? Как это изображать?»- конкретного ответа не даётся: «Я тоже не знаю, изобрази, как ты сам считаешь нужным, или пофантазируй, как это может выглядеть»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Кроме этого нет опоры на наглядный образец, не проводится подводящая беседа со словесным описанием, не даются определённые способы выполнения задания, нет поэтапного инструктирования и оценивания возможных стратегий поведения ребёнка в данной ситуации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Таким образом, ребёнок находится в ситуации самостоятельного поиска и выбора, как самого изображения, так и способов выполнения задания. Практика работы показала, что в процессе рисования дети перенимают опыт друг друга, если не  уверены в правильности своих представлений о заданном предмете. Например, кто-то из детей знает какими бывают кальмары, и обсуждает эту информацию с другими. Каждый для себя делает вывод, как его изобразить. Результат работы в данный момент не важен даже если ребёнок просидел всё занятие в поиске и не выдал конечного продукта. Если поисковая активность включена, он будет пытаться добыть информацию об этом предмете дома, в книгах, по телевизору, у родителей и т.д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На следующий день, мы интересуемся у детей: «кто, что узнал нового?», предлагаем познавательный материал: видеозапись, литература, репродукции и т.д. После этого задание даётся повторно, и дети рисуют с учётом полученного опыта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Таким образом, результат работы - не создание рисунка, а возникновение поискового поведения ребёнка. В процессе данной деятельности активизируется речевое и коммуникативное взаимодействие детей в подгруппе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 xml:space="preserve">3)Метод экспериментирования в исследовательской ситуации. </w:t>
      </w:r>
    </w:p>
    <w:p>
      <w:pPr>
        <w:pStyle w:val="Normal"/>
        <w:widowControl w:val="false"/>
        <w:autoSpaceDE w:val="false"/>
        <w:spacing w:lineRule="auto" w:line="276" w:before="0" w:after="200"/>
        <w:ind w:right="-74" w:firstLine="36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Детское экспериментирование-это подлинно детская деятельность, возникающая в раннем детстве, интенсивно развивается на протяжении всего дошкольного возраста без помощи взрослого и даже вопреки его запретам. Ребёнок сам ставит цели, достигает их, получая новые знания о предметах. Детское экспериментирование носит, как правило, креативный характер и стимулирует формирование креативной направленности личности. Данный метод способствует развитию познавательной активности детей, стимулирует их воображение, включает в творческую деятельность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Мы предлагаем ребёнку свободную деятельность экспериментирования по их собственному усмотрению с заданными предметами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firstLine="36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На столе располагается набор неоформленных и неопределённых предметов с разнообразными функциями и способами применения например: миска с водой, ёмкости с песком, землёй, природный материал, вата, бумага разной фактуры, коробки разного размера и формы (коробки из под конфет. Одна завязана красивой лентой внутри мох, а другая завёрнута в газету внутри конфеты.) Одни ножницы на всю подгруппу, неприятные на ощупь предметы скользкие, клейкие и т.д. Такой подбор материала стимулирует познавательно-поисковую активность детей. Предметы можно комбинировать по-разному. Задание может быть сформулировано в двух вариантах: 1) «сделайте из этого что-нибудь» результатом будет считаться определённый конечный продукт. 2) «придумайте, что с этим можно сделать». Здесь конечного продукта может не быть, а уклон делается на изобретении способа действия с заданными предметами. Педагог не принимает участия в процессе, даже если дети обращаются к нему за помощью. В конце деятельности, если установкой был предусмотрен продукт, проводится обсуждение, и каждый ребёнок рассказывает что он сделал. Если целью было изобретение различных способов действий, анализ с детьми не проводится, а подводится общий итог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firstLine="36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Важную роль в развитии детской активности занимает - игра. Доказано, что игра - единственная сфера жизнедеятельности, в которой ребёнок может проявлять собственную внутреннюю активную позицию. Поэтому в практику, наряду с методами активизации, мы внедрили и нетрадиционные формы организации игровой деятельности: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 «Бизнес-класс» для дошкольников - сюжетно ролевая игра «Банк», направленная на развитие социальной активности;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- пространственную игру, реализующую потребность в движениях. Пространственная игра относится к свободной деятельности. Её главная цель-самодвижение ребёнка в пространстве и реализация собственной двигательной потребности. Создаётся свободное неорганизованное пространство (комната) и даётся возможность детям действовать с ним по своему усмотрению. Обязательно наличие в нём большого количества неоформленных предметов крупного размера, которые ребёнок может свободно перемещать и трансформировать;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 режиссёрскую игру, развивающую личностную активность с учётом индивидуально-типологических особенностей; Например игра «Построй свой мир» игра создана для осуществления собственных замыслов в режиссёрских постройках. Ребёнку предлагается мелкий игровой материал: небольшие куклы, роботы, домашние и дикие животные, мебель (кукольного размера), элементы улицы и т.д. Кроме того, разнообразные предметы заместители, природный материал. Детям предлагается рассмотреть предлагаемые предметы и дать задание - создай свой мир, такой как ты хочешь или вы будите создавать детский городок, такой , какой хотите. Тематика миров может быть разной природный – «В мире животных», «Водный  мир» и т.д. Социальный – «Детский Сад»-«Моя группа» и т.д. И необычный «Подземный мир», «Мир на другой планете» и т.д. Результатом данных работ считается обобщение знаний о мире через создание и осмысление его собственной картины. Данная игра дает богатую почву для проявления личностных и индивидуальных особенностей детей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 игру - соревнования, направленную на формирование умения подчиняться игровым правилам, развитие соревновательных мотивов и произвольности поведения. Это особенный вид игры, который направлен на решение педагогом различного рода развивающих и личностных задач с использованием элементов соревнования. Обязательное условие игры - наличие соревновательных задач и мотивов. Игра начинается с деления на команды. Игры-соревнования могут проводится в рамках одной деятельности: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1) развивающей с интеллектуальными заданиями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 xml:space="preserve">2) речевой с заданиями дидактического характера 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 xml:space="preserve">3) познавательной с различными вопросами, заданиями на обобщения, классификацию предметов 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4) двигательной с индивидуальными заданиями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Задания берутся на уже знакомом материале, но можно включать и проблемные вопросы.</w:t>
      </w:r>
    </w:p>
    <w:p>
      <w:pPr>
        <w:pStyle w:val="Normal"/>
        <w:widowControl w:val="false"/>
        <w:autoSpaceDE w:val="false"/>
        <w:spacing w:lineRule="auto" w:line="276" w:before="0" w:after="200"/>
        <w:ind w:right="-74" w:hanging="0"/>
        <w:jc w:val="both"/>
        <w:rPr/>
      </w:pPr>
      <w:r>
        <w:rPr>
          <w:rFonts w:cs="Calibri;Times New Roman" w:ascii="Calibri;Times New Roman" w:hAnsi="Calibri;Times New Roman"/>
          <w:sz w:val="32"/>
          <w:szCs w:val="32"/>
        </w:rPr>
        <w:t>- игры по созданию образов с элементами ряженья и грима, способствующие развитию творческой активности. В процессе организации данных игр мы давно заметили, как дети любят перевоплощаться в различных воображаемых персонажей, героев сказок, мультфильмов. Сначала с помощью игровых атрибутов они меняют внешний облик, поэтому большой популярностью пользуются маски, парики, наряды. Затем разворачивается игра, где они изображают персонажей, разыгрывают ситуации Взаимодействия друг с другом. Ещё одно средство перевоплощения - грим. Он позволяет изменить не только внешность, но и почувствовать себя другим что открывает новые возможности для раскрепощения и самовыражения личности. (игра «Кто ты»)</w:t>
      </w:r>
    </w:p>
    <w:p>
      <w:pPr>
        <w:pStyle w:val="Normal"/>
        <w:widowControl w:val="false"/>
        <w:autoSpaceDE w:val="false"/>
        <w:spacing w:lineRule="auto" w:line="276" w:before="0" w:after="200"/>
        <w:ind w:right="-74" w:firstLine="360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 xml:space="preserve">Таким образом, все перечисленные мной игры и методы и формы  ориентированы на развитие различной активности ребёнка и формируют умения взаимодействовать, представлять и прогнозировать собственную позицию, получать результат, овладевать социальными навыками и формами поведения. А все эти качества - основа готовности дошкольников к условиям современной жизни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7:00Z</dcterms:created>
  <dc:creator>Пользователь</dc:creator>
  <dc:description/>
  <cp:keywords/>
  <dc:language>en-US</dc:language>
  <cp:lastModifiedBy>Пользователь</cp:lastModifiedBy>
  <cp:lastPrinted>2013-10-07T15:49:00Z</cp:lastPrinted>
  <dcterms:modified xsi:type="dcterms:W3CDTF">2013-10-07T11:56:00Z</dcterms:modified>
  <cp:revision>6</cp:revision>
  <dc:subject/>
  <dc:title/>
</cp:coreProperties>
</file>