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Конспект занятия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</w:rPr>
        <w:t xml:space="preserve">в форме специального организованного </w:t>
      </w:r>
      <w:r>
        <w:rPr>
          <w:b/>
          <w:bCs/>
          <w:color w:val="000000"/>
        </w:rPr>
        <w:t>обучения элементам грамоты в старшей логопедической группе для детей с ОНР «Звук и буква К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Цель занятия:</w:t>
      </w:r>
      <w:r>
        <w:rPr/>
        <w:t xml:space="preserve"> развитие </w:t>
      </w:r>
      <w:r>
        <w:rPr>
          <w:color w:val="000000"/>
        </w:rPr>
        <w:t>навыков фонематического анализа и синтез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color w:val="000000"/>
          <w:u w:val="single"/>
        </w:rPr>
        <w:t>Задачи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color w:val="000000"/>
          <w:u w:val="single"/>
        </w:rPr>
        <w:t>1. Коррекционно-образовательные задачи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Коммуникации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учить детей выделять звук К в начале слова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учить подбирать слова со звуком К с наглядной опорой и без таковой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формировать у детей навык анализа слова из трех букв «МАК»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учить дифференцировать звуки Т и К.Учить узнавать зашумленные буквы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продолжать учить подбирать однородные определени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Познание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познакомить с буквой 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Безопасность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приобщать к правилам безопасного для человека поведения в окружающем мир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2. Коррекционно-развивающие задачи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Коммуникация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совершенствовать психологическую базу речи: слуховое, зрительное внимание и память, тактильную чувствительность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развивать фонематическое восприяти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Здоровье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</w:rPr>
        <w:t>продолжить совершенствовать фонематическое восприятие, внимание, па</w:t>
      </w:r>
      <w:r>
        <w:rPr/>
        <w:t>мять, мышление детей, ра</w:t>
      </w:r>
      <w:r>
        <w:rPr>
          <w:color w:val="000000"/>
        </w:rPr>
        <w:t>з</w:t>
      </w:r>
      <w:r>
        <w:rPr/>
        <w:t>в</w:t>
      </w:r>
      <w:r>
        <w:rPr>
          <w:color w:val="000000"/>
        </w:rPr>
        <w:t>ивать общую и мелкую моторику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совершенствовать пространственно-зрительный гнозис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Социализация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совершенствовать механизмы произвольной регуляции поведения и деятельност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Физическая культура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Накопление и обогащение двигательного опыта дет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Образовательная область «Музыка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Развивать общую музыкальность детей (ладовысотный слух, чувство ритма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3. Коррекционно-воспитательные задачи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1) Образовательная область «Социализация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воспитывать навыки инициативности и самостоятельности, дружеские взаимоотношения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воспитывать навыки культуры повед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u w:val="single"/>
        </w:rPr>
        <w:t>Словарная работа</w:t>
      </w:r>
      <w:r>
        <w:rPr>
          <w:color w:val="000000"/>
          <w:u w:val="single"/>
        </w:rPr>
        <w:t>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номинативная лексика: звук, слово, буква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</w:rPr>
        <w:t xml:space="preserve">адъективная лексика: согласный, гласный, синий, красный, глухой, звонкий, дружный, </w:t>
      </w:r>
      <w:r>
        <w:rPr/>
        <w:t>добрый</w:t>
      </w:r>
      <w:r>
        <w:rPr>
          <w:i/>
          <w:iCs/>
          <w:color w:val="000000"/>
          <w:spacing w:val="10"/>
        </w:rPr>
        <w:t>,</w:t>
      </w:r>
      <w:r>
        <w:rPr>
          <w:color w:val="000000"/>
        </w:rPr>
        <w:t xml:space="preserve"> вежливый, сладкий, вкусный, интересный, смешно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color w:val="000000"/>
          <w:u w:val="single"/>
        </w:rPr>
        <w:t>Индивидуальная работа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Автоматизация сонорных звуков у Сережи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Автоматизация свистящих звуков у Димы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Развитие речевой активности, инициативности, автоматизация звуков К-Г у Юл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color w:val="000000"/>
          <w:u w:val="single"/>
        </w:rPr>
        <w:t xml:space="preserve">Материалы  </w:t>
      </w:r>
      <w:r>
        <w:rPr>
          <w:b/>
          <w:bCs/>
          <w:color w:val="000000"/>
          <w:spacing w:val="10"/>
          <w:u w:val="single"/>
        </w:rPr>
        <w:t>и</w:t>
      </w:r>
      <w:r>
        <w:rPr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b/>
          <w:bCs/>
          <w:color w:val="000000"/>
          <w:u w:val="single"/>
        </w:rPr>
        <w:t>оборудование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1.</w:t>
      </w:r>
      <w:r>
        <w:rPr>
          <w:color w:val="000000"/>
        </w:rPr>
        <w:t>Демонстрационный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i/>
          <w:iCs/>
          <w:color w:val="000000"/>
          <w:spacing w:val="10"/>
        </w:rPr>
        <w:t>-</w:t>
      </w:r>
      <w:r>
        <w:rPr>
          <w:color w:val="000000"/>
          <w:spacing w:val="10"/>
        </w:rPr>
        <w:t xml:space="preserve">звуковые </w:t>
      </w:r>
      <w:r>
        <w:rPr>
          <w:color w:val="000000"/>
        </w:rPr>
        <w:t>домики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i/>
          <w:iCs/>
          <w:color w:val="000000"/>
          <w:spacing w:val="10"/>
        </w:rPr>
        <w:t>-</w:t>
      </w:r>
      <w:r>
        <w:rPr>
          <w:color w:val="000000"/>
        </w:rPr>
        <w:t xml:space="preserve"> магнитные буквы  А,У.О.И,М.П.Н.Т.К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i/>
          <w:iCs/>
          <w:color w:val="000000"/>
          <w:spacing w:val="10"/>
        </w:rPr>
        <w:t>-</w:t>
      </w:r>
      <w:r>
        <w:rPr>
          <w:color w:val="000000"/>
        </w:rPr>
        <w:t xml:space="preserve"> карточки символы звуков по Ткаченко Т.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предметные картинки на звук К (корова, корзина, жук, мак, снеговик, кошка, маска), звук Т ( топор, петух, кот)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фишки красного и синего цвета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игра « Логокуб»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оврограф « Парашютисты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игра « Заколдованные буквы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игрушки ( Карлсон, кубик и мяч, кресло и стул, кроватка и диван)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мольберт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ноутбук, слайды «Зашумленные буквы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Раздаточный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фишки красного и синего цвета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онфеты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по два флажка для каждого ребен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</w:rPr>
        <w:t>Предшествующая работа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</w:rPr>
        <w:t>-</w:t>
      </w:r>
      <w:r>
        <w:rPr>
          <w:bCs/>
        </w:rPr>
        <w:t>уточнение произношения гласных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формирование умения выделять начальные ударные гласные из слов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формирование понятия звук, букв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знакомство с символами Т. А. Ткаченко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приемы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Наглядные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звуковые символы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предметные картинки на звук К ( корова, корзинка, жук, мак, снегови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буквы, ноутбу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Словесные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художественное слово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Практические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игра « Поймай звук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игра « Звуковой куб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игра « Парашютисты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Cs/>
        </w:rPr>
        <w:t>- игра «Сладкие буквы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игра « Заколдованные буквы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Cs/>
        </w:rPr>
        <w:t xml:space="preserve">4. </w:t>
      </w:r>
      <w:r>
        <w:rPr>
          <w:b/>
          <w:bCs/>
        </w:rPr>
        <w:t>Презентация</w:t>
      </w:r>
      <w:r>
        <w:rPr>
          <w:bCs/>
        </w:rPr>
        <w:t>: «Зашумленные буквы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Cs/>
        </w:rPr>
        <w:t xml:space="preserve">5. </w:t>
      </w:r>
      <w:r>
        <w:rPr>
          <w:b/>
          <w:bCs/>
        </w:rPr>
        <w:t>Игровые:</w:t>
      </w:r>
      <w:r>
        <w:rPr>
          <w:bCs/>
        </w:rPr>
        <w:t xml:space="preserve"> сюрпризный момент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в форме специально организованного обучения элементам грамоты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lang w:val="en-US"/>
        </w:rPr>
        <w:t>I</w:t>
      </w:r>
      <w:r>
        <w:rPr>
          <w:b/>
          <w:bCs/>
        </w:rPr>
        <w:t>. Вводная часть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Организационный момент. Педагог действует с игрушкой и говорит за нее . Прилетает Карлсон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</w:t>
      </w:r>
      <w:r>
        <w:rPr/>
        <w:t>: «Привет малыши! Вы меня узнали?» (Дети: Карлсон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</w:t>
      </w:r>
      <w:r>
        <w:rPr/>
        <w:t>: «Я красивый, крепкий, кудрявый Карлсон (говорит, выделяя первый звук в словах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- Вы догадались, какой у меня самый любимый звук?» (Дети: звук К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u w:val="single"/>
        </w:rPr>
        <w:t>Логопед:</w:t>
      </w:r>
      <w:r>
        <w:rPr/>
        <w:t xml:space="preserve"> «Карлсон, а у ребят тоже есть любимые звуки»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Логопед показывает символы звуков (по Ткаченко Т.А.).О, И, У, М, Н Дети называют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соответствующие </w:t>
      </w:r>
      <w:r>
        <w:rPr>
          <w:color w:val="000000"/>
        </w:rPr>
        <w:t>звук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u w:val="single"/>
        </w:rPr>
        <w:t>Карлсон:</w:t>
      </w:r>
      <w:r>
        <w:rPr/>
        <w:t xml:space="preserve"> «А вы хотите познакомиться с моим любимым звуком К? Присаживайтесь вмест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со мной за столы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</w:rPr>
        <w:t>1.Знакомство детей с новым звуком К</w:t>
      </w:r>
      <w:r>
        <w:rPr/>
        <w:t>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:</w:t>
      </w:r>
      <w:r>
        <w:rPr/>
        <w:t xml:space="preserve"> «Ребята, произнесите звук К.(Дети произносят заданный звук.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u w:val="single"/>
        </w:rPr>
        <w:t>Логопед:</w:t>
      </w:r>
      <w:r>
        <w:rPr/>
        <w:t>(объясняет артикуляцию звука) Когда мы произносим звук К, язык не хочет пускать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воздух. Язычок выгнулся, как змея, отодвинулся вглубь рта, прижался к «потолочку» (нёбу). Воздух прерывается сквозь преграду, и Язык сердиться, стучит по «потолочку».(Логопед показывает символ звука К Ткаченко Т.А.).Каблучок стучит: к-к-к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  <w:u w:val="single"/>
        </w:rPr>
        <w:t>Логопед:</w:t>
      </w:r>
      <w:r>
        <w:rPr/>
        <w:t xml:space="preserve"> «Какой это звук: согласный или гласный?». (Дети: согласный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Почему вы думаете, что звук К согласный? (Дети: мешает язычок). Проверим ваше предположени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Возьмите звуковой клубочек (имитируют руками клубочек и ниточку). Попробуем «спеть» звук К. (Дети: он не поется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Потяните ниточку (Дети: ниточка рвется). Почему? (Дети: мешает язычок).Вы оказались правы, звук К-согласны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В каком замке он будет жить? (Дети: в синем замке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Зажмите ладошками ушки и произнесите звук К.Звонкий или глухой звук? (Дети: глухой звук).В ушках не звенело. Звук К согласный, глухой звук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Развитие фонематического восприятия н звуковой анализ слова МА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</w:rPr>
        <w:t>Игра «Поймай звук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</w:t>
      </w:r>
      <w:r>
        <w:rPr/>
        <w:t>: «Предлагаю поиграть в игру «Поймай звук». Если вы услышите звук К. топните ножкой».(Логопед произносит звуки, слоги, слова, а дети встают и топают ножкой, если услышат звук К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</w:rPr>
        <w:t>Карлсон:</w:t>
      </w:r>
      <w:r>
        <w:rPr/>
        <w:t xml:space="preserve"> «Вы меня удивили! Внимательные ребята! Присаживайтесь, пожалуйста». Упражнение «Определи место звука в слове»(решение проблемной ситуации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</w:t>
      </w:r>
      <w:r>
        <w:rPr/>
        <w:t>: «Ооо, я самый несчастный Карлсон в мире!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</w:t>
      </w:r>
      <w:r>
        <w:rPr/>
        <w:t>:«Что случилось. Карлсон?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</w:t>
      </w:r>
      <w:r>
        <w:rPr>
          <w:u w:val="single"/>
        </w:rPr>
        <w:t xml:space="preserve">: </w:t>
      </w:r>
      <w:r>
        <w:rPr/>
        <w:t>«У меня есть картинки, но я не знаю, где находится звук К в словах. Помогите мне пожалуйста, определить место звука в слове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:</w:t>
      </w:r>
      <w:r>
        <w:rPr>
          <w:b/>
          <w:bCs/>
        </w:rPr>
        <w:t xml:space="preserve"> </w:t>
      </w:r>
      <w:r>
        <w:rPr/>
        <w:t xml:space="preserve">«Ребята, как мы поможем Карлсону? (Дети предлагают варианты </w:t>
      </w:r>
      <w:r>
        <w:rPr>
          <w:color w:val="000000"/>
        </w:rPr>
        <w:t>помощи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/>
        <w:t>одни из них: назвать картинку и определить место звука в слове»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color w:val="000000"/>
          <w:spacing w:val="-10"/>
          <w:u w:val="single"/>
        </w:rPr>
        <w:t>Логопед</w:t>
      </w:r>
      <w:r>
        <w:rPr>
          <w:i/>
          <w:iCs/>
          <w:color w:val="000000"/>
          <w:spacing w:val="-10"/>
          <w:u w:val="single"/>
        </w:rPr>
        <w:t>:</w:t>
      </w:r>
      <w:r>
        <w:rPr/>
        <w:t>«Где находиться звук К в слове корова, в начале или в конце слова?» (дети: в начале слова). (Детям предлагаются предметные картинки: корзина, жук, снеговик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:</w:t>
      </w:r>
      <w:r>
        <w:rPr/>
        <w:t>«Спасибо за помощь. Вы мне очень помогли! Вы настоящие друзья! А загадки вы отгадывать любите? А трудные? Тогда слушайте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/>
        <w:t xml:space="preserve">            </w:t>
      </w:r>
      <w:r>
        <w:rPr/>
        <w:t>Длинный тонкий стебелё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Сверху - алый огонё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Не растенье, а маяк -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/>
        <w:t>Это ярко-красный ... мак</w:t>
      </w:r>
      <w:r>
        <w:rPr>
          <w:b/>
          <w:bCs/>
        </w:rPr>
        <w:t xml:space="preserve">    </w:t>
      </w:r>
      <w:r>
        <w:rPr/>
        <w:t>(Е. Савельев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Карлсон показывает картинку ма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</w:rPr>
        <w:t>Звуковой анализ слова МАК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На столе у каждого ребенка коробочка с фишками красного и синего цвета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</w:rPr>
        <w:t xml:space="preserve">Карлсон: </w:t>
      </w:r>
      <w:r>
        <w:rPr>
          <w:bCs/>
        </w:rPr>
        <w:t>« Напишите слово МАК фишками»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назовите первый звук в слове мак? (Дети: Звук М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й это звук? Согласный или гласный? (Дети: согласный зву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Звонкий или глухой звук? (Дети: звонкий зву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го цвета положим фишку? ( Дети: фишки синего цвет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назовите второй звук в слове мак? ( Дети: звук 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й это звук? Гласный или согласный? ( Дети: гласный зву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го цвета положим фишку?  ( Дети: красную фишку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назовите третий звук в слове мак? ( Дети: звук 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й это звук? Согласный или гласный? ( Дети: согласный зву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звонкий или глухой? ( Дети: глухой зву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го цвета положим фишку? ( Дети: фишку синего цвет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сколько всего звуков в слове мак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назовите первый, второй, третий зву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сколько частей ( слогов) в слове мак? (Дети: «отхлопывают» слово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- какое слово получается, если я произнесу звуки М, А, К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3. Игра « Логокуб» ( дифференция звука К и Т 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На ковре лежат логокубы и картинки, в названии которых есть звук Т и К. На грани кубов символы звуков Т и К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</w:rPr>
        <w:t xml:space="preserve">Карлсон: </w:t>
      </w:r>
      <w:r>
        <w:rPr>
          <w:bCs/>
        </w:rPr>
        <w:t>« Что это за волшебные коробочки лежат у вас на коврике?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</w:rPr>
        <w:t>Логопед:</w:t>
      </w:r>
      <w:r>
        <w:rPr>
          <w:bCs/>
        </w:rPr>
        <w:t xml:space="preserve"> « Это «звуковые кубы», мы научим тебя с ними играть»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В разноцветный куб-коробку</w:t>
        <w:br/>
        <w:t>Я картинки полож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Вы картинки называйт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Звуки в них определяйт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Дети называют картинку, определяют первый звук в слове и прикрепляют картинку ее грань куба с соотвествующим символо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Карлсон: «Очень интересная игра!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Cs/>
        </w:rPr>
        <w:t>4.</w:t>
      </w:r>
      <w:r>
        <w:rPr>
          <w:b/>
          <w:bCs/>
          <w:u w:val="single"/>
        </w:rPr>
        <w:t xml:space="preserve"> Физминутка « А если так?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что повесили носы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загрустили малыши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Я пропеллер заведу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Прямо с крыши к вам прид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Плюшки где, варенье, торт 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Карлсон живо все смете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А потом шалить, за мно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Я ужасно заводно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Дети летают по комнате под громкое звучание музыки, под тихое звучание музыки – останавливаются и заводят моторы ( круговые движения руками перед грудью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Логопед берет два флажка и изображает букву К и предлагает детям флажки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Игра «Живой конструктор».</w:t>
      </w:r>
      <w:r>
        <w:rPr/>
        <w:t xml:space="preserve"> Дети с помощью флажков строят букву К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5. </w:t>
      </w:r>
      <w:r>
        <w:rPr>
          <w:b/>
          <w:bCs/>
          <w:u w:val="single"/>
        </w:rPr>
        <w:t>Игра «Сладкие буквы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:</w:t>
      </w:r>
      <w:r>
        <w:rPr/>
        <w:t xml:space="preserve"> «Ребята, а еще можно выложить букву К из конфет». Дети выкладывают букву К из конфет за столом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Карлсон: «Какая у нас получилась буква?» (Дети: сладкая, вкусная, </w:t>
      </w:r>
      <w:r>
        <w:rPr>
          <w:color w:val="000000"/>
          <w:spacing w:val="20"/>
        </w:rPr>
        <w:t xml:space="preserve">интересная, </w:t>
      </w:r>
      <w:r>
        <w:rPr/>
        <w:t>аппетитная, смешная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Карлсон: «Я заберу все сладкие буквы себе, я самый известный на свете сладкоежка!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Логопед: «Подожди, Карлсон. У тебя появилось столько друзей, а ты </w:t>
      </w:r>
      <w:r>
        <w:rPr>
          <w:color w:val="000000"/>
          <w:spacing w:val="20"/>
        </w:rPr>
        <w:t xml:space="preserve">хочешь </w:t>
      </w:r>
      <w:r>
        <w:rPr/>
        <w:t xml:space="preserve">съесть один все конфеты. Нельзя быть таким жадным! Ребята, объясните Карлсону, какие </w:t>
      </w:r>
      <w:r>
        <w:rPr>
          <w:color w:val="000000"/>
          <w:spacing w:val="20"/>
        </w:rPr>
        <w:t xml:space="preserve">должны </w:t>
      </w:r>
      <w:r>
        <w:rPr/>
        <w:t>быть друзья» (Дети: добрые, вежливыми, делиться игрушками, не обижать друг друга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Карлсон: «Понял, какие должны быть настоящие друзья. Я вам благодарен! Угощу вас конфетами, но сначала я с вами полетаю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6. </w:t>
      </w:r>
      <w:r>
        <w:rPr>
          <w:b/>
          <w:bCs/>
          <w:u w:val="single"/>
        </w:rPr>
        <w:t>Игра «Парашютисты»</w:t>
      </w:r>
      <w:r>
        <w:rPr/>
        <w:t>.На коврографе парашюты с буквами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Мы летим на парашюте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Мы серьезны и не шутим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Вместе с ветром мы вдвоем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Звуки разные поем: А - К. О - К, У - К. И - К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(Дети читают слоги.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</w:t>
      </w:r>
      <w:r>
        <w:rPr/>
        <w:t>: «Я горжусь вами!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7. </w:t>
      </w:r>
      <w:r>
        <w:rPr>
          <w:b/>
          <w:bCs/>
          <w:u w:val="single"/>
        </w:rPr>
        <w:t>Игра «Заколдованные буквы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</w:t>
      </w:r>
      <w:r>
        <w:rPr/>
        <w:t>: «Пока мы летали. Карлсон спрятал буквы за предметами. Что же делать? (Дети: может быть, мы сможем найти и узнать буквы?) Предлагаю вам найти знакомые буквы». (Просмотр презентации «Зашумленные буквы».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:</w:t>
      </w:r>
      <w:r>
        <w:rPr/>
        <w:t xml:space="preserve"> «Смышленые ребята! Узнали все буквы!»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гра с Карлсоно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арлсон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Над землею я летаю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Получить от вас мечтаю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Чтобы день был светлый, яркий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Необычные подарки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л:</w:t>
      </w:r>
      <w:r>
        <w:rPr/>
        <w:t xml:space="preserve"> «Какие подарки ты хочешь получить?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:</w:t>
      </w:r>
      <w:r>
        <w:rPr/>
        <w:t xml:space="preserve"> «Подарки, в названии которых первый звук К, потому что я Красивый, Крепкий, Кудрявый Карлсон.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:</w:t>
      </w:r>
      <w:r>
        <w:rPr/>
        <w:t xml:space="preserve"> «Какой это звук? (Дети: согласный, глухой звук). Выберите только те предметы, в названии которых услышите звук К».(На столе разложены карандаш и фломастер, кубик и мяч. кресло и стул, кроватка диван и т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:</w:t>
      </w:r>
      <w:r>
        <w:rPr/>
        <w:t xml:space="preserve"> «Спасибо за подарки! Прилетайте ко мне в гости на крышу!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:</w:t>
      </w:r>
      <w:r>
        <w:rPr/>
        <w:t xml:space="preserve"> «Ребята, а можно детям лазать по крышам? Почему?» (Дети: это опасно, можно упасть) Вы правы, нельзя залезать на крыши домов, это очень опасно!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Дети:</w:t>
      </w:r>
      <w:r>
        <w:rPr/>
        <w:t xml:space="preserve"> «Карлсон, прилегай к нам! Мы будем тебя ждать!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Карлсон:</w:t>
      </w:r>
      <w:r>
        <w:rPr/>
        <w:t xml:space="preserve"> «Спасибо! С удовольствием! Я хочу угостить вас, конфетами! До новых встреч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тог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:</w:t>
      </w:r>
      <w:r>
        <w:rPr/>
        <w:t xml:space="preserve"> «Ребята, какие задания, игры с Карлсоном вам понравились?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Дети:</w:t>
      </w:r>
      <w:r>
        <w:rPr/>
        <w:t>«Летать на парашюте, узнавать буквы, играть с Карлсоном, читать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u w:val="single"/>
        </w:rPr>
        <w:t>Логопед</w:t>
      </w:r>
      <w:r>
        <w:rPr/>
        <w:t>: «Вы сегодня отлично занимались! Дашенька была очень внимательная, Сережа справился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со всеми заданиями и помотал своим друзьям. Дима произносил звук С правильно и самый первый прочитал слоги. Юлечка, с какой буквой мы познакомились? Звук К произносила во всех словах, отвечала на вопросы правильно. Умницы!</w:t>
      </w:r>
      <w:r>
        <w:rPr>
          <w:lang w:val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7:00Z</dcterms:created>
  <dc:creator>админ</dc:creator>
  <dc:description/>
  <cp:keywords/>
  <dc:language>en-US</dc:language>
  <cp:lastModifiedBy>Admin</cp:lastModifiedBy>
  <dcterms:modified xsi:type="dcterms:W3CDTF">2018-02-06T14:17:00Z</dcterms:modified>
  <cp:revision>10</cp:revision>
  <dc:subject/>
  <dc:title>Конспект занятия</dc:title>
</cp:coreProperties>
</file>