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ение, как вид активной деятельности детей дошкольного возраст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ение - наиболее доступный вид музыкальной деятельности детей дошкольного возраста. Они любят петь. Делают это охотно, с удовольствием, что способствует у них активного восприятия музыки, умения искренне ,глубоко выразить свои чувства, переживания. Встреча с песней, общение с ней окрашивается для детей светлой радостью, вызывает положительные эмоции. У ребенка появляется заинтересованное отношение к музыке, эмоциональная отзывчивость на нее. Пение развивает у детей музыкальные  способности, слух, память и чувство ритма, расширяет общий музыкальный кругозор. Постепенно у детей формируется способность чувствовать тембровые. высотные и ритмические изменения в музыке.  Ребенок-дошкольник не просто познает язык музыкальной речи, он начинает сознательно, активно им пользоваться в своей исполнительской деятельности. Вокальное пение способствует объединению деятельности полушарий головного мозга, в ходе которого тренируется память, фонетический слух, вырабатывается правильное произношение. Мозг поющих детей вырабатывает эндорфин -вещество радости, способствующее хорошему настроению. Здоровое, яркое, эмоционально богатое звучание собственного голоса и выражает, и поддерживает здоровый физический и психический тонус организма. Песни глубоко воспринимаются и осознаются детьми благодаря единству художественного слова и музыки. Процесс обучения пению требует от ребенка большой активности и умственного напряжения. Из всего выше сказанного можно сделать вывод, что пение благотворно влияет на детский организм, помогает развитию речи, углублению дыхания, укреплению голосового аппа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10:00Z</dcterms:created>
  <dc:creator>user</dc:creator>
  <dc:description/>
  <dc:language>en-US</dc:language>
  <cp:lastModifiedBy>user</cp:lastModifiedBy>
  <dcterms:modified xsi:type="dcterms:W3CDTF">2018-09-1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