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Times New Roman" w:hAnsi="Times New Roman" w:eastAsia="Calibri" w:cs="Times New Roman"/>
          <w:bCs w:val="false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 w:val="false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/>
        </w:rPr>
        <w:t>Приобщение воспитанников младшего дошкольного возраста  к здоровому образу жизни посредством использования игровой ситуации «Путешествие с куклой Инной»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i/>
          <w:sz w:val="28"/>
          <w:szCs w:val="28"/>
        </w:rPr>
        <w:t>Вергун Галина Николаевна,  воспитатель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БДОУ д/с №100 г.Таганрога,</w:t>
      </w:r>
    </w:p>
    <w:p>
      <w:pPr>
        <w:pStyle w:val="Normal"/>
        <w:spacing w:lineRule="auto" w:line="360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иобщения воспитанников к здоровому образу жизни в образовательной деятельности с детьми планируются и проводятся интегративные формы работы в соответствии с возрастными особенностями: игровые этюды и ситуации, игры-экспериментирования и игры-путешествия предметного характера, игровые компьютерные приемы, НОД, инсценировки реальных и сказочных ситуаций с помощью игрушек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firstLine="360"/>
        <w:rPr>
          <w:bCs/>
          <w:iCs/>
          <w:color w:val="000000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i/>
          <w:iCs/>
          <w:color w:val="303F50"/>
          <w:sz w:val="20"/>
          <w:szCs w:val="20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аботая с детьми </w:t>
      </w:r>
      <w:r>
        <w:rPr>
          <w:bCs/>
          <w:sz w:val="28"/>
          <w:szCs w:val="28"/>
        </w:rPr>
        <w:t>младшего</w:t>
      </w:r>
      <w:r>
        <w:rPr>
          <w:sz w:val="28"/>
          <w:szCs w:val="28"/>
        </w:rPr>
        <w:t> дошкольного возраста, мы заметили, что у вновь пришедших в детский сад из дома ребят, отсутствуют элементарные навыки самообслуживания и личной </w:t>
      </w:r>
      <w:r>
        <w:rPr>
          <w:sz w:val="28"/>
          <w:szCs w:val="28"/>
        </w:rPr>
        <w:t>гигиены</w:t>
      </w:r>
      <w:r>
        <w:rPr>
          <w:sz w:val="28"/>
          <w:szCs w:val="28"/>
        </w:rPr>
        <w:t>: дети не умеют самостоятельно умываться, последовательно мыть руки, вытирать их полотенцем, нуждаются в терпеливом обучении и непосредственной помощи взрослого. Процесс мытья рук занимает существенную часть времени бодрствования, и очень важен для ЗОЖ каждого ребенка, потому важно их развивать. Именно в дошкольном возрасте необходимо воспитать у ребенка привычку к </w:t>
      </w:r>
      <w:r>
        <w:rPr>
          <w:bCs/>
          <w:sz w:val="28"/>
          <w:szCs w:val="28"/>
        </w:rPr>
        <w:t>чистоте</w:t>
      </w:r>
      <w:r>
        <w:rPr>
          <w:sz w:val="28"/>
          <w:szCs w:val="28"/>
        </w:rPr>
        <w:t>, аккуратности. В эти годы дети могут освоить все основные культурно-гигиенические навыки, научиться понимать их важность, легко, быстро и правильно выполнять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150" w:after="150"/>
        <w:rPr>
          <w:rFonts w:ascii="Verdana" w:hAnsi="Verdana" w:cs="Verdana"/>
          <w:i/>
          <w:i/>
          <w:iCs/>
          <w:color w:val="303F50"/>
          <w:sz w:val="20"/>
          <w:szCs w:val="20"/>
          <w:shd w:fill="FFFFFF" w:val="clear"/>
        </w:rPr>
      </w:pPr>
      <w:r>
        <w:rPr>
          <w:rFonts w:cs="Verdana" w:ascii="Verdana" w:hAnsi="Verdana"/>
          <w:i/>
          <w:iCs/>
          <w:color w:val="303F5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76" w:before="150" w:after="150"/>
        <w:rPr>
          <w:color w:val="303F50"/>
          <w:sz w:val="28"/>
          <w:szCs w:val="28"/>
        </w:rPr>
      </w:pPr>
      <w:r>
        <w:rPr>
          <w:iCs/>
          <w:color w:val="303F50"/>
          <w:sz w:val="28"/>
          <w:szCs w:val="28"/>
        </w:rPr>
        <w:t>Цель</w:t>
      </w:r>
      <w:r>
        <w:rPr>
          <w:i/>
          <w:iCs/>
          <w:color w:val="303F50"/>
          <w:sz w:val="28"/>
          <w:szCs w:val="28"/>
        </w:rPr>
        <w:t xml:space="preserve"> :</w:t>
      </w:r>
      <w:r>
        <w:rPr>
          <w:color w:val="303F50"/>
          <w:sz w:val="28"/>
          <w:szCs w:val="28"/>
        </w:rPr>
        <w:t> начальное формирования основ здорового образа жизни у детей раннего дошкольного возраста.</w:t>
      </w:r>
    </w:p>
    <w:p>
      <w:pPr>
        <w:pStyle w:val="Normal"/>
        <w:shd w:fill="FFFFFF" w:val="clear"/>
        <w:spacing w:lineRule="auto" w:line="276" w:before="150" w:after="150"/>
        <w:rPr>
          <w:color w:val="303F50"/>
          <w:sz w:val="28"/>
          <w:szCs w:val="28"/>
        </w:rPr>
      </w:pPr>
      <w:r>
        <w:rPr>
          <w:color w:val="303F5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позитивного эмоционального опыта при освоении детьми первых правил поведения и умения ориентироваться в предметном пространстве;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оборудованием раздевалки, назначением и способами его использования ребенком;</w:t>
      </w:r>
    </w:p>
    <w:p>
      <w:pPr>
        <w:pStyle w:val="Style26"/>
        <w:numPr>
          <w:ilvl w:val="0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ение и активизация словаря за счет слов: раздевалка, шкафчик, полочка, открыть, шапка, шарф, сапоги, куртка, брюки, кофт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:</w:t>
      </w:r>
      <w:r>
        <w:rPr>
          <w:color w:val="000000"/>
          <w:sz w:val="28"/>
          <w:szCs w:val="28"/>
        </w:rPr>
        <w:t> Кукла Инна ; шапка, шарф; куртка, брюки, кофта ,раздевалка.</w:t>
      </w:r>
    </w:p>
    <w:p>
      <w:pPr>
        <w:pStyle w:val="Normal"/>
        <w:shd w:fill="FFFFFF" w:val="clear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д ситуации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Стук в двер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давайте посмотрим кто там в гости пришё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ткрываем дверь в раздевалку, сидит кукла Инна, плаче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укла Инна: Здравствуйте ребята, меня зовут Инна, я заблудилась никак не пойму куда попал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давайте  поможем Инне. Как называется эта комната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     Ответы детей (раздевалка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Инна:  А почему здесь так много шкафчиков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У каждого ребёнка есть свой шкафчи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- Максим покажи свой шкафчи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- Как ты узнал , что это твой шкафчик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      Ответы детей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укла Инна:  А что в этих шкафчиках лежит?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Ответы детей (одежда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авайте покажем Инне , что лежит в шкафчиках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стя открой пожалуйста свой шкафчик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Давайте глазки поднимем вверх, что есть в шкафчике на верху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Ответы детей (полочка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Давайте рассмотрим , что лежит на верхней полочки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нимает по очереди предметы и называют хором: шапочка, шарфик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глазками посмотрим  вниз. Что у шкафчика внизу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     Ответы детей (полочка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: Правильно, нижняя полоч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-  и что  стоит на нижней полочки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    Ответы детей (сапожки.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ла Инна:      Что висит на крючке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            Ответы детей  (хоровые ответы  куртка, брюки, кофта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спитатель обобщае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В шкафчиках хранится детская одежда для улицы. А когда дети уходят домой, в шкафчиках остаются их платьица, шорты, сандалики. Эта одежда и обувь будут немножко скучать и ждать своих хозяев, когда они снова придут в свой детский сад?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А теперь Инна мы приглашаем тебя пойти с нами на прогулку.</w:t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ab/>
      </w: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ова Л.Н. Раннее детство: развитие речи и мышления. – М.: Мозаика – Синтез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ладший дошкольник в детском саду»     ДЕТСТВО-ПРЕСС  2010г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3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Погудкина «Развивающие игры, упражнения, комплексные занятия для детей раннего возраста с 1г до 3 лет» </w:t>
      </w:r>
    </w:p>
    <w:p>
      <w:pPr>
        <w:pStyle w:val="Style26"/>
        <w:tabs>
          <w:tab w:val="clear" w:pos="708"/>
          <w:tab w:val="left" w:pos="43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-ПРЕСС  2013г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43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Стефанко «Организация воспитательно – образовательного процесса в группе для детей раннего дошкольного возраста с 2 до 3 лет» ДЕТСТВО-ПРЕСС   2016.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080" w:right="1080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8:07:00Z</dcterms:created>
  <dc:creator>Ольга</dc:creator>
  <dc:description/>
  <cp:keywords/>
  <dc:language>en-US</dc:language>
  <cp:lastModifiedBy>гомер симпсон</cp:lastModifiedBy>
  <dcterms:modified xsi:type="dcterms:W3CDTF">2018-12-19T16:05:00Z</dcterms:modified>
  <cp:revision>16</cp:revision>
  <dc:subject/>
  <dc:title>ФОРМИРОВАНИЕ У ВОСПИТАННИКОВ ДОУ ПРЕДСТАВЛЕНИЯ О ЗДОРОВОМ ОБРАЗЕ ЖИЗНИ С ИСПОЛЬЗОВАНИЕМ ИГРОВЫХ КОМПЬЮТЕРНЫХ ПРИЁМОВ</dc:title>
</cp:coreProperties>
</file>