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гова Светлана Леонид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Н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ание творческих учебных задач на уроках русского язык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делать уроки интересными для каждого ученика? Как одновременно со знаниями дать ребёнку возможность почувствовать себя успешным, способным на развитие и самореализацию? Эти вопросы и определили выбор темы самообразования: проектирование творческих учебных задач как ведущий мотив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я, или задумывая, какую-либо деятельность, мы создаём среду для развития личности. Развитие творческой личности, её самостоятельности и инициативы – одна из актуальных задач современной школы. Ведь творческая личность – это личность, стремящаяся и способная к осмыслению и созиданию себя и окружающего мира; к общению с людьми и искусством, к восприятию многообразия чувств, и свободная в проявлении собственных чувств, к труду, игре и фантазии, к соперничеству, к овладению словом и культурой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русского языка и литературы должны быть творческими. Этому могут способствовать учебные задачи. Термин </w:t>
      </w:r>
      <w:r>
        <w:rPr>
          <w:rFonts w:cs="Times New Roman" w:ascii="Times New Roman" w:hAnsi="Times New Roman"/>
          <w:b/>
          <w:sz w:val="28"/>
          <w:szCs w:val="28"/>
        </w:rPr>
        <w:t>«учебная задача»</w:t>
      </w:r>
      <w:r>
        <w:rPr>
          <w:rFonts w:cs="Times New Roman" w:ascii="Times New Roman" w:hAnsi="Times New Roman"/>
          <w:sz w:val="28"/>
          <w:szCs w:val="28"/>
        </w:rPr>
        <w:t xml:space="preserve"> я рассматриваю как развивающую задачу, поставленную перед ребятами учителем и интересную для них, несмотря на сложность. Именно учебная задача становится ведущим мотивом учен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задача может быть как аналитической (проблемной), так и творческой. </w:t>
      </w:r>
      <w:r>
        <w:rPr>
          <w:rFonts w:cs="Times New Roman" w:ascii="Times New Roman" w:hAnsi="Times New Roman"/>
          <w:b/>
          <w:sz w:val="28"/>
          <w:szCs w:val="28"/>
        </w:rPr>
        <w:t>Постановка творческой учебной задачи</w:t>
      </w:r>
      <w:r>
        <w:rPr>
          <w:rFonts w:cs="Times New Roman" w:ascii="Times New Roman" w:hAnsi="Times New Roman"/>
          <w:sz w:val="28"/>
          <w:szCs w:val="28"/>
        </w:rPr>
        <w:t xml:space="preserve"> - это создание проблемной ситуации, активизирующей мысль ребёнка, его воображение и эмоции, т.к. ставит его в ситуацию, когда решение неизвес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 </w:t>
      </w:r>
      <w:r>
        <w:rPr>
          <w:rFonts w:cs="Times New Roman" w:ascii="Times New Roman" w:hAnsi="Times New Roman"/>
          <w:b/>
          <w:sz w:val="28"/>
          <w:szCs w:val="28"/>
        </w:rPr>
        <w:t>цель моей работы</w:t>
      </w:r>
      <w:r>
        <w:rPr>
          <w:rFonts w:cs="Times New Roman" w:ascii="Times New Roman" w:hAnsi="Times New Roman"/>
          <w:sz w:val="28"/>
          <w:szCs w:val="28"/>
        </w:rPr>
        <w:t>: развитие творческих способностей учащихся, речи, интеллекта и навыков проектирования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ся с особенностями проектной деятельности, дифференцирова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ть разные способы постановки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методическое пособие по проектированию творческих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нести полученные результаты с планиру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моей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витие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ребенка,  основывающееся на интересах личности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в процессе обучения не только </w:t>
      </w:r>
      <w:r>
        <w:rPr>
          <w:rFonts w:cs="Times New Roman" w:ascii="Times New Roman" w:hAnsi="Times New Roman"/>
          <w:bCs/>
          <w:sz w:val="28"/>
          <w:szCs w:val="28"/>
        </w:rPr>
        <w:t>умствен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но и их </w:t>
      </w:r>
      <w:r>
        <w:rPr>
          <w:rFonts w:cs="Times New Roman" w:ascii="Times New Roman" w:hAnsi="Times New Roman"/>
          <w:bCs/>
          <w:sz w:val="28"/>
          <w:szCs w:val="28"/>
        </w:rPr>
        <w:t>эмоций, ценностных ориент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стимул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х естественных свойств человека, как </w:t>
      </w:r>
      <w:r>
        <w:rPr>
          <w:rFonts w:cs="Times New Roman" w:ascii="Times New Roman" w:hAnsi="Times New Roman"/>
          <w:bCs/>
          <w:sz w:val="28"/>
          <w:szCs w:val="28"/>
        </w:rPr>
        <w:t>творческ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ая самосто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ный метод обучения</w:t>
      </w:r>
      <w:r>
        <w:rPr>
          <w:rFonts w:cs="Times New Roman" w:ascii="Times New Roman" w:hAnsi="Times New Roman"/>
          <w:sz w:val="28"/>
          <w:szCs w:val="28"/>
        </w:rPr>
        <w:t>, способствующий развитию и   саморазвитию личности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помогающая планиро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, позволяющее развиваться каждому уче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олжно быть развитие познавательных навыков учащихся, умение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ых способностей учащихся возможно лишь в том случае, если на уроках и во внеурочной работе преобладают творческие задания. В психологии доказано, что личность обладает творческим мышлением, если она способна выполнять следующие группы логических опера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ть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но-следственные связ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следующие группы и виды творческих зад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ие задания на комбинирование информ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текстов 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текстов 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тек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 задания на определение причинно-следственных связ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ин и 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, опровер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омер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ие задания на планирование и выполнение практическ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выполнения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наблю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а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ы, которые возникают у читателя при самостоятельном чтении художественных произведений, становятся его учебной задачей, внутренне мотивирующей анализ текста. Учебная задача вытекает не только из целей и задач учителя, но и из потребностей ребёнка разобраться в прочитанном. Значит, проектируя урок, мы обязательно должны продумать, каким образом мы создадим мотивацию для анализа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ути, учебная задача неразрывно связана с этапом урока выявления восприятия и логически завершает его: учитель, выслушав впечатления и мысли учеников, родившиеся при самостоятельном чтении произведения, либо задаёт проблемный вопрос, либо предлагает детям принять участие в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ычно учебная задача ставится двумя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Как аналитическое задание. Это может быть вопрос, заставляющий детей задуматься над какими-то проблемами произведения; таким образом создаётся проблемная ситуация на материале произведения. Это может быть сопоставление разных вариантов актёрского исполнения произведения, иллюстраций разных художников, предварительной и окончательной редакции текста; таким образом создаётся проблемная ситуация с помощью текста и внетекстов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ак творческое задание: оформить книгу, подобрать живописные или музыкальные иллюстрации к произведению, написать сценарий кинофильма или анимационного фильма, составить режиссёрский киносценарий, стать художниками-мультипликаторами или создателями комикса, актёрами-чтецами или актёрами — исполнителями ролей в спектакле, стать членами редакции, выпускающей научно-популярный или научно-художественный журнал, организаторами музейной экспози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ути, поиск ответа на проблемный вопрос и может стать учебной задаче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ворческая деятельность на уроке может вытекать из проблемной ситуации и имитировать деятельность профессиональную, знакомство с которой и расширит представления ребёнка о мире в целом и о культуре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чебных задач возможно в разных технологиях.  В зависимости от возраста учащихся использую следующие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5-6 классах игровые технологии и работу в группах, на уроках создаётся ситуация соревновательности, успешности каждого уче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7-8 классах технологии проблемного и игрового обучения, индивидуальная, парная, групповая работа, применяю методы самоконтроля, ввожу элементы проектной деятельности (составление схем, рисунков, графиков, лингвистических сказок, ассоциативных портретов литературных геро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9-11 классах уроки строю на основе проблемного обучения, широко применяю проектную деятельность, индивидуальную, групповую и парную работу, использую исследовательский метод, метод решения эвристических задач, проведение деб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возможные учебные задачи на уроках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ие учеб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 чём сходство и различие пословиц разных народов? Сопоставьте несколько пословиц разных стран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ак в характере и поступках героев отразились народные представления о добре и зле (на примере черт характера и поступков одного из героев сказк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акие качества героя достойны восхищения во все врем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Как в поведении героев проявились черты их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акие приёмы использует автор для создания образа геро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Какова роль писем в рома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 Какой символический смысл имеют детали интерьера в произвед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облемный вопрос по оценке произведения или героя другим писателем, критико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В чём вы видите главную проблему расска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Что означают в контексте рассказа слова «…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-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ыпишите из произведения цитатные характеристики героев. Найдите слова и выражения, в которых даётся оценка героя. Сделайте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оздайте устную иллюстрацию …, используя слова и выражения из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ыпишите из стихотворения слова, которые в современном языке считаются устаревшими или просторечными и прокомментируйте их лексическое значение и стилистическую окраску, заполнив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оставление сравнительных характеристик героев (с заданными критериями или самостоятельно найденными учащими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Найдите в произведении слова и выражения, использованные автором для описания героя (предмета, помещения), определите их особенности (грамматические, художественно-изобразительные)  и сделайте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Составление сравнительной характеристики двух произведений (например, литературной сказки с фольклор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ак эпиграф помогает понять содержание произвед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Самооценки образов-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Составить словесный портрет поэта, используя лексику его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казка (рассказ, повесть, стихотворения) … в иллюстр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иносценарий по рассказу. (Номер кадра, место действия, смена планов, диалоги героев, зв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Мои ровесники в пове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Инсценировка эпизода (расс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Викторина по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амятники литературным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Словарик литературного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Словарик историко-культурных реалий к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Историко-культурный комментарий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 Заочная экскурсия по гор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ие учеб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писание комнаты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исание иллюстрации к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траницы из дневника литературного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исьмо литературного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о-орфографическ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это лексические упражнения, направленные на развитие у детей внимания к слову, наблюдения над синонимами, антонимами, многозначностью слов, фразеологическими сочетаниями,  упражнения в конструировании словосочетаний и предложений, которые в конечном итоге работают на обогащение словаря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  <w:tab/>
        <w:t>Объяснить смысл высказывания: «Словарь – это вся вселенная в алфавитном порядке» (А.Фран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  <w:tab/>
        <w:t>«Слово – магнит» (от слова – к собственному текс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мся предлагается произнести любое слово и записать его. Дать его эмоциональную характеристику (доброе оно или злое). Назвать возможные слова, которые могут притягиваться к данному слову как к магниту. Придумать с этими словами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От предложения к собственно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я для учащихся: прочитать данные пословицы; устно передать ее основной смысл; сформулировать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е брать пословицы с нравственной тематикой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ему по секрету, а он всему 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вкусив горького, не узнаешь и слад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зык и хлебом кормит, и дело порт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  <w:tab/>
        <w:t>«Я чувствую, что я…» (рассказ-фантаз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щиеся должны представить, что они превратились в один из предметов, их окружающих. Передать свои ощущения. Постараться свои мысли записать в форме  маленького рассказа или стихотворения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Я начну, а ты продолжи…» (проба поэтического пе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записаны две стихотворные строки - нужно завершить начатое за определенное количество времени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цитаты высказывания к собственному тек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ть высказывания. Выбрать одно из них – по своему усмотрению. Определить тему и сформулировать главную мысль (идею) этого высказывания. Выразить  свои мысли в небольшом тексте-рассу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йна превращает в диких зверей людей, рожденных, чтобы быть братьями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Ф.Вольтер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следование «Энциклопедия одного сл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одно слово с научной точки зрения (с точки зрения каждого из разделов науки о языке), а потом проследить, как живет слово в сказке, маленьком рассказе, большой повести, в стих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нгвистическая сказ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казку по правилу, грамматическому явлению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проектировать учебную задачу, надо пом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Разговор должен вестись на равных: учитель – ученик. Но учитель и ученик не равны — по знаниям, жизненному опыту, интересам, потребностям. Учитель якобы уже всё знает, а ученик— ещё нет. И установки, цели у нас разные: мы хотим, обращаясь к литературе, научить: читать, думать, анализировать, чувствовать. Значит, надо видеть тех, с кем мы говорим. От этого и будет формулироваться цель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ерв урока — это острая проблема, которая волнует большинство класса (меньшинство всё равно присоединится, как только будет нами включено в беседу), это удар, которого ребята не ждут, но который оказывается своевременным, а потому необходимым; это парадокс, который предстоит разгадать. Этот нерв мы затрагиваем, ставя учебную задач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ак построить учебную задачу? Самый оптимальный приём — написать разбор произведения, изучение темы, а затем перевести текст в вопросы и задания, которые помогут ребятам на эти вопросы ответить. Чаще всего на одном уроке решается одна существенная проблема или осуществляются один-два этапа творческого проекта, но из этого правила бывают исключения: всё зависит от логики урока и объёма рассматриваемого на нём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 и учебная задача определяют ядро системы уроков: теперь нужно вырастить из ядра каждый урок в его взаимосвязи с другими, придать урокам конкретность, вдохнуть в них жизнь. Для этого нужно отобрать учебный материал, структурировать его и рассмотреть возможные варианты движения к поставленной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кие учебные задачи формируют  самое главное: потребность в самовыражении, в сопереживании, чувство слова, умение переносить и связывать знания из разных областей, размышлять над разными фактами и явлениями. Тем самым создаются условия для раскрытия всех интеллектуальных и духовных возможностей 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жкова Т.В. Проектирование уроков литературы. // Литература. – 2007. – №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04:00Z</dcterms:created>
  <dc:creator>Анатолий</dc:creator>
  <dc:description/>
  <cp:keywords/>
  <dc:language>en-US</dc:language>
  <cp:lastModifiedBy>Пользователь Windows</cp:lastModifiedBy>
  <cp:lastPrinted>2013-03-25T22:53:00Z</cp:lastPrinted>
  <dcterms:modified xsi:type="dcterms:W3CDTF">2018-12-23T16:06:00Z</dcterms:modified>
  <cp:revision>4</cp:revision>
  <dc:subject/>
  <dc:title/>
</cp:coreProperties>
</file>