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СРЕДНЯЯ ОБЩЕОБРАЗОВАЕЛЬНАЯ ШКОЛА С.ЗАВИДО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 проекта </w:t>
        <w:br/>
        <w:t>«Волшебный мир театра»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а: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дошкольной групп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отрусова Екатерина Сергее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г-2019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яснительная записка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br/>
        <w:t>Актуальност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настоящее время накоплен большой теоретический и практический опыт по организации театральной деятельности в детском саду. Этому посвящены работы отечественных педагогов, учёных, методистов: С.Н. Томчиковой, Л.В. Артемовой, Л. Фурминой, Л. Ворошниной, Р. Сигуткиной, </w:t>
      </w:r>
      <w:r>
        <w:rPr>
          <w:color w:val="000000"/>
          <w:sz w:val="28"/>
          <w:szCs w:val="28"/>
        </w:rPr>
        <w:t>Е.Л.Трусовой, С.И.Мерзляковой</w:t>
      </w:r>
      <w:r>
        <w:rPr>
          <w:bCs/>
          <w:color w:val="000000"/>
          <w:sz w:val="28"/>
          <w:szCs w:val="28"/>
        </w:rPr>
        <w:t xml:space="preserve"> и др. Занятия театральной деятельностью должны предоставить детям возможность не только изучать и познавать окружающий мир через постижение сказок, но жить в гармонии с ним, получать удовлетворение от занятий, разнообразия деятельности, успешного выполнения задания. С этой точки зрения огромное значение имеет организация, пространство театрального помещения.</w:t>
      </w:r>
    </w:p>
    <w:p>
      <w:pPr>
        <w:pStyle w:val="Normal"/>
        <w:shd w:fill="FFFFFF" w:val="clear"/>
        <w:spacing w:lineRule="auto" w:line="360"/>
        <w:ind w:left="-567" w:right="1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а является одним из основных средств развития личности ребенка, источником его индивидуальных знаний и социального опыта. Причем предметно-пространственная среда не только должна обеспечивать совместную театрализованную деятельность детей, но и являться основой самостоятельного творчества каждого ребенка, своеобразной формой его самообразования. При проектировании предметно-пространственной среды, обеспечивающей театрализованную деятельность детей, следует учитыв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14" w:hanging="360"/>
        <w:jc w:val="both"/>
        <w:rPr/>
      </w:pPr>
      <w:r>
        <w:rPr>
          <w:bCs/>
          <w:color w:val="000000"/>
          <w:sz w:val="28"/>
          <w:szCs w:val="28"/>
        </w:rPr>
        <w:t>индивидуальные социально-психологические особенност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его эмоционально-личностного развит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ы, склонности, предпочтения и потреб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юбознательность, исследовательский интерес и творческие 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14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растные и полоролевые особенности.</w:t>
      </w:r>
    </w:p>
    <w:p>
      <w:pPr>
        <w:pStyle w:val="Normal"/>
        <w:shd w:fill="FFFFFF" w:val="clear"/>
        <w:spacing w:lineRule="auto" w:line="360"/>
        <w:ind w:left="-567" w:right="14" w:firstLine="567"/>
        <w:jc w:val="both"/>
        <w:rPr/>
      </w:pPr>
      <w:r>
        <w:rPr>
          <w:bCs/>
          <w:color w:val="000000"/>
          <w:sz w:val="28"/>
          <w:szCs w:val="28"/>
        </w:rPr>
        <w:t>Социально-психологические особенности детей дошкольного возраста предполагают стремление ребенка участвовать в совместной деятельности со сверстниками и взрослыми, а также время от времени возникающую потребность в уединении. При этом для обеспечения оптимального баланса совместной и самостоятельной театрализованной деятельности детей в каждой возрастной группе должна быть оборудована театральная зона или уголок сказки, а также </w:t>
      </w:r>
      <w:r>
        <w:rPr>
          <w:iCs/>
          <w:color w:val="000000"/>
          <w:sz w:val="28"/>
          <w:szCs w:val="28"/>
        </w:rPr>
        <w:t>«тихий уголок»</w:t>
      </w:r>
      <w:r>
        <w:rPr>
          <w:bCs/>
          <w:color w:val="000000"/>
          <w:sz w:val="28"/>
          <w:szCs w:val="28"/>
        </w:rPr>
        <w:t>, где ребенок может побыть один и порепетировать какую-либо роль перед зеркалом или ещё раз просмотреть иллюстрации к спектаклю и т.д.</w:t>
      </w:r>
    </w:p>
    <w:p>
      <w:pPr>
        <w:pStyle w:val="Normal"/>
        <w:shd w:fill="FFFFFF" w:val="clear"/>
        <w:spacing w:lineRule="auto" w:line="360"/>
        <w:ind w:left="-567" w:right="1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6"/>
          <w:b/>
          <w:bCs/>
          <w:i/>
          <w:color w:val="000000"/>
          <w:sz w:val="28"/>
          <w:szCs w:val="28"/>
          <w:shd w:fill="FFFFFF" w:val="clear"/>
        </w:rPr>
        <w:t>Практическая значимость:</w:t>
      </w:r>
      <w:r>
        <w:rPr>
          <w:rStyle w:val="C15"/>
          <w:color w:val="000000"/>
          <w:sz w:val="28"/>
          <w:szCs w:val="28"/>
          <w:shd w:fill="FFFFFF" w:val="clear"/>
        </w:rPr>
        <w:t> Данный материал может представлять интерес  для педагогов дошкольных учреждений и использоваться в практической работе по развитию нравственно – этических компетенций ребенка - дошкольника.</w:t>
      </w:r>
      <w:r>
        <w:rPr>
          <w:color w:val="000000"/>
          <w:sz w:val="28"/>
          <w:szCs w:val="28"/>
          <w:shd w:fill="FFFFFF" w:val="clear"/>
        </w:rPr>
        <w:br/>
        <w:t xml:space="preserve">С точки зрения педагогической привлекательности и  </w:t>
      </w:r>
      <w:r>
        <w:rPr>
          <w:b/>
          <w:i/>
          <w:sz w:val="28"/>
          <w:szCs w:val="28"/>
        </w:rPr>
        <w:t>новизны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жно говорить об универсальности, игровой природе и социальной направленности, а также о коррекционных возможностях театра. Именно театрализованная деятельность позволяет решать многие педагогические задачи, касающиеся формирования разносторонне развитой личности. Участвуя в театрализованных играх, дети становятся участниками разных событий из жизни героев театрализованных постановок, что дает им возможность глубже познать окружающий мир, формирует уважительное отношение друг к другу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дети, воспитатели, родители, музыкальный руководитель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оздание условий для формирования средств театральной выразительности и развития речи у дошкольников через  театрализованную деятельность.</w:t>
        <w:br/>
      </w:r>
      <w:r>
        <w:rPr>
          <w:b/>
          <w:i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с интересом разыгрывают новые постановки сказо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а развития речи в целом за счет включения дошкольников в творческую деятельнос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истему разнообразных мероприятий будут сформированы основные понятия о театрализованной деятельности детей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-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го фона дошкольников, пополнение театрального уголка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творческий, игрово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долгосрочный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раст детей:</w:t>
      </w:r>
      <w:r>
        <w:rPr>
          <w:sz w:val="28"/>
          <w:szCs w:val="28"/>
        </w:rPr>
        <w:t xml:space="preserve"> средняя, старшая и подготовительная подгруппы.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личными видами театр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, активизировать ег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ть у детей интерес к театру, желание участвовать в театральн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ициативу, самостоятельность, связанную речь, воображение и фантазию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: сформировать у детей и родителей интерес к театру и совместной театральной деятельности.</w:t>
      </w:r>
    </w:p>
    <w:p>
      <w:pPr>
        <w:pStyle w:val="C20c11"/>
        <w:shd w:fill="FFFFFF" w:val="clear"/>
        <w:spacing w:before="0" w:after="0"/>
        <w:ind w:left="-567" w:hanging="0"/>
        <w:jc w:val="center"/>
        <w:rPr>
          <w:rStyle w:val="C6"/>
          <w:b/>
          <w:b/>
          <w:bCs/>
          <w:i/>
          <w:i/>
          <w:color w:val="000000"/>
          <w:sz w:val="28"/>
          <w:szCs w:val="28"/>
        </w:rPr>
      </w:pPr>
      <w:r>
        <w:rPr>
          <w:rStyle w:val="C6"/>
          <w:b/>
          <w:bCs/>
          <w:i/>
          <w:color w:val="000000"/>
          <w:sz w:val="28"/>
          <w:szCs w:val="28"/>
        </w:rPr>
        <w:t>Ресурсы для реализации проекта:</w:t>
      </w:r>
    </w:p>
    <w:p>
      <w:pPr>
        <w:pStyle w:val="C20c11"/>
        <w:shd w:fill="FFFFFF" w:val="clear"/>
        <w:spacing w:before="0" w:after="0"/>
        <w:ind w:left="-567" w:hanging="0"/>
        <w:jc w:val="center"/>
        <w:rPr>
          <w:rStyle w:val="C6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20c11"/>
        <w:shd w:fill="FFFFFF" w:val="clear"/>
        <w:spacing w:lineRule="auto" w:line="360" w:before="0" w:after="0"/>
        <w:ind w:left="-567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нутренние ресурсы:</w:t>
      </w:r>
    </w:p>
    <w:p>
      <w:pPr>
        <w:pStyle w:val="C20c11"/>
        <w:shd w:fill="FFFFFF" w:val="clear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Style w:val="C7c8"/>
          <w:color w:val="000000"/>
          <w:sz w:val="28"/>
          <w:szCs w:val="28"/>
        </w:rPr>
        <w:t>- Наличие методического обеспечения: литература методическая и детская, периодические издания, методические разработки ООД, наличие различных видов театров по теме проекта;</w:t>
      </w:r>
    </w:p>
    <w:p>
      <w:pPr>
        <w:pStyle w:val="C20c11"/>
        <w:shd w:fill="FFFFFF" w:val="clear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Style w:val="C7c8"/>
          <w:color w:val="000000"/>
          <w:sz w:val="28"/>
          <w:szCs w:val="28"/>
        </w:rPr>
        <w:t>- Наглядно - иллюстративные материалы: фотографии и иллюстрации, картины, аудиозаписи звуков природы, нарезка эпизодов из различных сказок (для озвучивания, чтения по ролям), презентации.   </w:t>
      </w:r>
    </w:p>
    <w:p>
      <w:pPr>
        <w:pStyle w:val="C20c11"/>
        <w:shd w:fill="FFFFFF" w:val="clear"/>
        <w:spacing w:lineRule="auto" w:line="360"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Внешние ресурсы:</w:t>
      </w:r>
      <w:r>
        <w:rPr>
          <w:rStyle w:val="C7c8"/>
          <w:color w:val="000000"/>
          <w:sz w:val="28"/>
          <w:szCs w:val="28"/>
        </w:rPr>
        <w:t> посещение спектаклей выездных  театров.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b/>
          <w:i/>
          <w:sz w:val="28"/>
          <w:szCs w:val="28"/>
        </w:rPr>
        <w:br/>
        <w:t>Структура проекта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1 этап - подготовительный, информационно-исследовательск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методических пособий, видео - материалов для ознакомления детей с театральным искус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Создание совместно педагога с родителями и детьми разных видов теа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Чтение художественных произведений (сказки, рассказ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игр, пальчиковой, артикуляционной, дыхательной гимнастики, пластических этю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я развлечения для дете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 этап</w:t>
      </w:r>
      <w:r>
        <w:rPr>
          <w:color w:val="000000"/>
          <w:sz w:val="28"/>
          <w:szCs w:val="28"/>
        </w:rPr>
        <w:t xml:space="preserve"> - работа по формированию средств театральной выразительности у детей  4-го года жизни (приложение 1)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полнение РППС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олнить  центр «Читарик»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полнить центр творчества «Кулиска» пальчиковым театром, костюмами, декорациями,  театром – оригами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 над «Бумажной книгой сказок»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 мини – музея «В гостях у сказ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тие творческой деятельности детей, посредством использования следующих методов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чинение сказок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ификация сказок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провождение движений кукол песенкой, интерес и желание танцевать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ановление сотрудничества МБОУ и семьи в вопросах нравственно – этического воспитания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а включает в себя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создании мини - музея группы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ещение выставок детского творчества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творческих выставках и конкурсах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детско -родительских проектах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 конкурсе книжек – самоделок.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/>
      </w:pPr>
      <w:r>
        <w:rPr>
          <w:sz w:val="28"/>
          <w:szCs w:val="28"/>
        </w:rPr>
        <w:t>Исходя из того, что детская природа требует наглядности, я широко в своей практике использовала ИКТ.  Применение и использование инновационных технологий в работе с дошкольниками помогало мне готовить дидактический материал красочным и  эстетическим. Используемый мной мультимедийный материал  был  самым разнообразным: презентации, слайды, игры – тренажеры, электронные игры на закрепление полученного материала, игры – викторины, использование в работе лэпбуков, благодаря чему процесс подачи знаний  для детей становился более современным, разнообразным, насыщенным, информация подавалась мной  живо и легко.</w:t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деятельности я использую различные средства: проектор, ноутбук, принтер, сканер, телевизор, видео, DVD, CD, музыкальный центр, цифровой фотоаппарат. (Приложение 2)</w:t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В завершении реализации   проекта в результате наблюдений, опросов, можно отметить положительную динамику  в  освоении детьми знаний по развитию нравственно – этических качеств. У детей систематизированы знания о различных видах театров и правилах поведения в театре, как в общественном месте; они умеют эмоционально передавать настроение, выражая его через речевые зарисовки. Дети овладели знаниями общественных взаимоотношений, Владеют театральной терминологией, а так же умеют образно передавать характер героев, умеют давать объективную оценку их поступкам. Сформирован ряд качеств, ценных для дальнейшего этического развития: активность, сознательность, самостоятельность, способность к сочувствию и сопереживанию, непосредственность впечатлений, яркость в выражении и проявлении воображения,  что должным образом влияет на уровень нравственно - этического воспитания дошкольников.</w:t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right"/>
        <w:rPr/>
      </w:pPr>
      <w:r>
        <w:rPr/>
        <w:t>Приложение 1</w:t>
      </w:r>
    </w:p>
    <w:tbl>
      <w:tblPr>
        <w:tblW w:w="1077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4395"/>
        <w:gridCol w:w="1700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ое 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,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ния, формируемые в рамках Н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 и его особ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накомство и привлечение детей к миру театра. Формирование интереса к театральной деятельности.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Сформировать представление о  театральном искусстве. Познакомить детей с видами театров, некоторыми театральными профессиями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Развивающие: </w:t>
            </w:r>
            <w:r>
              <w:rPr>
                <w:sz w:val="28"/>
                <w:szCs w:val="28"/>
              </w:rPr>
              <w:t xml:space="preserve">Развивать познавательный интерес, творческие способности, внимание и наблюдательность. Развивать правильное понимание театральной терминологии и использования ее в речи. 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Воспитывающие: </w:t>
            </w:r>
            <w:r>
              <w:rPr>
                <w:sz w:val="28"/>
                <w:szCs w:val="28"/>
              </w:rPr>
              <w:t>Воспитывать интерес к театральным профессия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деоряд внешний и внутренний вид театра, видеоряд различные виды театра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метные карточки с изображением сказочных героев и одежды, зеркала, шаблоны лица человека, цветные каранда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 видах теа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ий веч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Цел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заинтересовать детей настольным театром.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приобщить детей к народной традиции; познакомить со сказкой «Кочеток и курочка»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> учить запоминать сказку; развивать воображение детей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Воспитывающие: </w:t>
            </w:r>
            <w:r>
              <w:rPr>
                <w:sz w:val="28"/>
                <w:szCs w:val="28"/>
              </w:rPr>
              <w:t>Воспитывать интерес к театр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русской избы; колы</w:t>
              <w:softHyphen/>
              <w:t>белька с куклой-младенцем; русские народные костюмы (для детей и взрослы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 видах театра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актерского мастерства: формирование выразительных мимических дви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им спектак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3" w:leader="none"/>
              </w:tabs>
              <w:spacing w:lineRule="auto" w:line="360"/>
              <w:ind w:left="48" w:right="14" w:hanging="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научить детей оборудовать место для театрализованной игры.</w:t>
            </w:r>
          </w:p>
          <w:p>
            <w:pPr>
              <w:pStyle w:val="Normal"/>
              <w:spacing w:lineRule="auto" w:line="360"/>
              <w:ind w:left="48" w:right="38" w:hanging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ind w:left="48" w:right="38" w:hanging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приобщать к творческой работе (осуждать замысел, атрибуты и др.); учить действовать фанерными фигурками, показывать при помощи интонации настроение гер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none"/>
              </w:tabs>
              <w:spacing w:lineRule="auto" w:line="360"/>
              <w:ind w:left="48" w:right="14" w:hanging="15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> развивать речевые способ</w:t>
              <w:softHyphen/>
              <w:t>ности; учить выразительности исполнения роли.</w:t>
            </w:r>
          </w:p>
          <w:p>
            <w:pPr>
              <w:pStyle w:val="Normal"/>
              <w:spacing w:lineRule="auto" w:line="360"/>
              <w:ind w:left="48" w:hanging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Воспитывающие: </w:t>
            </w:r>
            <w:r>
              <w:rPr>
                <w:sz w:val="28"/>
                <w:szCs w:val="28"/>
              </w:rPr>
              <w:t>вызывать эмоциональный отклик на музыкальные обра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3" w:leader="none"/>
              </w:tabs>
              <w:spacing w:lineRule="auto" w:line="360"/>
              <w:ind w:left="48"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для настольного театра (деревья, кусты, домик); фанерные фигурки персонажей (девочка, бабушка, дедушка, лиса, волк, медведь).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выразительности речи и речевого дых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left="48" w:hanging="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создать атмосферу волшебства, сказочности.</w:t>
            </w:r>
          </w:p>
          <w:p>
            <w:pPr>
              <w:pStyle w:val="Normal"/>
              <w:spacing w:lineRule="auto" w:line="360"/>
              <w:ind w:right="38" w:hanging="1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учить детей придумывать игровые ситуации; развивать творческое воображение детей; порадовать и увлечь детей игровой ситу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none"/>
              </w:tabs>
              <w:spacing w:lineRule="auto" w:line="360"/>
              <w:ind w:left="48" w:right="14" w:firstLine="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 xml:space="preserve"> развивать воображение детей в этюдах; вызывать эмоциональный отклик на музыкальные образы; познакомить со сказкой. </w:t>
            </w:r>
            <w:r>
              <w:rPr>
                <w:rStyle w:val="C1"/>
                <w:color w:val="000000"/>
                <w:sz w:val="28"/>
                <w:szCs w:val="28"/>
              </w:rPr>
              <w:t>Развитие силы голоса и речевого дыхания. Активизация мышц губ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Воспитывающие: </w:t>
            </w:r>
            <w:r>
              <w:rPr>
                <w:sz w:val="28"/>
                <w:szCs w:val="28"/>
              </w:rPr>
              <w:t>вызывать эмоциональный отклик на музыкальные образы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чить понимать нравственную сторону поступ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зимнего леса; костю</w:t>
              <w:softHyphen/>
              <w:t>мы снежинок, зимы, зайцев, лисичек; пальчиковый театр (лиса и заяц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актерского мастерства: формирование эмоционально-образ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none"/>
              </w:tabs>
              <w:spacing w:lineRule="auto" w:line="36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сти речи и речевого дыхания: развитие сильного плавного и продолжительного выдо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ючения в ле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пробудить интерес детей к разыгрыванию знакомой сказки.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учить играть спектакль, не заучивая специально текс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none"/>
              </w:tabs>
              <w:spacing w:lineRule="auto" w:line="360"/>
              <w:ind w:right="1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> научить выражать свои эмоции в настольном театре, развивать музыкальность детей, учить эмоционально реагировать на музык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 Воспитывающие: </w:t>
            </w:r>
            <w:r>
              <w:rPr>
                <w:sz w:val="28"/>
                <w:szCs w:val="28"/>
              </w:rPr>
              <w:t>вызывать эмоциональный отклик на музыкальные образы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 к сказке про лисенка (деревья, кусты для настольного театра); куклы и мягкие игрушки для театра (лисенок, мама-лиса, ворона, заяц); шапочки для подвижной игры (зайцы, волки, лисы, конь, утки); музыкальные записи для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актерского мастерства: формирование диалогических ум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душка Еж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 xml:space="preserve">создать эмоционально-положительное отношение к произведениям малых фольклорных форм; 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Обучающие:</w:t>
            </w:r>
            <w:r>
              <w:rPr>
                <w:sz w:val="28"/>
                <w:szCs w:val="28"/>
              </w:rPr>
              <w:t>. научить детей выступать перед сверстниками; развивать эстетический вкус; побуждать к импровизации; познакомить со сказкой «Как ежик дру</w:t>
              <w:softHyphen/>
              <w:t>га наш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none"/>
              </w:tabs>
              <w:spacing w:lineRule="auto" w:line="360"/>
              <w:ind w:left="48" w:right="14" w:firstLine="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> продолжать учить выражать свои эмоции в настольном театре,</w:t>
            </w:r>
            <w:r>
              <w:rPr>
                <w:color w:val="000000"/>
                <w:sz w:val="28"/>
                <w:szCs w:val="28"/>
              </w:rPr>
              <w:t xml:space="preserve"> развитие сильного плавного и продолжительного выдоха</w:t>
            </w:r>
          </w:p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 Воспитывающие: </w:t>
            </w:r>
            <w:r>
              <w:rPr>
                <w:sz w:val="28"/>
                <w:szCs w:val="28"/>
              </w:rPr>
              <w:t>вызывать эмоциональный отклик на музыкальные образы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еж; куклы настольного театра (еж, белка, заяц).</w:t>
            </w:r>
          </w:p>
          <w:p>
            <w:pPr>
              <w:pStyle w:val="Normal"/>
              <w:spacing w:lineRule="auto" w:line="360"/>
              <w:ind w:right="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выков актерского мастерства: формирование выразительных мимических движений, 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образн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3" w:leader="none"/>
              </w:tabs>
              <w:spacing w:lineRule="auto" w:line="36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сти речи и речевого дыхания: развитие сильного плавного и продолжительного выдо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 на столе. Постановка сказки «Теремо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способствовать развитию памяти, побуждать к высказы</w:t>
              <w:softHyphen/>
              <w:t>ванию о понравившемся спектакле; учить выразительной интона</w:t>
              <w:softHyphen/>
              <w:t>ции; дать пример элементарного кукловождения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научить выражать эмоции через движения и мимику; познакомить со сказкой «Теремок»; побуждать к активному воспри</w:t>
              <w:softHyphen/>
              <w:t>ятию сказки; учить внимательно слушать сказку до конца и следить за развитием сюжета.</w:t>
            </w:r>
          </w:p>
          <w:p>
            <w:pPr>
              <w:pStyle w:val="Normal"/>
              <w:spacing w:lineRule="auto" w:line="360"/>
              <w:ind w:right="38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Развивающие: </w:t>
            </w:r>
            <w:r>
              <w:rPr>
                <w:sz w:val="28"/>
                <w:szCs w:val="28"/>
              </w:rPr>
              <w:t>Развивать эмоционально-чувственную сферу детей, побуждая их к выра</w:t>
              <w:softHyphen/>
              <w:t>жению своих чувств, к общению; учить вслушиваться в стихотвор</w:t>
              <w:softHyphen/>
              <w:t>ный текст и соотносить его смысл с выразительными движениями под музыку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Воспитывающие: </w:t>
            </w:r>
            <w:r>
              <w:rPr>
                <w:sz w:val="28"/>
                <w:szCs w:val="28"/>
              </w:rPr>
              <w:t>Воспитать эмоционально – положительный взгляд на мир театрального искусства и искусства в цел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- норка мышки; театральные куклы (мышка, лягушка, лиса, заяц, волк, медведь) и декорации для сказки (теремок, задник с пейзажем «Поле»).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актерского мастерства: формирование диалогических умений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стях у сказ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5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bCs/>
                <w:iCs/>
                <w:sz w:val="28"/>
                <w:szCs w:val="28"/>
              </w:rPr>
              <w:t>подготовить дошкольнико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к постановке сказки «Колосок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bCs/>
                <w:iCs/>
                <w:sz w:val="28"/>
                <w:szCs w:val="28"/>
              </w:rPr>
              <w:t>сформировать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 об урожае зерна; познакомить со сказ</w:t>
              <w:softHyphen/>
              <w:t>кой «Колосок»; дать оценку нравственным поступкам и поведению героев (петушок - любит трудиться, мышата - ленивые, непослуш</w:t>
              <w:softHyphen/>
              <w:t>ные); расширить представления о кукольным театре (настольном).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Развивающие: </w:t>
            </w:r>
            <w:r>
              <w:rPr>
                <w:sz w:val="28"/>
                <w:szCs w:val="28"/>
              </w:rPr>
              <w:t>учить вслушиваться в  текст и соотносить его смысл с выразительными движениями под музыку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Воспитывающие: </w:t>
            </w:r>
            <w:r>
              <w:rPr>
                <w:sz w:val="28"/>
                <w:szCs w:val="28"/>
              </w:rPr>
              <w:t>Воспитать интерес к сказ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; куклы (два мышон</w:t>
              <w:softHyphen/>
              <w:t>ка, петушок) и декорации (задник «Поле и мельница»; домик); атри</w:t>
              <w:softHyphen/>
              <w:t>буты (мешок с зерном, горшок с привязанной к крышке лягушкой, деревянные ложк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выков актерского мастерства: формирование выразительных мимических движений, 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образного развития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выразительности речи и речевого дыхания</w:t>
            </w:r>
            <w:r>
              <w:rPr>
                <w:rStyle w:val="C1"/>
                <w:color w:val="000000"/>
                <w:sz w:val="28"/>
                <w:szCs w:val="28"/>
              </w:rPr>
              <w:t>, пропевание на одном выдохе гласных звуков А, О, У, И, 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ые сказ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ind w:right="-1" w:firstLine="33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вызвать положительный настрой на театрализованную игру по сказке «Семеро козлят».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-1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учить детей реализовывать знакомый сюжет сказки посредством кукольного театра (настольного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Развитие высоты голоса и выразительности. Совершенствование фразовой речи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firstLine="33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развитие умения владеть своим голосом, изменяя его интонацию в зависимости от задания</w:t>
            </w:r>
            <w:r>
              <w:rPr>
                <w:sz w:val="28"/>
                <w:szCs w:val="28"/>
              </w:rPr>
              <w:t>, активизировать воображение детей; побуждать эмоционально откликаться на предложенную роль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firstLine="33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3. Воспитывающ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bCs/>
                <w:iCs/>
                <w:sz w:val="28"/>
                <w:szCs w:val="28"/>
              </w:rPr>
              <w:t>воспитывать интерес и желание выполнять коллективную деятельность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игры, юла; шапочки для героев сказок; фланелеграф и картинки для ск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" w:after="0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навыков выразительности речи и речевого дыхания: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Развитие высоты голоса и выразительности. Совершенствование фразовой речи.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развитие умения владеть своим голосом, изменяя его интонац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 сказ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учить передавать с помощью настольного театра по знакомому сюжету сказ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учить детей реализовывать знакомый сюжет сказки посредством кукольного театра (настольного)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 xml:space="preserve"> активизировать воображение детей; развивать память; вызывать ассоциации; учить отвечать на вопросы по содержанию сказки; раз</w:t>
              <w:softHyphen/>
              <w:t>вивать эмоциональную сторону речи детей;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Воспитывающ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здать эмоционально-положительный настрой на сказ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4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игрушки (кошка, лис); леп</w:t>
              <w:softHyphen/>
              <w:t>ные игрушки (свистулька лошадка, свистулька барашек, свистулька птичка); шапочка мамы-кошки (для взрослого); шапочка мышонка (для ребенк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авыков выразительности речи и речевого дыхания:</w:t>
            </w:r>
            <w:r>
              <w:rPr>
                <w:rStyle w:val="C1"/>
                <w:color w:val="000000"/>
                <w:sz w:val="28"/>
                <w:szCs w:val="28"/>
              </w:rPr>
              <w:t xml:space="preserve"> развитие умения владеть своим голосом, изменяя его интонац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ины де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3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развивать сопереживание, чуткое отношение к другому; учить показывать сказку на фланелеграфе</w:t>
            </w:r>
          </w:p>
          <w:p>
            <w:pPr>
              <w:pStyle w:val="Normal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360" w:before="5" w:after="0"/>
              <w:ind w:right="-1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учить пересказывать содержание знакомой сказки; дать заряд положительных эмоций в этюдах и играх; побуждать к воплощению в игровой образ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 xml:space="preserve"> активизировать воображение детей; развивать память; вызывать ассоциации; учить отвечать на вопросы по содержанию сказки; раз</w:t>
              <w:softHyphen/>
              <w:t>вивать эмоциональную сторону речи детей;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firstLine="3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Воспитывающ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здать эмоционально-положительный настрой на сказ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кошка; фланелеграф и картинки к сказке «Кошка и котята»; шапочки кошек для подвижной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выков актерского мастерства: формирование выразительных мимических движений, </w:t>
            </w:r>
          </w:p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образного развития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ье звер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3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и: </w:t>
            </w:r>
            <w:r>
              <w:rPr>
                <w:sz w:val="28"/>
                <w:szCs w:val="28"/>
              </w:rPr>
              <w:t>познакомить детей с новой русской народной сказкой; приобщить к словесному народному творчеству; вовлечь в игровую, нравственную ситуацию; будить воображение при помощи театра картинок.</w:t>
            </w:r>
          </w:p>
          <w:p>
            <w:pPr>
              <w:pStyle w:val="Normal"/>
              <w:shd w:fill="FFFFFF" w:val="clear"/>
              <w:spacing w:lineRule="auto" w:line="360"/>
              <w:ind w:firstLine="3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360"/>
              <w:ind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1.Обучающие: </w:t>
            </w:r>
            <w:r>
              <w:rPr>
                <w:sz w:val="28"/>
                <w:szCs w:val="28"/>
              </w:rPr>
              <w:t>вовлечь детей в игровой сюжет; дать представление о по</w:t>
              <w:softHyphen/>
              <w:t>вадках кошек; научить пластичным и выразительным движениям; учить проявлять эмоции через мимику и жесты; развивать артисти</w:t>
              <w:softHyphen/>
              <w:t>ческие способности детей.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firstLine="3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Развивающие:</w:t>
            </w:r>
            <w:r>
              <w:rPr>
                <w:sz w:val="28"/>
                <w:szCs w:val="28"/>
              </w:rPr>
              <w:t xml:space="preserve"> активизировать воображение детей; развивать память; вызывать ассоциации; учить отвечать на вопросы по содержанию сказки; раз</w:t>
              <w:softHyphen/>
              <w:t>вивать речь детей;</w:t>
            </w:r>
          </w:p>
          <w:p>
            <w:pPr>
              <w:pStyle w:val="Normal"/>
              <w:shd w:fill="FFFFFF" w:val="clear"/>
              <w:spacing w:lineRule="auto" w:line="360" w:before="10" w:after="0"/>
              <w:ind w:right="-1" w:firstLine="33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.Воспитывающ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создать эмоционально-положительный настрой на сказку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театру картинок (бык, баран, свинья, кот, петух).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выразительности речи и речевого дыхания, формирование навыков актерского мастерства</w:t>
            </w:r>
          </w:p>
        </w:tc>
      </w:tr>
    </w:tbl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нение и использование инновационных технологий и пособий  в работе с дошкольни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лэпбуков для изучения и закрепления матери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/>
      </w:pPr>
      <w:r>
        <w:rPr>
          <w:sz w:val="28"/>
          <w:szCs w:val="28"/>
        </w:rPr>
        <w:t>Лэпбук «Добро пожаловать в театр»</w:t>
        <w:br/>
      </w:r>
      <w:r>
        <w:rPr>
          <w:sz w:val="28"/>
          <w:szCs w:val="28"/>
        </w:rPr>
        <w:drawing>
          <wp:inline distT="0" distB="0" distL="0" distR="0">
            <wp:extent cx="522478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2675" cy="368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2825" cy="363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эпбук «Сказки дедушки Корне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250180" cy="392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931795" cy="390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5937250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нравственных чувств у старших дошкольников», под редакцией  А.М. Виноградовой, М.: «Просвещение», 1989 г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«Воспитание эмоций и чувств у дошкольника//Эмоциональное развитие дошкольника», М: «Просвещение», 1985 г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Родина М.И., Буренина А.И. «Кукляндия», учебно-методическое пособие по театрализованной деятельности, СПБ: «Музыкальная палитра», 2008 г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иров И.А., Богданова О.С.  «Азбука нравственного воспитания», - 2004 г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-567" w:hanging="0"/>
        <w:jc w:val="both"/>
        <w:rPr>
          <w:vanish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ова А.Л. «Игры со сказками. Слушаю и рассуждаю». - М., 2008 г.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ind w:left="-567" w:firstLine="426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5">
    <w:name w:val="c15"/>
    <w:basedOn w:val="Style14"/>
    <w:qFormat/>
    <w:rPr/>
  </w:style>
  <w:style w:type="character" w:styleId="C7c8">
    <w:name w:val="c7 c8"/>
    <w:basedOn w:val="Style14"/>
    <w:qFormat/>
    <w:rPr/>
  </w:style>
  <w:style w:type="character" w:styleId="C38c14">
    <w:name w:val="c38 c14"/>
    <w:basedOn w:val="Style14"/>
    <w:qFormat/>
    <w:rPr/>
  </w:style>
  <w:style w:type="character" w:styleId="C14c38">
    <w:name w:val="c14 c38"/>
    <w:basedOn w:val="Style14"/>
    <w:qFormat/>
    <w:rPr/>
  </w:style>
  <w:style w:type="character" w:styleId="C7c17">
    <w:name w:val="c7 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11">
    <w:name w:val="c20 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7c11">
    <w:name w:val="c27 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7:00Z</dcterms:created>
  <dc:creator>XTreme</dc:creator>
  <dc:description/>
  <cp:keywords/>
  <dc:language>en-US</dc:language>
  <cp:lastModifiedBy>Школа</cp:lastModifiedBy>
  <dcterms:modified xsi:type="dcterms:W3CDTF">2019-01-05T12:45:00Z</dcterms:modified>
  <cp:revision>10</cp:revision>
  <dc:subject/>
  <dc:title>Паспорт проекта «Увлекательный мир театра»</dc:title>
</cp:coreProperties>
</file>