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«Беседа и её значение в воспитательно-образовательном процессе»</w:t>
      </w:r>
    </w:p>
    <w:p>
      <w:pPr>
        <w:pStyle w:val="Style15"/>
        <w:rPr/>
      </w:pPr>
      <w:r>
        <w:rPr>
          <w:i/>
          <w:color w:val="000000"/>
          <w:sz w:val="32"/>
          <w:szCs w:val="32"/>
        </w:rPr>
        <w:t xml:space="preserve">                                             </w:t>
      </w:r>
      <w:r>
        <w:rPr>
          <w:i/>
          <w:color w:val="000000"/>
          <w:sz w:val="32"/>
          <w:szCs w:val="32"/>
        </w:rPr>
        <w:t xml:space="preserve">«Беседа выявляет, как велика у детей             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                               </w:t>
      </w:r>
      <w:r>
        <w:rPr>
          <w:i/>
          <w:color w:val="000000"/>
          <w:sz w:val="32"/>
          <w:szCs w:val="32"/>
        </w:rPr>
        <w:t xml:space="preserve">потребность, выражать свои мысли, </w:t>
      </w:r>
    </w:p>
    <w:p>
      <w:pPr>
        <w:pStyle w:val="Style15"/>
        <w:rPr/>
      </w:pPr>
      <w:r>
        <w:rPr>
          <w:i/>
          <w:color w:val="000000"/>
          <w:sz w:val="32"/>
          <w:szCs w:val="32"/>
        </w:rPr>
        <w:t xml:space="preserve">                                              </w:t>
      </w:r>
      <w:r>
        <w:rPr>
          <w:i/>
          <w:color w:val="000000"/>
          <w:sz w:val="32"/>
          <w:szCs w:val="32"/>
        </w:rPr>
        <w:t xml:space="preserve">как развивается язык, если тема беседы  </w:t>
      </w:r>
    </w:p>
    <w:p>
      <w:pPr>
        <w:pStyle w:val="Style15"/>
        <w:rPr/>
      </w:pPr>
      <w:r>
        <w:rPr>
          <w:i/>
          <w:color w:val="000000"/>
          <w:sz w:val="32"/>
          <w:szCs w:val="32"/>
        </w:rPr>
        <w:t xml:space="preserve">                                              </w:t>
      </w:r>
      <w:r>
        <w:rPr>
          <w:i/>
          <w:color w:val="000000"/>
          <w:sz w:val="32"/>
          <w:szCs w:val="32"/>
        </w:rPr>
        <w:t xml:space="preserve">соответствует их интересам и      </w:t>
      </w:r>
    </w:p>
    <w:p>
      <w:pPr>
        <w:pStyle w:val="Style15"/>
        <w:rPr/>
      </w:pPr>
      <w:r>
        <w:rPr>
          <w:i/>
          <w:color w:val="000000"/>
          <w:sz w:val="32"/>
          <w:szCs w:val="32"/>
        </w:rPr>
        <w:t xml:space="preserve">                                              </w:t>
      </w:r>
      <w:r>
        <w:rPr>
          <w:i/>
          <w:color w:val="000000"/>
          <w:sz w:val="32"/>
          <w:szCs w:val="32"/>
        </w:rPr>
        <w:t>психике»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                                 </w:t>
      </w:r>
      <w:r>
        <w:rPr>
          <w:color w:val="000000"/>
          <w:sz w:val="28"/>
          <w:szCs w:val="28"/>
        </w:rPr>
        <w:t xml:space="preserve">Е.И.Тихеева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 беседу, воспитатель помогает ребёнку полнее, глубже воспринять действительность, обращает его внимание на то, что он недостаточно осознаёт; в результате знания детей становятся чётче, осмысленнее. Беседа с детьми дошкольного возраста является, прежде всего, средством систематизации и уточнения представлений, полученных ребёнком в процессе его повседневной жизни, в результате его наблюдений, общения и деятельност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 беседе взрослый своими вопросами, направляя мысль детей по определённому руслу, наталкивает их на воспоминания, догадки, суждения, умозаключения. Для неокрепшего ума ребёнка это крайне важн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Ценность беседы именно в том, что взрослый в ней учит ребёнка логически мыслить, рассуждать, постепенно поднимает сознание ребёнка от конкретного способа мышления на более высокую ступень простейшего абстрагирования, что чрезвычайно важно для подготовки ребёнка к школьному обучению. Но в этом и большая трудность беседы – как для ребёнка, так и для воспитателя. Ведь научить детей самостоятельно мыслить гораздо сложнее, чем сообщать им готовые знания   С развитием мышления тесно связано и развитие речи дошкольника. В беседе воспитатель учит ребёнка ясно выражать свои мысли в слове, развивает умение слушать собеседника. Она имеет важное значение не только для сообщения детям знаний, но и для развития связной речи, выработки навыков речи в коллектив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 беседе воспитатель объединяет детей вокруг общих интересов, возбуждает их интерес друг к другу, опыт одного ребёнка делается общим достоянием. У них вырабатывается привычка слушать собеседников, делиться с ними своими мыслями, высказываться в коллективе. Следовательно, здесь развиваются, с одной стороны, активность ребёнка, с другой – способность к сдержанности. Таким образом, беседы являются ценным методом не только умственного воспитания (сообщение и уточнение знаний, развитие мыслительных способностей и языка), но и средством социально-нравственного воспита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Несомненно, с ребёнком надо, прежде всего, говорить о знакомом и близком ему. Чувственный опыт детей и сопровождающее этот опыт поясняющее слово взрослого формируют конкретное познание ими действительности. Но не надо забывать, что современные дети живут не в условиях замкнутого семейного уклада, а в информационно насыщенном, компьютеризированном мире. Телевидение, радио, компьютер, детская познавательная литература, газеты, журналы, богатая общественная жизнь, которую современный ребёнок наблюдает непосредственно на улицах, - всё это рано расширяет круг представлений и понятий нынешнего дошкольника, будит в нём новые интерес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оведения беседы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участие в беседе в основном добровольное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позиция взрослого как партнёра по общению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изменение стиля взаимоотношений педагога и детей: взрослый уважает право ребёнка на инициативу, его желание говорить на интересующие его темы, уходить от неприятных ситуаций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планируется и организуется воспитателем в любое время в режиме дня, чаще всего утром, вечером или во время прогулк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длительность ситуации общения от 3-5 до 10 минут в зависимости от возраста детей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предполагается участие небольшой подгруппы детей (от трёх до восьми) в зависимости от их желания и особенностей содержания беседы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о время участия в беседе у ребёнка совершается сложный мыслительный процесс припоминания, суждения, умозаключения, обобщений. От ребёнка требуется непрерывная умственная активность: надо внимательно слушать, соображать и достаточно быстро отвечать. Вместе с тем совместное участие сверстников в беседе связано и со способностью к известной сдержанности: уметь внимательно слушать других; воздерживаться от высказываний, пока говорят другие; удерживать в памяти то, что хотел сказать, - всё это, несомненно, не легко для ребёнка дошкольного возрас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Для некоторых детей участие в коллективном обсуждении ситуации требует определённого волевого усилия: преодолеть робость, застенчивость и высказываться в присутствии других   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еседа – основное средство обучения детей связной диалогической речи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матика бесед: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беседы на общие темы;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бытовые темы;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этические беседы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етодические приемы: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вопросы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указания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объяснения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рассказ педагога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использование литературы и наглядного материал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еседа, как метод обучения – это целенаправленный, заранее подготовленный разговор педагога с детьми на определенную тему.          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еседа – это итоговое занятие, которое требует предварительного накопления знаний об окружающем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еда – метод развития речи, поэтому ребенок участник ее, должен получить возможность активной речевой деятельности в процессе заняти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333333"/>
          <w:sz w:val="28"/>
          <w:szCs w:val="28"/>
        </w:rPr>
        <w:t xml:space="preserve">Значение: </w:t>
      </w:r>
      <w:r>
        <w:rPr>
          <w:color w:val="333333"/>
          <w:sz w:val="28"/>
          <w:szCs w:val="28"/>
        </w:rPr>
        <w:t>в беседе педагог уточняет опыт детей, который они приобрели во время наблюдений и в разнообразной деятельности в семье и в группе. Приучать детей целеустремленно и последовательно мыслить, не отвлекаясь от темы беседы, учить просто и понятно излагать свои мысли.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Беседа состоит из 3 частей: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333333"/>
          <w:sz w:val="28"/>
          <w:szCs w:val="28"/>
        </w:rPr>
        <w:t>1 часть</w:t>
      </w:r>
      <w:r>
        <w:rPr>
          <w:color w:val="333333"/>
          <w:sz w:val="28"/>
          <w:szCs w:val="28"/>
        </w:rPr>
        <w:t xml:space="preserve"> – вводная, от 1 до 5 мин. Заинтересовать, оживить представление, восстановить опыт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333333"/>
          <w:sz w:val="28"/>
          <w:szCs w:val="28"/>
        </w:rPr>
        <w:t xml:space="preserve">2 часть </w:t>
      </w:r>
      <w:r>
        <w:rPr>
          <w:color w:val="333333"/>
          <w:sz w:val="28"/>
          <w:szCs w:val="28"/>
        </w:rPr>
        <w:t>– основная, установить связи, проанализировать конкретные факты и позиции: зачем? почему? для чего?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3 часть </w:t>
      </w:r>
      <w:r>
        <w:rPr>
          <w:color w:val="333333"/>
          <w:sz w:val="28"/>
          <w:szCs w:val="28"/>
        </w:rPr>
        <w:t xml:space="preserve">– заключительная, подвести детей к формулировке обобщенных выводов, 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ычно в беседах вопросы могут быть прямые, наводящие, подсказывающие, поисковые, обобщающие, важно логическое ударение в вопросе, т.к. ответ ребенка направляется опорным словом, несущего основную смысловую нагрузку.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беседе можно использовать различные </w:t>
      </w:r>
      <w:r>
        <w:rPr>
          <w:b/>
          <w:bCs/>
          <w:color w:val="333333"/>
          <w:sz w:val="28"/>
          <w:szCs w:val="28"/>
        </w:rPr>
        <w:t>приемы словарной работы: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яснение значения (иногда и происхождения) отдельных слов педагогом. Как прием словарной работы, используют хоровое повторение слова вместе с педагогом негромко и четко и обязательно индивидуально.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ематика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Темы для детских рассказов подсказывают прогулки, экскурсии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Из коллективного и индивидуального опыта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Коллективно-индивидуальный.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ы намечаются педагогом на основе знания того, чем и какими интересами живут дети дома и в детском саду.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ематика для детей 5-6 лет: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Моя любимая игрушка.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ак я помогаю дома.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аши зимние забавы.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о котенка.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ематика для детей 6-7 лет: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Елка для дошкольника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Как заботимся о малышах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Как проводим время дома.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и темы требуют работы педагога в групповой форме, т.к. сравнительно легки для детей: впечатления прочны, и для педагогов, которые хорошо знают содержание предстоящих рассказов и умеют ими хорошо руководить.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ругая категория – из индивидуального опыта. Они сложнее для детей, так как детям нужно самостоятельно отобрать из своего опыта узкое содержание из своего рассказа. Ребенок должен рассказывать наиболее полно и понятно, так как описуемый предмет слушатели не видели. Эти занятия трудны и для педагога, потому что он, не зная конкретного содержания детских рассказов, не всегда может вовремя поправить или добавить. </w:t>
      </w:r>
      <w:r>
        <w:rPr>
          <w:color w:val="333333"/>
          <w:sz w:val="28"/>
          <w:szCs w:val="28"/>
          <w:u w:val="single"/>
        </w:rPr>
        <w:t>Но в другом – эти рассказы являются показателем развития речи и интересов, суждений детей.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одические приемы: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опросы на данную тему, предваряющие рассказ.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бразец рассказа педагога: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ма рассказа и его содержание должны быть близки детскому опыту;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еткость построения, отсутствие лишней детализации;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инамичность действий, яркие описания;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зык должен быть приближен к разговорному (эмоционален, лишен сухости). Из личных впечатлений педагог отбирает те, которые должны быть близки детям, полезны в воспитательном отношении.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опросы в виде плана: 2-4 вопроса. У ребенка, отвечая на них, получается рассказ.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Выясняющие вопросы к рассказчику. В конце беседы педагог с помощью вопросов выясняет, как дети усвоили данную тему, и после этого предлагает обдумать это с начала и до конца. Выясняющие вопросы предлагаются робким, застенчивым детям, помогая им начать или предлагать свой вариант рассказа.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Указания могут быть тоже в виде вопросов, по установлению последовательности, по четкости повествов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айчук Галина Борисовн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спитатель 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БДОУ «ЦРР – детский сад № 10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Дальнереченск Приморский кр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5:06:00Z</dcterms:created>
  <dc:creator>Admin</dc:creator>
  <dc:description/>
  <cp:keywords/>
  <dc:language>en-US</dc:language>
  <cp:lastModifiedBy>User</cp:lastModifiedBy>
  <cp:lastPrinted>2011-10-30T16:46:00Z</cp:lastPrinted>
  <dcterms:modified xsi:type="dcterms:W3CDTF">2019-01-07T11:28:00Z</dcterms:modified>
  <cp:revision>5</cp:revision>
  <dc:subject/>
  <dc:title>«Беседа и её значение в воспитательно-образовательном процессе»</dc:title>
</cp:coreProperties>
</file>