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О - ОРИЕНТИРОВАННЫЙ ПОДХОД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ЩЕМУСЯ  В ПРОЦЕССЕ ОБУЧ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ТСКОЙ МУЗЫКАЛЬНОЙ ШКОЛЕ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Ф. Евграф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МБУДО г. Казани «ДМШ № 10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ый подход – это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ть и поддержать процессы самопознания, самостроительства и самореализации личности ребенка, развитие его неповторимой индивиду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личностно – ориентированный подход стремительно завоевывает образовательное пространство. Многие педагоги считают его самой современной методологической ориентацией в педагогической деятельности. Такая популярность личностно – ориентированного подхода обусловлена рядом объективных обстоятельств. Во-первых, динамичное развитие российского общества требует формирования в человеке не столько типичного, сколько ярко индивидуального, позволяющего ребенку стать и оставаться самим собой в быстро изменяющемся социуме. Во-вторых, нынешним школьникам свойственны прагматичность мыслей и действий, раскрепощенность, а это, в свою очередь, требует от педагогов применения новых подходов и методов во взаимодействии с учащимися. В-третьих, современная школа остро нуждается в гуманизации отношений детей и взрослых, в демократизации ее жизне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осуществляет решительный поворот к личности учащегося. Он становится действительным субъектом своего развития, а не средством, с помощью которого педагоги реализуют от данного индивида планы и программы. Современная школа уважает личное достоинство каждого ученика, его индивидуальные, жизненные цели, интересы, создает благоприятные условия для его самоопределения, самореализации в развитии, видит в ученике человека, имеющего свой сложный мир отношений, стремление к полноценной жизни уже в школьном возра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едагогом и учеником должна быть совместная деятельность, то есть деятельность детей и взрослых по реализации вместе выработанных задач и целей, только в творческом сотрудничестве с педагогом ученик обеспечен необходимым педагогическим руководством, он не отторгает, а принимает его как условие успешного достижения своих целей, решение своих проб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сть сотворчества заключается в умении педагога сблизить разные личностные позиции. От того, насколько педагогу удается убедительно выразить свое мнение, не навязывая его при этом, часто зависит проявление заинтересованной ответной реакции ребенка. Успех такого общения в значительной мере зависит от развитости умений контактировать как педагога, так 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центре внимания педагога находится личность. Но чтобы воспитать личность, нужно педагогу самому быть личностью, быть эмоционально чутким, отзывчивым, высокодуховным. Открытый, доброжелательный, искренний учитель оказывает благоприятное воздействие на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ученику как к личности предусматривает умение педагога ставить себя в положение ребенка, проникаться его состоянием, чувствами. Важно понять его внутренний мир, уважать переживания. Необходимо помнить, что слезы могут оставить в памяти ребенка глубокие следы. Как только педагог будет действовать согласно этим принципам, с этого момента начинается их взаимопонимание, которое обеспечивает сотруднич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верит учителю. Если педагог показывая простую песенку, сам поддается её обаянию и умеет воодушевиться её настроением, ему легче передать это настроение и воодушевление ученику. Такое совместное переживание музыки – наиважнейший контакт, который часто бывает решающим для успехов ученика и в более старшем возрасте. И что очень важно, этот музыкальный контакт учителя и ученика, способствует появлению инициативы у учащегося, то есть желания самому сыграть и не просто сыграть, а исполнить, попытаться, пусть неумело, по-своему, донести настроение и смысл музы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учеником – это творческий процесс. Все, чему мы хотим научить, следует не диктовать, а совместно, как бы заново открывать, включая ученика в активную работу. Ученик не просто слушает учителя, а постоянно сотрудничает с ним в диалоге, высказывает свои мысли, делится своим содержанием. Ребёнок должен почувствовать, что учитель разговаривает с ним как с равным, рассуждает сам и серьезно выслушивает его рассуждения. В этом случае ученик будет испытывать доверие к педагогу и у него появляется чувство ответственности, стремление оправдать это доверие. Так создается почва для того, чтобы заинтересовать ученика музыкальными уро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о многом определяет дальнейший ход урока. Например, начав свои замечания примерно так: «Мне очень понравилось как у тебя прозвучала эта фраза. Сыграй это место еще раз», - учитель создает условия для более плодотворной работы, чем если скажешь: «Опять ты не выполнил задание?». Конечно, констатировать отрицательные моменты зачастую легче, чем найти положительные. Но исправлять плохое, не найдя в ученике ничего хорошего, значительно труднее. Поэтому найти правильный тон, создать соответствующую атмосферу – это значит обеспечить успешное проведение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я и рассуждая с учеником на равных, в то же время нельзя забывать, что перед нами ребенок, а ему свойственно конкретное мышление. Поэтому каждая музыкальная задача должна быть выражена в звуке, темпе, ритме и соответствующих игровых приёмах. Так, давая задание на дом, необходимо четко указать, что требуется: выучить наизусть, разобрать, где расставить аппликатуру и т.п. Работая дома над выполнением домашнего задания, ученик должен иметь четкую целевую установку по организации деятельности усвоения. Говорить лучше меньше, но сказанное должно быть ясным, конкретным и метк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ногие пособия, нотные издания не всегда доступны учащимся, а выдаются педагогом только на урок. Лучше было бы, если все имеющиеся материалы находились в распоряжении детей. Любой ученик может самостоятельно решить какие материалы, когда и как их ему использовать. Он сам подбирает себе материалы и использует их так, как необходимо для реализации им собственных планов, идей. Активная роль педагога при этом заключается в том, чтобы разработать совместно с учеником такие планы их совместной деятельности, которые соответствовали бы их интересам и в тоже время стимулировали дальнейшее развитие ученика. Личностный подход означает идти к ребёнку не от самого себя, а от его личности и потре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едагога представлений о сущности, строении и структуре личностно – ориентированного подхода позволяет ему более целенаправленно и эффективно моделировать и строить в соответствии с данной ориентацией конкретные учебные занятия и воспитательные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инская Г.В. «Хрестоматия по детской психологии», М., 1996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  Ф. «Искусство игры на баяне», М., 198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методический журнал «Воспитание школьников», М., 2003, №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практический журнал «Завуч», М., 2006, №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методический журнал «Дополнительное образование», М., 2008, №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ин В.С. «Музыкальная психология», М., 1995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 И.С. Личностно – ориентированное обучение в современной школе, М., 1996, выпуск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3T12:18:00Z</dcterms:modified>
  <cp:revision>5</cp:revision>
  <dc:subject/>
  <dc:title/>
</cp:coreProperties>
</file>