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right="57" w:hanging="0"/>
        <w:contextualSpacing/>
        <w:jc w:val="center"/>
        <w:rPr>
          <w:rFonts w:ascii="Times New Roman" w:hAnsi="Times New Roman" w:cs="Times New Roman"/>
          <w:b/>
          <w:b/>
          <w:sz w:val="28"/>
          <w:szCs w:val="28"/>
        </w:rPr>
      </w:pPr>
      <w:r>
        <w:rPr>
          <w:rFonts w:cs="Times New Roman" w:ascii="Times New Roman" w:hAnsi="Times New Roman"/>
          <w:b/>
          <w:sz w:val="28"/>
          <w:szCs w:val="28"/>
        </w:rPr>
        <w:t>Влияние обогащенной предметной среды на развитие</w:t>
      </w:r>
    </w:p>
    <w:p>
      <w:pPr>
        <w:pStyle w:val="Normal"/>
        <w:spacing w:lineRule="auto" w:line="276" w:before="0" w:after="0"/>
        <w:ind w:right="57" w:hanging="0"/>
        <w:jc w:val="center"/>
        <w:rPr>
          <w:rFonts w:ascii="Times New Roman" w:hAnsi="Times New Roman" w:cs="Times New Roman"/>
          <w:b/>
          <w:b/>
          <w:sz w:val="28"/>
          <w:szCs w:val="28"/>
        </w:rPr>
      </w:pPr>
      <w:r>
        <w:rPr>
          <w:rFonts w:cs="Times New Roman" w:ascii="Times New Roman" w:hAnsi="Times New Roman"/>
          <w:b/>
          <w:sz w:val="28"/>
          <w:szCs w:val="28"/>
        </w:rPr>
        <w:t>детей с отклонениями в развитии</w:t>
      </w:r>
    </w:p>
    <w:p>
      <w:pPr>
        <w:pStyle w:val="Normal"/>
        <w:spacing w:lineRule="auto" w:line="276" w:before="0" w:after="0"/>
        <w:ind w:left="170" w:right="57"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Созданию предметно-развивающей среды в современном ДОУ сегодня уделяется большое внимание. Педагоги стремятся использовать инновационные подходы и принципы построения предметно-игрового пространства, т.к. группа детского сада для многих детей является их вторым домом, где они проводят большую часть дня. В детском саду малыши играют, рисуют, лепят, принимают пищу, спят, общаются со сверстниками и взрослыми. Доказано, что от того, насколько комфортно организована предметно-развивающая среда в группе, насколько она насыщена и обогащена во многом зависят показатели интеллектуального и личностного развития ребенка, уровень его воспитанности, готовности к школе, эмоциональное состояние.</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Особо актуально и значимо это положение для детей, имеющих отклонения в развитии. В современной педагогике и психологии предметная среда дошкольной организации рассматривается как коррекционная. Чтобы предметная развивающая среда имела психотерапевтический и психокоррекционный потенциал необходимо соблюдать принципы построения такого пространства.</w:t>
      </w:r>
    </w:p>
    <w:p>
      <w:pPr>
        <w:pStyle w:val="Normal"/>
        <w:spacing w:lineRule="auto" w:line="360" w:before="0" w:after="0"/>
        <w:ind w:left="170"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развития подразумевает взаимосвязь всех сторон личностного развития, целостность личностного развития, готовность личности к дальнейшему развитию.</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природосообразности воспитания рассматривает соответствие педагогического влияния биологической и социальной природе ребенка с ОВЗ, понимание сложности внутренней природы ребёнка, выраженности отклонения в его развити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 – это создание благоприятного микроклимата общения, стимулирующего активность дошкольника с ОВЗ, обеспечение воспитаннику положительного «эмоционального самочувствия», модель личностно ориентированного взаимодействия, где ребёнок рассматривается как субъект воспитания</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взаимодействия принимается как установление глубоких личностных отношений между участниками педагогического процесса (педагоги, дети, родители), воспитатель как равноправный партнёр и сотрудник в процессе взаимодействия.</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доверительного сотрудничества предполагает отсутствие давления на ребёнка, доминантности во взаимодействии с ребёнком: открытость, искренность в сотрудничестве.</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диалогического общения рассматривает диалог как способ самоопределения партнёров по общению, как способ самообнаружения дошкольником своих смысловых позиций, в общении – развивающее содержание общения.</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взаимного развивающего влияния педагога и ребенка очень важен при построении обогащенной предметной среды для детей с отклонениями в развитии, поскольку укрепляется взаимная связь воспитателя и воспитуемого, происходит творческое и духовное взаимообогащение педагога и ребёнка в ходе совместной деятельности, появляется установление в общении пространства взаимного личностного роста воспитателя и детей.</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ненасилия в воспитании – это отсутствие любых форм насилия над ребёнком, обеспечение свободы ребенку в выборе содержания, форм и методов деятельности, преодоление у воспитанника тревожности, страха, чувства неполноценности.</w:t>
      </w:r>
    </w:p>
    <w:p>
      <w:pPr>
        <w:pStyle w:val="Normal"/>
        <w:spacing w:lineRule="auto" w:line="360" w:before="0" w:after="0"/>
        <w:ind w:left="170" w:right="57" w:firstLine="709"/>
        <w:jc w:val="both"/>
        <w:rPr/>
      </w:pPr>
      <w:r>
        <w:rPr>
          <w:rFonts w:cs="Times New Roman" w:ascii="Times New Roman" w:hAnsi="Times New Roman"/>
          <w:sz w:val="28"/>
          <w:szCs w:val="28"/>
        </w:rPr>
        <w:t>Принцип приоритетности развития личностно-смысловой сферы ребенка рассматривает воспитание образованного и  культурного  ребёнка  через приобщение к национальным  и  мировым культурным ценностям, создание гуманных условий для самореализации, самообразования, самовоспитания  ребёнка с опорой на внутреннюю мотивацию  ребенка .</w:t>
      </w:r>
    </w:p>
    <w:p>
      <w:pPr>
        <w:pStyle w:val="Normal"/>
        <w:spacing w:lineRule="auto" w:line="360" w:before="0" w:after="0"/>
        <w:ind w:left="170" w:right="57" w:firstLine="709"/>
        <w:jc w:val="both"/>
        <w:rPr/>
      </w:pPr>
      <w:r>
        <w:rPr>
          <w:rFonts w:cs="Times New Roman" w:ascii="Times New Roman" w:hAnsi="Times New Roman"/>
          <w:sz w:val="28"/>
          <w:szCs w:val="28"/>
        </w:rPr>
        <w:t>Культурно-деятельностный принцип реализует развитие природных задатков ребенка в социальноценной и личностно значимой деятельности, организацию деятельности ребенка  в пространстве культуры.</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обучения деятельности. Овладение метадеятельностью как «деятельностью научения учению», обучение умению ставить цели и реализовывать их в дальнейшем формировании готовности к самостоятельному познанию у детей.</w:t>
      </w:r>
    </w:p>
    <w:p>
      <w:pPr>
        <w:pStyle w:val="Normal"/>
        <w:spacing w:lineRule="auto" w:line="360" w:before="0" w:after="0"/>
        <w:ind w:left="170" w:right="57" w:firstLine="709"/>
        <w:jc w:val="both"/>
        <w:rPr/>
      </w:pPr>
      <w:r>
        <w:rPr>
          <w:rFonts w:cs="Times New Roman" w:ascii="Times New Roman" w:hAnsi="Times New Roman"/>
          <w:sz w:val="28"/>
          <w:szCs w:val="28"/>
        </w:rPr>
        <w:t>Принцип приоритетности общественного дошкольного   образования – гуманистический характер содержания дошкольного   образования, адаптивность системы   дошкольного   образования к индивидуальным особенностям детей, гибкое реагирование на социокультурные изменения среды.</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образования призвана осуществить содержательную преемственность целей, задач, содержания и смысловой направленности образовательной деятельности, обеспечить личностное развитие воспитанника, создать единое культурно-образовательное пространство личностного развития.</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нцип здоровьесбережения – это забота о душевном состоянии ребёнка, его психологическом и физическом благополучии, обеспечение психологического комфорта, устранение стрессогенных факторов, факторов, влияющих негативно на соматическое и психическое здоровье ребёнка.</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построение предметно-развивающей среды в дошкольной организации, реализующей программу интеграции воспитанников других категорий должно происходить таким образом, чтобы педагоги могли эффективно развивать индивидуальность каждого ребёнка, его способности, интересы, уровень активности, снимать психоэмоциональные нагрузки, формировать положительное отношение к таким детям со стороны воспитанников и в целом всех участников воспитательно-образовательного процесса.</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Рассмотрим компоненты и особенности предметно-развивающей среды группы для всех категорий детей с ОВЗ.</w:t>
      </w:r>
    </w:p>
    <w:p>
      <w:pPr>
        <w:pStyle w:val="Normal"/>
        <w:numPr>
          <w:ilvl w:val="0"/>
          <w:numId w:val="1"/>
        </w:numPr>
        <w:spacing w:lineRule="auto" w:line="360" w:before="0" w:after="0"/>
        <w:ind w:left="1239" w:right="57" w:hanging="360"/>
        <w:contextualSpacing/>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для детей с нарушениями реч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омимо речевой среды в целом в образовательном учреждении и в группе должна быть создана предметно-развивающая среда для развития речи такого ребёнка. Это речевой уголок с подборкой иллюстраций с предметными и сюжетными картинками, игрушки для обыгрывания стихов, потешек, карточки с изображением правильной артикуляции звуков, схемы разбора слова, предложения, иллюстративные материалы для закрепления и автоматизации звуков.</w:t>
      </w:r>
    </w:p>
    <w:p>
      <w:pPr>
        <w:pStyle w:val="Normal"/>
        <w:numPr>
          <w:ilvl w:val="0"/>
          <w:numId w:val="1"/>
        </w:numPr>
        <w:spacing w:lineRule="auto" w:line="360" w:before="0" w:after="0"/>
        <w:ind w:left="1239" w:right="57" w:hanging="360"/>
        <w:contextualSpacing/>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для детей с нарушениями зрения.</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ая наглядность: </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демонстрационный материал по размеру должен быть не менее 20см, материал раздаточный от 3 до 5см;</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реобладание пособий красного, оранжевого, зеленого цветов (младшая, средняя группа), постепенное ознакомление с другими цветами в старших группах;</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детям от З до5 лет предлагают 4 -6 видов заданий, детям от 5 до 7 лет 6-8 заданий, особое внимание обращается на логическую последовательность заданий: это могут быть дидактические игры по изучаемым темам, кроссворды, ребусы, логические цепочки, алгоритмы;</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материал для заданий должен быть правильно подобран по размеру (помидор не должен быть больше капусты, машина больше дома):</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редметные и сюжетные картинки необходимо окантовывать;</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наличие подставок, что позволяет рассматривать объект в вертикальном положени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осадка ребёнка на занятии осуществляется с учетом рекомендации врача-офтальмолога.</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3. Предметно-развивающая среда для детей с ЗПР.</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различные варианты материалов по одной теме (живые объекты, объемные предметы, плоскостные предметы, иллюстраци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схемы и алгоритмы действий;</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модели последовательности рассказывания, описания;</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модели сказок.</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4. Предметно-развивающая среда для детей с нарушениями интеллекта.</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редметы для развития перцептивных действий;</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редметы для развития сенсорной сферы;</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реальные предметы для рассматривания и обследования различной формы, цвета, величины;</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подборки простого иллюстративного материала по ознакомлению с природой, окружающим, действиями людей.</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5. Предметно-развивающая среда для детей с нарушениями слуха.</w:t>
      </w:r>
    </w:p>
    <w:p>
      <w:pPr>
        <w:pStyle w:val="Normal"/>
        <w:spacing w:lineRule="auto" w:line="360" w:before="0" w:after="0"/>
        <w:ind w:left="170"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игрушки, картинки, таблички для изучения пространственных понятий;</w:t>
      </w:r>
    </w:p>
    <w:p>
      <w:pPr>
        <w:pStyle w:val="Normal"/>
        <w:spacing w:lineRule="auto" w:line="360" w:before="0" w:after="0"/>
        <w:ind w:left="170"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ы составления описательных рассказов, предложений;</w:t>
      </w:r>
    </w:p>
    <w:p>
      <w:pPr>
        <w:pStyle w:val="Normal"/>
        <w:spacing w:lineRule="auto" w:line="360" w:before="0" w:after="0"/>
        <w:ind w:left="170"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хемы последовательности действий;</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модели по изучения тем недели по ФГОС.</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6. Предметно-развивающая среда для детей с НОДА (нарушение опорно-двигательного аппарата).</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свободное малоизрезанное пространство;</w:t>
      </w:r>
    </w:p>
    <w:p>
      <w:pPr>
        <w:pStyle w:val="Normal"/>
        <w:spacing w:lineRule="auto" w:line="360" w:before="0" w:after="0"/>
        <w:ind w:left="170" w:right="57"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инифланелеграфы для каждого ребенка с подборкой карточек, моделей по темам;</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разнообразные шнуровки по темам;</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рамки Монтессор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 мелкие предметы для счета, выкладывания узоров, переборки;</w:t>
      </w:r>
    </w:p>
    <w:p>
      <w:pPr>
        <w:pStyle w:val="Normal"/>
        <w:spacing w:lineRule="auto" w:line="360" w:before="0" w:after="0"/>
        <w:ind w:left="170" w:right="57" w:firstLine="709"/>
        <w:jc w:val="both"/>
        <w:rPr/>
      </w:pPr>
      <w:r>
        <w:rPr>
          <w:rFonts w:cs="Times New Roman" w:ascii="Times New Roman" w:hAnsi="Times New Roman"/>
          <w:sz w:val="28"/>
          <w:szCs w:val="28"/>
        </w:rPr>
        <w:t>- сухие бассейны, тренажеры, игрушки-двигатели, сборно-разборные игрушк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едметно-развивающая среда - составная часть развивающей среды дошкольного детства. Современный философский взгляд на предметно-развивающую среду предполагает понимание её как совокупность предметов, представляющую собой наглядно воспринимаемую форму существования культуры. В предмете запечатлён опыт, знания, вкусы, способности и потребности многих поколений. Через предмет человек познает самого себя, свою индивидуальность. Ребенок находит свою вторую жизнь в предметах культуры, в образе взаимоотношений людей друг с другом (А. С. Выготский, Д. Б. Эльконин, В. В. Давыдов). От того, в каких взаимоотношениях со средой находится ребёнок, с учётом изменений, происходящих в нем самом и в среде, зависит динамика его развития, формирование качественно новых психических образований.</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При организации обогащённой предметной среды для детей с отклонениями в развитии речь идёт не только о коррекционной работе, но и многофункциональном воспитательном потенциале:</w:t>
      </w:r>
    </w:p>
    <w:p>
      <w:pPr>
        <w:pStyle w:val="Normal"/>
        <w:numPr>
          <w:ilvl w:val="0"/>
          <w:numId w:val="2"/>
        </w:numPr>
        <w:spacing w:lineRule="auto" w:line="360" w:before="0" w:after="0"/>
        <w:ind w:left="170" w:right="57" w:firstLine="680"/>
        <w:contextualSpacing/>
        <w:jc w:val="both"/>
        <w:rPr>
          <w:rFonts w:ascii="Times New Roman" w:hAnsi="Times New Roman" w:cs="Times New Roman"/>
          <w:sz w:val="28"/>
          <w:szCs w:val="28"/>
        </w:rPr>
      </w:pPr>
      <w:r>
        <w:rPr>
          <w:rFonts w:cs="Times New Roman" w:ascii="Times New Roman" w:hAnsi="Times New Roman"/>
          <w:sz w:val="28"/>
          <w:szCs w:val="28"/>
        </w:rPr>
        <w:t>это и условия жизнедеятельности ребенка (В. С. Библер);</w:t>
      </w:r>
    </w:p>
    <w:p>
      <w:pPr>
        <w:pStyle w:val="Normal"/>
        <w:numPr>
          <w:ilvl w:val="0"/>
          <w:numId w:val="2"/>
        </w:numPr>
        <w:spacing w:lineRule="auto" w:line="360" w:before="0" w:after="0"/>
        <w:ind w:left="170" w:right="57"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отношения к базовым ценностям, усвоение социального опыта, развитие жизненно необходимых качеств (Л. П. Буева, Н. В. Гусева);</w:t>
      </w:r>
    </w:p>
    <w:p>
      <w:pPr>
        <w:pStyle w:val="Normal"/>
        <w:numPr>
          <w:ilvl w:val="0"/>
          <w:numId w:val="2"/>
        </w:numPr>
        <w:spacing w:lineRule="auto" w:line="360" w:before="0" w:after="0"/>
        <w:ind w:left="170" w:right="57"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соб трансформации внешних отношений во внутреннюю структуру личности (А. В. Мудрик);</w:t>
      </w:r>
    </w:p>
    <w:p>
      <w:pPr>
        <w:pStyle w:val="Normal"/>
        <w:numPr>
          <w:ilvl w:val="0"/>
          <w:numId w:val="2"/>
        </w:numPr>
        <w:spacing w:lineRule="auto" w:line="360" w:before="0" w:after="0"/>
        <w:ind w:left="170" w:right="57" w:firstLine="68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довлетворение потребностей субъекта, в частности потребности в деятельност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t>Таким образом, среда-это поле социальной и культурной деятельности, образ жизни, сфера передачи и закрепления социального опыта, культуры и субкультуры, развития творчества. Среда создается только в результате деятельности, а освоение её субъектом осуществляется через эстетическое, познавательное, оценочное и другие виды отношений и взаимодействий. Развивающая среда должна быть мобильной и динамичной. В её организации педагогу необходимо учитывать зону ближайшего развития, возрастные и индивидуальные особенности ребёнка, его потребности, стремления и способности.</w:t>
      </w:r>
    </w:p>
    <w:p>
      <w:pPr>
        <w:pStyle w:val="Normal"/>
        <w:spacing w:lineRule="auto" w:line="360" w:before="0" w:after="0"/>
        <w:ind w:left="170" w:right="57"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39" w:hanging="360"/>
      </w:pPr>
      <w:rPr/>
    </w:lvl>
    <w:lvl w:ilvl="1">
      <w:start w:val="1"/>
      <w:numFmt w:val="decimal"/>
      <w:lvlText w:val="%1.%2"/>
      <w:lvlJc w:val="left"/>
      <w:pPr>
        <w:tabs>
          <w:tab w:val="num" w:pos="0"/>
        </w:tabs>
        <w:ind w:left="1329" w:hanging="450"/>
      </w:pPr>
      <w:rPr/>
    </w:lvl>
    <w:lvl w:ilvl="2">
      <w:start w:val="1"/>
      <w:numFmt w:val="decimal"/>
      <w:lvlText w:val="%1.%2.%3"/>
      <w:lvlJc w:val="left"/>
      <w:pPr>
        <w:tabs>
          <w:tab w:val="num" w:pos="0"/>
        </w:tabs>
        <w:ind w:left="1599" w:hanging="720"/>
      </w:pPr>
      <w:rPr/>
    </w:lvl>
    <w:lvl w:ilvl="3">
      <w:start w:val="1"/>
      <w:numFmt w:val="decimal"/>
      <w:lvlText w:val="%1.%2.%3.%4"/>
      <w:lvlJc w:val="left"/>
      <w:pPr>
        <w:tabs>
          <w:tab w:val="num" w:pos="0"/>
        </w:tabs>
        <w:ind w:left="1959" w:hanging="1080"/>
      </w:pPr>
      <w:rPr/>
    </w:lvl>
    <w:lvl w:ilvl="4">
      <w:start w:val="1"/>
      <w:numFmt w:val="decimal"/>
      <w:lvlText w:val="%1.%2.%3.%4.%5"/>
      <w:lvlJc w:val="left"/>
      <w:pPr>
        <w:tabs>
          <w:tab w:val="num" w:pos="0"/>
        </w:tabs>
        <w:ind w:left="1959" w:hanging="1080"/>
      </w:pPr>
      <w:rPr/>
    </w:lvl>
    <w:lvl w:ilvl="5">
      <w:start w:val="1"/>
      <w:numFmt w:val="decimal"/>
      <w:lvlText w:val="%1.%2.%3.%4.%5.%6"/>
      <w:lvlJc w:val="left"/>
      <w:pPr>
        <w:tabs>
          <w:tab w:val="num" w:pos="0"/>
        </w:tabs>
        <w:ind w:left="2319" w:hanging="1440"/>
      </w:pPr>
      <w:rPr/>
    </w:lvl>
    <w:lvl w:ilvl="6">
      <w:start w:val="1"/>
      <w:numFmt w:val="decimal"/>
      <w:lvlText w:val="%1.%2.%3.%4.%5.%6.%7"/>
      <w:lvlJc w:val="left"/>
      <w:pPr>
        <w:tabs>
          <w:tab w:val="num" w:pos="0"/>
        </w:tabs>
        <w:ind w:left="2319" w:hanging="1440"/>
      </w:pPr>
      <w:rPr/>
    </w:lvl>
    <w:lvl w:ilvl="7">
      <w:start w:val="1"/>
      <w:numFmt w:val="decimal"/>
      <w:lvlText w:val="%1.%2.%3.%4.%5.%6.%7.%8"/>
      <w:lvlJc w:val="left"/>
      <w:pPr>
        <w:tabs>
          <w:tab w:val="num" w:pos="0"/>
        </w:tabs>
        <w:ind w:left="2679" w:hanging="1800"/>
      </w:pPr>
      <w:rPr/>
    </w:lvl>
    <w:lvl w:ilvl="8">
      <w:start w:val="1"/>
      <w:numFmt w:val="decimal"/>
      <w:lvlText w:val="%1.%2.%3.%4.%5.%6.%7.%8.%9"/>
      <w:lvlJc w:val="left"/>
      <w:pPr>
        <w:tabs>
          <w:tab w:val="num" w:pos="0"/>
        </w:tabs>
        <w:ind w:left="3039" w:hanging="2160"/>
      </w:pPr>
      <w:rPr/>
    </w:lvl>
  </w:abstractNum>
  <w:abstractNum w:abstractNumId="2">
    <w:lvl w:ilvl="0">
      <w:start w:val="1"/>
      <w:numFmt w:val="bullet"/>
      <w:lvlText w:val=""/>
      <w:lvlJc w:val="left"/>
      <w:pPr>
        <w:tabs>
          <w:tab w:val="num" w:pos="0"/>
        </w:tabs>
        <w:ind w:left="159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6:05:00Z</dcterms:created>
  <dc:creator>GSM</dc:creator>
  <dc:description/>
  <cp:keywords/>
  <dc:language>en-US</dc:language>
  <cp:lastModifiedBy>GSM</cp:lastModifiedBy>
  <dcterms:modified xsi:type="dcterms:W3CDTF">2016-11-09T16:05:00Z</dcterms:modified>
  <cp:revision>2</cp:revision>
  <dc:subject/>
  <dc:title/>
</cp:coreProperties>
</file>