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44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color w:val="000000"/>
          <w:sz w:val="36"/>
          <w:szCs w:val="36"/>
        </w:rPr>
        <w:t xml:space="preserve">МУНИЦИПАЛЬНОЕ КАЗЕННОЕ  УЧРЕЖДЕНИЕ ДОПОЛНИТЕЛЬНОГО ОБРАЗОВАНИЯ  ДЕТСКАЯ  ШКОЛА ИСКУССТВ </w:t>
      </w:r>
    </w:p>
    <w:p>
      <w:pPr>
        <w:pStyle w:val="Style15"/>
        <w:shd w:fill="FFFFFF" w:val="clear"/>
        <w:spacing w:lineRule="atLeast" w:line="344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.Раздольное Новосибирской области</w:t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b/>
          <w:bCs/>
          <w:color w:val="000000"/>
          <w:sz w:val="40"/>
          <w:szCs w:val="40"/>
        </w:rPr>
        <w:t>ДОКЛАД</w:t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32"/>
          <w:szCs w:val="32"/>
        </w:rPr>
        <w:t>«Современные  технологии педагога-концертмейстера в практике преподавания ДМШ и ДШИ»</w:t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Выполнил:</w:t>
      </w:r>
    </w:p>
    <w:p>
      <w:pPr>
        <w:pStyle w:val="Style15"/>
        <w:shd w:fill="FFFFFF" w:val="clear"/>
        <w:spacing w:lineRule="atLeast" w:line="344"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концертмейстер</w:t>
      </w:r>
    </w:p>
    <w:p>
      <w:pPr>
        <w:pStyle w:val="Style15"/>
        <w:shd w:fill="FFFFFF" w:val="clear"/>
        <w:spacing w:lineRule="atLeast" w:line="344" w:before="0" w:after="0"/>
        <w:jc w:val="right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32"/>
          <w:szCs w:val="32"/>
        </w:rPr>
        <w:t>Чупин В.В.</w:t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Новосибирск</w:t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  <w:sz w:val="27"/>
          <w:szCs w:val="27"/>
        </w:rPr>
        <w:t>2019г.</w:t>
      </w:r>
    </w:p>
    <w:p>
      <w:pPr>
        <w:pStyle w:val="Style15"/>
        <w:shd w:fill="FFFFFF" w:val="clear"/>
        <w:spacing w:lineRule="atLeast" w:line="344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  <w:t>Глобальное распространение всевозможных инноваций, новых педагогических технологий в системе  образования в целом требует от любого педагога музыкальной школы знания  инновационных процессов и вероятность их использования в собственной практике. Сфера музыкального образования считается и считалась достаточно консервативной и мало использовала технологических инноваций. Это можно объяснить тем, что педагогика искусства отличается ярко выраженной спецификой, обусловленной индивидуальным характером обучения, обращенным к эмоциям и внутреннему миру человека, развитие которого всегда уникально, неповторимо и не подлежит технологическому описанию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Несколько в более благоприятных условиях в этом отношении с точки зрения возможности внедрения инновационных педагогических технологий находятся предметы музыкально- теоретического цикла. На групповых занятиях гораздо проще применять различные виды новых педагогических технологи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Среди тех, которые можно применять на уроках музыкально-теоретического цикла некоторые стоит выделить. Под информационными технологиями обучения подразумеваются структуры взаимосвязанных процессов переработки информации с применением компьютера, программных средств, другой аппаратуры В этом свете информатизация образования представляется как комплекс мероприятий, связанных с насыщением образовательной системы информационными средствами (компьютерами, аудио- и видео-средствами), информационными технологиями и информационной продукци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Адаптированная (адаптивная) система обучения (АСО) А.С. Границко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На первом этапе объяснение, все работают самостоятельно. Учитель - индивидуально. На втором этапе организуется взаимоконтроль учащихся. На третьем этапе - обособленная самостоятельная работа и самоконтроль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Эта система очень удобна при изучении музыкально-теоретических понятий на уроках сольфеджио и теории музыки, так позволяет преподавателю уделить внимание каждому учащемус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Личностно ориентированные технологии предусматривают приоритет субъект-субъектного обучения, мониторинг личностного роста, ситуативное проектирование, игру, включение учебных задач в контекст жизненных проблем, предусматривающих развитие личности в реальном, социальном, культурном и образовательном пространстве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Мы не можем в полной мере назвать данные технологии инновационными, так как для музыкального образования они являются концептуальной основой педагогического процесса и являются традиционными. Даже занимаясь в группах, педагог  учитывает индивидуальные и психологические особенности, перспективы развития каждого ученик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В  практике преподавания современной школы большое распространение получили игровые технологии обучения (А. А. Вербицкий, Н. В. Борисова и др.), которые характеризуются наличием игровой модели, сценарием игры, ролевых функций, возможностями альтернативных решений, предполагаемых результатов, критериями оценки результатов работы, управлением эмоционального напряж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именяются игры познавательные, занимательные, театрализованные, игровые, имитационные, компьютерные, игровое проектирование, индивидуальный тренинг, решение практических ситуаций и задач и др. Выбор каждой игры определяется ее возможностями, соотнесенными с особенностями дидактической задачи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Проблемно-развивающая технология обучения (М. М. Махмутов, Н. Г. Мошкина и др.). Специфическими функциями данной технологии обучения являются: формирование критического мышления учащихся; формирование умений и навыков активного речевого общения учащихся; формирование положительных эмоций; организация деятельности преподавателя по построению диалоговых конструкций и их реализации в процессе обучени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Эта технология очень интересна и с успехом может использоваться на уроках музыкальной литературы, хотя многие из методов этой технологии уже широко применяются в практике и вряд ли могут называться инновационными.[1]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Ягненкова Н.В. в статье "Возможности практического применения некоторых инновационных педагогических технологий на уроках теоретического цикла в ДМШ" рассматривает педагогическую технологию, которая основана на системе эффективных уроков (Автор - А.А.Окунев) и приводит ряд нетрадиционных технологий урока: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интегрированные уроки, основанные на межпредметных связях; уроки в форме соревнований и игр. Это может быть конкурс или турнир, эстафета, дуэль, деловая или ролевая игра, кроссворд, викторин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уроки, основанные на формах, видах и методах работы, известных в общественной практике: исследование, изобретательство, анализ первоисточников, комментарий, интервью, репортаж, рецензия;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- уроки на основе нетрадиционной организации учебного материала: урок мудрости, урок любви, урок-презентация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уроки с имитацией публичных форм общения: пресс-конференция, аукцион, бенефис, митинг дискуссия, панорама, телепередача, телемост, рапорт, устный журнал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уроки с использованием фантазии: урок-сказка, урок-сюрприз, урок-подарок от волшебника, урок на тему инопланетян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eastAsia="Arial"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- уроки, основанные на имитации деятельности учреждений и организаций: суд, следствие, дебаты в парламенте, цирк, патентное бюро, ученый сове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уроки, имитирующие общественно-культурные мероприятия: заочная экскурсия в прошлое, путешествие, литературная прогулка, гостиная, интервью, репортаж;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перенесение в рамки урока традиционных форм внеклассной работы: КВН, "Следствие ведут знатоки", "Что? Где? Когда?", "Эрудицион", «Поле Чудес», утренник, спектакль, концерт, инсценировка, "посиделки", "клуб знатоков" и д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рактически все названные виды уроков могут быть использованы в ДМШ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z w:val="25"/>
          <w:szCs w:val="25"/>
        </w:rPr>
        <w:t>Метод проектов предполагает определенную совокупность учебно-познавательных приемов, которые позволяют решить ту или иную проблему в результате самостоятельных действий учащихся с обязательной презентацией данных результатов.</w:t>
      </w:r>
    </w:p>
    <w:p>
      <w:pPr>
        <w:pStyle w:val="Style15"/>
        <w:shd w:fill="FFFFFF" w:val="clear"/>
        <w:spacing w:before="0" w:after="0"/>
        <w:rPr/>
      </w:pPr>
      <w:r>
        <w:rPr>
          <w:rFonts w:eastAsia="Arial" w:cs="Arial" w:ascii="Arial" w:hAnsi="Arial"/>
          <w:color w:val="000000"/>
          <w:sz w:val="25"/>
          <w:szCs w:val="25"/>
        </w:rPr>
        <w:t xml:space="preserve">   </w:t>
      </w:r>
      <w:r>
        <w:rPr>
          <w:rFonts w:cs="Arial" w:ascii="Arial" w:hAnsi="Arial"/>
          <w:color w:val="000000"/>
          <w:sz w:val="25"/>
          <w:szCs w:val="25"/>
        </w:rPr>
        <w:t>Основные требования к использованию метода проектов: а) наличие значимой в исследовательском творческом плане проблемы; б) практическая, теоретическая значимость предполагаемых результатов; в) самостоятельная деятельность учащихся; г) структурирование содержательной части проекта (с указанием поэтапных результатов); д) использование исследовательских методов. Все результаты готовых проектов должны быть материальны, т.е. как-либо оформлены (видеофильм, альбом, бортжурнал "путешествий", компьютерная газета, доклад и т.д.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Широкий простор для использования данной технологии на уроках музыкальной литературы и слушания музы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Технология "Развитие критического мышления через чтение и письмо"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разработана в конце XX века в США (Ч.Темпл, Д.Стал, К.Мередит). В ней синтезированы идеи и методы русских отечественных технологий коллективных и групповых способов обучения, а также сотрудничества, развивающего обучения; она является общепедагогической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Задача- научить школьников выделять причинно-следственные связи; рассматривать новые идеи и знания в контексте уже имеющихся; отвергать ненужную или неверную информацию; понимать, как различные части информации связаны между собой; выделять ошибки в рассуждениях; избегать категоричности в утверждениях; определять ложные стереотипы, ведущие к неправильным выводам; выявлять предвзятые отношение, мнение и суждени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Популярным методом демонстрации процесса мышления является графическая организация материала. Модели, рисунки, схемы и т.п. отражают взаимоотношения между идеями, показывают учащимся ход мыслей. Процесс мышления, скрытый от глаз, становится наглядным, обретает видимое воплощение. Составление конспектов, хронологически и сравнительных таблиц как раз существует в рамках этой технологии.[2]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Представляется возможным привести еще ряд примеров педагогических технологий, которые могут использоваться на уроках в ДМШ и ДШИ, которые предлагаются в книге А.К. Колеченко "Эциклопедия педагогических технологий"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Взаимоконтроль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Цели: 1) проверка знаний; 2) предоставление возможности каждому ученику сообщить о своих успехах; 3) снятие неуверенности у слабых учеников; 4) развитие речи учащихся; 5) интенсификация опроса; 6) воспитание «Я-концепции». Группа разбивается на учителей и учеников. Ученики отвечают своим учителям. педагог в момент работы класса может подходить к отдельным учащимся  помогать или уточнять их отв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Ищу ошибк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Технология может широко применяться на уроках сольфеджио и музыкальной литературы. Вызывает интерес у учащихся, развивает внимательность, сотрудничество при работе в малых группах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- Консультанты на урок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Данная инсценировка является одной из сильных в достижении обучающих, развивающих, воспитывающих целей. Известно, что когда человек учит других, то он сам начинает глубже понимать материал и его запоминать. Технология может использоваться не только на уроках теоретического цикла, но и в других дисциплин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 Цепочка (опрос)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Цели: а) проверка знаний, умений учащихся; б) развитие умений формулировать вопросы. Такая технология может применяться как при проверке знаний урока, так и каких либо разделов учебного предмета. Педагог предлагает учащимся придумать вопросы по пройденной теме или разделу. Ученики по очереди задают вопросы группе и сами оценивают ответы.[3] Предложенные методы и технологии, безусловно, расширяют возможности современного образовательного процесса, поэтому их необходимо активно внедрять в практику преподавания музыкальных школ и школ искусст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Сноски и примеча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br/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1. Никишина И.В. Инновационные педагогические технологии и организация учебно-воспитательного и методического процессов в школе: использование интерактивных форм и методов в процессе обучения учащихся и педагогов. - Волгоград: Учитель, 2008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5"/>
          <w:szCs w:val="25"/>
        </w:rPr>
        <w:t>2. Ягненкова Н.В. Возможности практического применения некоторых инновационных педагогических технологий на предметах теоретического цикла в ДШИ. - http://festival.1september.ru/articles/581644 (25.09.2012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3. Колеченко А.К. Энциклопедия педагогических технологий.- М: Каро, 2005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1:54:00Z</dcterms:created>
  <dc:creator>Слава</dc:creator>
  <dc:description/>
  <cp:keywords/>
  <dc:language>en-US</dc:language>
  <cp:lastModifiedBy>Слава</cp:lastModifiedBy>
  <dcterms:modified xsi:type="dcterms:W3CDTF">2019-02-10T12:59:00Z</dcterms:modified>
  <cp:revision>8</cp:revision>
  <dc:subject/>
  <dc:title/>
</cp:coreProperties>
</file>