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сад № 9 «Теремок» комбинированного вид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sz w:val="52"/>
          <w:szCs w:val="52"/>
        </w:rPr>
        <w:t xml:space="preserve">Доклад - выступление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sz w:val="52"/>
          <w:szCs w:val="52"/>
        </w:rPr>
        <w:t>«Использование интерактивной доски в образовательном процессе ДОУ»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ла:</w:t>
      </w:r>
    </w:p>
    <w:p>
      <w:pPr>
        <w:pStyle w:val="Normal"/>
        <w:widowControl w:val="false"/>
        <w:suppressAutoHyphens w:val="true"/>
        <w:spacing w:lineRule="auto" w:line="360"/>
        <w:ind w:left="70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ярова Светлана Владимировна </w:t>
      </w:r>
    </w:p>
    <w:p>
      <w:pPr>
        <w:pStyle w:val="Normal"/>
        <w:widowControl w:val="false"/>
        <w:suppressAutoHyphens w:val="true"/>
        <w:spacing w:lineRule="auto" w:line="360"/>
        <w:ind w:left="212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тель</w:t>
      </w:r>
    </w:p>
    <w:p>
      <w:pPr>
        <w:pStyle w:val="Normal"/>
        <w:widowControl w:val="false"/>
        <w:suppressAutoHyphens w:val="true"/>
        <w:spacing w:lineRule="auto" w:line="360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center"/>
        <w:rPr/>
      </w:pPr>
      <w:r>
        <w:rPr>
          <w:bCs/>
          <w:sz w:val="28"/>
          <w:szCs w:val="28"/>
        </w:rPr>
        <w:t>Оленегорск, 2019г.</w:t>
      </w:r>
    </w:p>
    <w:p>
      <w:pPr>
        <w:pStyle w:val="Normal"/>
        <w:spacing w:lineRule="auto" w:line="360"/>
        <w:ind w:firstLine="600"/>
        <w:jc w:val="both"/>
        <w:rPr>
          <w:iCs/>
        </w:rPr>
      </w:pPr>
      <w:r>
        <w:rPr>
          <w:b/>
          <w:iCs/>
        </w:rPr>
        <w:t>Информационные и коммуникационные технологии (ИКТ)</w:t>
      </w:r>
      <w:r>
        <w:rPr>
          <w:iCs/>
        </w:rPr>
        <w:t xml:space="preserve"> - обобщающее понятие, описывающее различные устройства, механизмы, способы, алгоритмы обработки информаци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bCs/>
          <w:iCs/>
        </w:rPr>
        <w:t>Новые информационные технологии обучения (НИТ)</w:t>
      </w:r>
      <w:r>
        <w:rPr>
          <w:iCs/>
        </w:rPr>
        <w:t xml:space="preserve"> – процесс подготовки и передачи информации обучаемому, средством осуществления которого является персональный компьютер, снабженный соответствующим программным обеспечением и интерактивные средства телекоммуникаций вместе с размещенной на них информацией. В соответствии с общепринятым  взглядом (И.В.Роберт, 1994; Д.Ш.Матрос, 2004 и др.) НИТ включают в себя программированное обучение, интерактивное обучение, экспертные системы, гипертекст и мультимедиа, микромиры, имитационное обучение, демонстрации, виртуальные лаборатории, использование цифровых образовательных ресурсов (ЦОР) и др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ИКТ и НИТ оказывают влияние на все сферы жизнедеятельности человека, особенно на информационную деятельность, к которой относятся любые педагогические технологии, в т.ч. и обучение. С использованием ИКТ и НИТ в образовании связывают возможность выхода из кризиса и перспективы его развития. Административные программы компьютеризации и информатизации образования – это средства для повышения производительности труда преподавателей и учащихся, рациональный способ повышения эффективности и интенсификации образования и самообразования. </w:t>
      </w:r>
    </w:p>
    <w:p>
      <w:pPr>
        <w:pStyle w:val="TextBodyIndent"/>
        <w:rPr/>
      </w:pPr>
      <w:r>
        <w:rPr/>
        <w:t>После насыщения школ компьютерной техникой все больше внимания стало уделяться вопросам содержания образования и педагогических технологий с использованием компьютеров. Сегодня процесс информатизации образования ведется по нескольким направлениям: насыщение школ дополнительным цифровым оборудованием (цифровым видео и звуковым оборудованием, интерактивными досками, периферийным компьютерным оборудованием и др.), специализированным программным обеспечением (электронными учебниками, виртуальными лабораториями, справочниками и пр.) и разработкой и внедрением методик использования всего спектра ИКТ, НИТ, ЦОР в образовательном процессе. На следующих этапах информатизации нас ожидает автоматизация всех процессов информационно-методического обеспечения, организационного управления учебной деятельностью и контроля результатов усво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Cs/>
        </w:rPr>
        <w:t>Одним из последних современных цифровых устройств является</w:t>
      </w:r>
      <w:r>
        <w:rPr>
          <w:i/>
        </w:rPr>
        <w:t xml:space="preserve"> </w:t>
      </w:r>
      <w:r>
        <w:rPr>
          <w:b/>
          <w:bCs/>
          <w:i/>
        </w:rPr>
        <w:t>электронная интерактивная доска</w:t>
      </w:r>
      <w:r>
        <w:rPr>
          <w:i/>
        </w:rPr>
        <w:t xml:space="preserve"> </w:t>
      </w:r>
      <w:r>
        <w:rPr>
          <w:iCs/>
        </w:rPr>
        <w:t>(далее ИД)</w:t>
      </w:r>
      <w:r>
        <w:rPr/>
        <w:t xml:space="preserve"> - это сенсорная панель, работающая в комплексе с компьютером и проектором. ИД в совокупности с персональным компьютером дает новые возможности образовательному процессу, а именно </w:t>
      </w:r>
      <w:r>
        <w:rPr>
          <w:i/>
        </w:rPr>
        <w:t>интерактив, мультимедиа, моделинг, коммуникативность и новый уровень производительности</w:t>
      </w:r>
      <w:r>
        <w:rPr/>
        <w:t>. К компьютеру, а, следовательно, и к интерактивной доске, может быть подключено любое дополнительное цифровое оборудование: микроскоп, цифровой фотоаппарат или видеокамера (со всеми отображенными материалами можно работать прямо во время урока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Интерактив</w:t>
      </w:r>
      <w:r>
        <w:rPr/>
        <w:t xml:space="preserve"> – это поочередное взаимодействие сторон (от передачи информации до произведенного действия), где как стороны выступают учитель, ученик и используемый цифровой образовательный ресурс. Каждое действие или реакция участников взаимодействия отражается на доске, доступно для рассмотрения, осознания и обсуждения всеми участниками образовательного действ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Мультимедиа</w:t>
      </w:r>
      <w:r>
        <w:rPr/>
        <w:t xml:space="preserve"> – это представление объектов и процессов не традиционным текстовым описанием, но с помощью фото, видео, графики, анимации, звука, т.е. в комбинации средств передачи информации. ИД выводит свойство мультимедийности на качественно новый уровень, включая в процесс восприятия «многосредовой» информации не одного человека (как в случае работы ученика с ПК), а весь коллектив обучающихся, что более удобно и целесообразно для последующего процесса обсуждения и совместной работ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Коммуникативность</w:t>
      </w:r>
      <w:r>
        <w:rPr/>
        <w:t xml:space="preserve"> – это возможность непосредственного общения участников образовательного процесса, оперативность диалога, контроль за состоянием процесса. Другая сторона коммуникативности - возможность оперативной передачи информации каждому участнику образовательного процесса, что более применимо в случае с интерактивным устройством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Моделинг</w:t>
      </w:r>
      <w:r>
        <w:rPr/>
        <w:t xml:space="preserve"> – имитационное моделирование реальных объектов или процессов, явлений, а также имитация посредством компьютера взаимодействия пользователя с реальным миром, т.е. тренинг поведения, моделирование действий человека. </w:t>
      </w:r>
      <w:r>
        <w:rPr>
          <w:iCs/>
        </w:rPr>
        <w:t>Моделинг</w:t>
      </w:r>
      <w:r>
        <w:rPr/>
        <w:t xml:space="preserve"> реализуем при помощи интерактивной доски, но только при наличии соответствующего цифрового образовательного ресурса. В данном случае возможности доски делают процесс работы с моделью при помощи персонального компьютера не достоянием одного человека, а открывают этот процесс для группы соучеников, предоставляя возможность как индивидуального, так и коллективного взаимодействия с моделью, обсуждения ее работы и получившихся результато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Производительность</w:t>
      </w:r>
      <w:r>
        <w:rPr/>
        <w:t xml:space="preserve"> в контексте использования компьютера означает автоматизацию нетворческих рутинных операций. Это и инструменты поиска информации, доступ к распределенным базам данных, возможность быстрой переконфигурации материала и т.д. Говоря о </w:t>
      </w:r>
      <w:r>
        <w:rPr>
          <w:i/>
        </w:rPr>
        <w:t>производительности</w:t>
      </w:r>
      <w:r>
        <w:rPr/>
        <w:t xml:space="preserve">, можно сказать, что эта характеристика – прерогатива персонального компьютера. Но при работе с коллективом обучающихся, именно интерактивная доска на первых этапах позволяет повысить </w:t>
      </w:r>
      <w:r>
        <w:rPr>
          <w:i/>
        </w:rPr>
        <w:t>производительность</w:t>
      </w:r>
      <w:r>
        <w:rPr/>
        <w:t xml:space="preserve"> процесса обучения, за счет одновременной работы со всем коллективом в целом, рассматривая наиболее важные для всех учащихся моменты. ИД, подключенная к компьютеру и проектору, позволяет показывать видео, слайды, схемы, формулы и графики, наносить специальным маркером различные надписи и пометки, исправлять тексты и так далее. По заданным программам интерактивная доска переключается на уроки, скажем, математики (с ее символами и набором линеек, транспортиров и так далее), географии (с географическими картами), правописания (показ правильной графики букв и цифр), биологии, химии и другие школьные предметы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Обзор современных ИД позволяет классифицировать их на так называемые белые маркерные доски «Whiteboards» (подключены к компьютеру и видеопроектору) и специальные доски с чувствительной поверхностью (так называемые сенсорные или </w:t>
      </w:r>
      <w:r>
        <w:rPr>
          <w:lang w:val="en-US"/>
        </w:rPr>
        <w:t>LCD</w:t>
      </w:r>
      <w:r>
        <w:rPr/>
        <w:t xml:space="preserve">)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Белые доски объективно считаются более износостойкими в использовании (благодаря пластиковой защите рабочей поверхности) и обеспечивают высокую точность в управлении. Такие доски позволяют использовать традиционные чертежные инструменты (линейка, транспортир, угольник и др.) для различных построений на уроках геометрии, алгебры, черчения, физики и др. Основная угроза для поверхности - случайное применение фломастеров, после которого пластик бывает трудно отмыть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енсорные доски позволяют пользоваться для записей или управления объектами не только специальным пером, но и пальцем или указкой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К ИД в комплекте можно установить еще и интерактивную систему для проведения опросов на уроках, которая позволяет проводить тренинги, тесты и опросы. Интерактивная систему опросов может применяться для оценки успеваемости, для проведения тестирования на выбор из нескольких альтернативных вариантов, для проведения итогов по окончании лекций, для проведения опросов в классах и для голосований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Любая ИД в процессе обучения может быть использован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обычная доска (текущие записи учителя и ученика на уроке) – это замена обычной работы в классе (электронной ручкой или специальными водяными маркерам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демонстрационный экран (показ слайдов, фильмов) – это применение принципа наглядности, а именно визуализации учебной информации изучаемого объекта, процесса (наглядное представление на ИД объекта, его составных частей или их моделей; процесса или его модели, в том числе скрытого в реальном мире; представление графической интерпретации исследуемой закономерности изучаемого процесса); а также компьютерное моделирование изучаемых или исследуемых объектов, их отношений, процессов, явлений как реально протекающих, так и «виртуальных» (представление на ИД модели: математической, информационно-описательной, наглядной, адекватно оригиналу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ак интерактивный инструмент – это продуманная заранее работа с заготовленной в  цифровом виде информацией (с использованием общепринятого или специализированного программного обеспечения), характеризуется незамедлительной обратной связью между пользователем (учеником, учителем) и программным средством, с которым взаимодействует пользователь при помощи ИД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Можно перечислить следующие виды образовательной деятельности, доступные при использовании электронной интерактивной доск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 с текстом и изображен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заметок с помощью электронных черн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хранение сделанных заметок для передачи по электронной почте, размещения в Интернете или печа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ллективный просмотр Web-сай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с помощью шаблонов и изображений собственных заданий для зан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монстрация и нанесение заметок поверх уже готовых цифровых материал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ование встроенного в программное обеспечение интерактивной доски презентационного инструментария для обогащения дидактическ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монстрация цифровых материалов, созданных учащими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ование готовых цифровых образовательных ресурсов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сложившейся системе дошкольного образования каждое отдельно взятое занятие - это звено в цепи НОД; сложная процессуальная система, состоящая из компонентов - этапов. И на каждом этапе возможно применение ИКТ и НИТ,</w:t>
      </w:r>
      <w:r>
        <w:rPr>
          <w:iCs/>
        </w:rPr>
        <w:t xml:space="preserve"> как еще одного инструмента исследования; как источника дополнительной информации по предмету; как способа самоорганизации труда и самообразования и расширения зоны индивидуальной активности человека; как возможности личностно-ориентированного подхода для воспитател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Cs/>
        </w:rPr>
        <w:t>Основываясь на классификации</w:t>
      </w:r>
      <w:r>
        <w:rPr>
          <w:i/>
        </w:rPr>
        <w:t xml:space="preserve"> </w:t>
      </w:r>
      <w:r>
        <w:rPr>
          <w:iCs/>
        </w:rPr>
        <w:t>Ю.К. Бабанского, стандартную НОД можно разделить на следующие эта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360" w:hanging="360"/>
        <w:jc w:val="both"/>
        <w:rPr/>
      </w:pPr>
      <w:r>
        <w:rPr>
          <w:iCs/>
        </w:rPr>
        <w:t>подготовка к Н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организационный эта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360" w:hanging="360"/>
        <w:jc w:val="both"/>
        <w:rPr/>
      </w:pPr>
      <w:r>
        <w:rPr>
          <w:iCs/>
        </w:rPr>
        <w:t>этап проверки усвоенны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этап всесторонней проверки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360" w:hanging="360"/>
        <w:jc w:val="both"/>
        <w:rPr/>
      </w:pPr>
      <w:r>
        <w:rPr>
          <w:iCs/>
        </w:rPr>
        <w:t>этап подготовки дошкольников к активному и сознательному усвоению нов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этап усвоения новы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этап закрепления новых знаний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600"/>
        <w:jc w:val="both"/>
        <w:rPr>
          <w:i/>
          <w:i/>
          <w:u w:val="single"/>
        </w:rPr>
      </w:pPr>
      <w:r>
        <w:rPr>
          <w:i/>
          <w:u w:val="single"/>
        </w:rPr>
        <w:t>О. Подготовка к НО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ИД обогащают процесс подготовки к занятиям, т.к. просты в использовании, поэтому время от установки доски до начала использования ее возможностей (число которых в процессе осваивания многократно возрастает) предельно мало.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/>
        <w:t xml:space="preserve">ИД побуждают воспитателей самостоятельно изучать и включать в разрабатываемые занятия разнообразные цифровые материалы, что дополнительно стимулирует рост информационной и ИКТ-компетентности воспитателя. 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/>
        <w:t>Воспитатели сохраняют сделанные на занятии комментарии для использования их в в следующем учебном году. ИД позволяет с легкостью создавать коллекцию цифровых образовательных материалов, которые можно постоянно обновлять и которые оживляют НОД, делая её интерактивной. Следует отметить, что время на предварительную подготовку воспитателя при использовании ИД на первом этапе, несомненно, увеличивается, однако постепенно накапливается методическая база, создаваемая  самим воспитателям и участниками методического объединения, что значительно облегчает эту подготовку в дальнейшем.</w:t>
      </w:r>
    </w:p>
    <w:p>
      <w:pPr>
        <w:pStyle w:val="Normal"/>
        <w:spacing w:lineRule="auto" w:line="360"/>
        <w:ind w:firstLine="600"/>
        <w:jc w:val="both"/>
        <w:rPr>
          <w:i/>
          <w:i/>
          <w:u w:val="single"/>
        </w:rPr>
      </w:pPr>
      <w:r>
        <w:rPr>
          <w:i/>
          <w:u w:val="single"/>
        </w:rPr>
        <w:t>1. Организационный этап.</w:t>
      </w:r>
    </w:p>
    <w:p>
      <w:pPr>
        <w:pStyle w:val="TextBodyIndent"/>
        <w:rPr/>
      </w:pPr>
      <w:r>
        <w:rPr>
          <w:i/>
          <w:iCs w:val="false"/>
        </w:rPr>
        <w:t>Показатели выполнения психологической задачи</w:t>
      </w:r>
      <w:r>
        <w:rPr/>
        <w:t xml:space="preserve"> </w:t>
      </w:r>
      <w:r>
        <w:rPr>
          <w:i/>
          <w:iCs w:val="false"/>
        </w:rPr>
        <w:t>этапа</w:t>
      </w:r>
      <w:r>
        <w:rPr/>
        <w:t>: доброжелательный настрой воспитателя и дошкольников; быстрое включение дошкольников в деловой ритм; организация внимания всех детей; кратковременность организационного момента; полная готовность группы и оборудования к работе.</w:t>
      </w:r>
    </w:p>
    <w:p>
      <w:pPr>
        <w:pStyle w:val="TextBodyIndent"/>
        <w:rPr/>
      </w:pPr>
      <w:r>
        <w:rPr/>
        <w:t xml:space="preserve">При применении средств ИКТ, НИТ или ИД на данном этапе важно, чтобы воспитатель и группа не «отнимали» время занятия на ввод пароля и логина, не ждали загрузки учебного сайта или не инсталлировали программы, а занимались именно НОД, но с помощью современных средств обучения. И в этом воспитателю может помочь «дежурный системный администратор», которым и является воспитатель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u w:val="single"/>
        </w:rPr>
        <w:t xml:space="preserve">2. Этап проверки усвоенных знаний. </w:t>
      </w:r>
    </w:p>
    <w:p>
      <w:pPr>
        <w:pStyle w:val="TextBodyIndent"/>
        <w:rPr/>
      </w:pPr>
      <w:r>
        <w:rPr>
          <w:i/>
          <w:iCs w:val="false"/>
        </w:rPr>
        <w:t>Показатели выполнения учебно-воспитательной задачи этапа</w:t>
      </w:r>
      <w:r>
        <w:rPr/>
        <w:t>: выявление факта усвоения материала у всей группы за короткий промежуток времени (5-7 мин.), устранение типичных ошибок; обнаружение причин не усвоения материала отдельными дошкольниками.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i/>
        </w:rPr>
        <w:t xml:space="preserve">3. Этап всесторонней проверки знаний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Показатели выполнения учебно-воспитательной задачи этапа: </w:t>
      </w:r>
      <w:r>
        <w:rPr/>
        <w:t xml:space="preserve">проверка воспитателем не только объема и правильности знаний, но также их глубины, осознанности, гибкости и оперативности, умения использовать их на практике; </w:t>
      </w:r>
      <w:r>
        <w:rPr>
          <w:iCs/>
        </w:rPr>
        <w:t xml:space="preserve">рецензирование ответов, направленное на указание положительных и отрицательных сторон в знаниях; активная деятельность всей группы в ходе проверки знаний отдельных дошкольников. </w:t>
      </w:r>
      <w:r>
        <w:rPr/>
        <w:t xml:space="preserve">Опрос должен быть интересен детям, а для этого известный фактический материал должен рассматриваться в новом свете, теоретические знания применяться на практике.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«Электронные рецензии» </w:t>
      </w:r>
      <w:r>
        <w:rPr/>
        <w:t>- как проверка степени усвоенности материала. В этом им помогут мультимедиа-технологии. Гармоничное сочетание текста, иллюстраций и звуков, показывают как ребенок видит и слышит тему.</w:t>
      </w:r>
    </w:p>
    <w:p>
      <w:pPr>
        <w:pStyle w:val="TextBodyIndent"/>
        <w:rPr/>
      </w:pPr>
      <w:r>
        <w:rPr/>
        <w:t xml:space="preserve">При использовании ИД можно организовать совместное коллективное оценивание любого объекта, составление общего взгляда на проблему, выработку групповых точек зрения. Система интерактивного опроса позволит сделать это в нестандартной обстановке. </w:t>
      </w:r>
    </w:p>
    <w:p>
      <w:pPr>
        <w:pStyle w:val="2"/>
        <w:rPr/>
      </w:pPr>
      <w:r>
        <w:rPr/>
        <w:t xml:space="preserve">4. Этап подготовки дошкольников к активному и сознательному усвоению нового материал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Cs/>
        </w:rPr>
        <w:t>Тематические и предметные интернет-ресурсы</w:t>
      </w:r>
      <w:r>
        <w:rPr>
          <w:i/>
        </w:rPr>
        <w:t xml:space="preserve"> </w:t>
      </w:r>
      <w:r>
        <w:rPr>
          <w:iCs/>
        </w:rPr>
        <w:t>могут выступить как один из способов повышения интереса дошкольников. Наглядные пособия, телеконференции, видео и анимационные материалы – все это может показать новую тему дошкольникам с более понятной и интересной для каждого из них стороны. Такие ресурсы важно собирать и формировать «дошкольную медиатеку », а в методических объединениях накапливать и разработки занятий с ЦОР, и рекомендации по их фрагментарному использованию, и самостоятельно созданные цифровые материалы к НОД.</w:t>
      </w:r>
    </w:p>
    <w:p>
      <w:pPr>
        <w:pStyle w:val="Normal"/>
        <w:spacing w:lineRule="auto" w:line="360"/>
        <w:ind w:firstLine="600"/>
        <w:jc w:val="both"/>
        <w:rPr>
          <w:iCs/>
        </w:rPr>
      </w:pPr>
      <w:r>
        <w:rPr/>
        <w:t>При введении новых понятий с использованием презентации и чертежей на ИД задействуются различные виды памяти: слуховая, зрительная, ассоциативная, эффективнее отрабатываются новые понятия путем выделения важнейших свойств (за счет наглядности), что ведет к лучшему пониманию и запоминанию нового материала.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i/>
        </w:rPr>
        <w:t xml:space="preserve">5. Этап усвоения новых знаний </w:t>
      </w:r>
    </w:p>
    <w:p>
      <w:pPr>
        <w:pStyle w:val="TextBodyIndent"/>
        <w:rPr>
          <w:i/>
          <w:i/>
          <w:iCs w:val="false"/>
        </w:rPr>
      </w:pPr>
      <w:r>
        <w:rPr>
          <w:i/>
          <w:iCs w:val="false"/>
        </w:rPr>
        <w:t xml:space="preserve">Условия достижения положительных результатов: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1) Применение различных способов активизации мыслительной деятельности дошкольников, включение их в поисковую работу, в самоорганизацию обучения. Максимальное творческое участие детей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2) Использование сменных диалогических пар.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3) Проведение словарной работы как одного из главных инструментов осознания учебного материала. (В Интернете есть различные словари, справочники, энциклопедии (например, Педагогический словарь http://dictionary.fio.ru/. Можно, выделив определенный терминологический ряд, относящийся к конкретному занятиюу или теме, и обозначив 3-5 справочных интернет-ресурса, дать детям задание подобрать те определения, которые понятны и удобны им самим. Результаты получаются весьма интересные).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4) Систематизация новых для дошкольников знаний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Показатели выполнения учебно-воспитательной задачи этапа: </w:t>
      </w:r>
      <w:r>
        <w:rPr>
          <w:iCs/>
        </w:rPr>
        <w:t>качество ответов дошкольников на следующих этапах занятия; активное участие группы в проведении итогов беседы или самостоятельной работы.</w:t>
      </w:r>
    </w:p>
    <w:p>
      <w:pPr>
        <w:pStyle w:val="TextBodyIndent"/>
        <w:rPr/>
      </w:pPr>
      <w:r>
        <w:rPr>
          <w:iCs w:val="false"/>
        </w:rPr>
        <w:t>ИД на этом этапе занятия позволяет реализовать непосредственное наблюдение за предметами (процессами) посредством демонстрации фрагментов учебных фильмов, презентаций, виртуальных химических опытов, физических явлений, электронных экскурсий, энциклопедий и пр. Более обосновано применение ИД в том случае, если невозможно увидеть и пронаблюдать за реальным объектом - в этом случае с помощью определенного ЦОР (например «Виртуальная химическая лаборатория» и тому подобное) дошкольнику предоставляется возможность познания реальных объектов, процессов и явлений на примере моделей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Успешному усвоению новых знаний в высшей степени способствует планомерный просмотр их в свободное от НОД время. Использование в образовательном процессе ИД обеспечивает успешное запоминание детьми информации и ее воспроизведение следующими способам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/>
      </w:pPr>
      <w:r>
        <w:rPr/>
        <w:t xml:space="preserve">Занимательный материал запоминаются лучше благодаря вовлеченности дошкольников в образовательный процесс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00"/>
        <w:jc w:val="both"/>
        <w:rPr>
          <w:i/>
          <w:i/>
        </w:rPr>
      </w:pPr>
      <w:r>
        <w:rPr/>
        <w:t xml:space="preserve">Записанные на электронной интерактивной доске комментарии после занятия могут быть распечатаны и воспитатель может проанализировать и исправить свои недочёты.   </w:t>
      </w:r>
    </w:p>
    <w:p>
      <w:pPr>
        <w:pStyle w:val="Normal"/>
        <w:spacing w:lineRule="auto" w:line="360"/>
        <w:ind w:left="600" w:hanging="0"/>
        <w:jc w:val="both"/>
        <w:rPr>
          <w:i/>
          <w:i/>
        </w:rPr>
      </w:pPr>
      <w:r>
        <w:rPr>
          <w:i/>
        </w:rPr>
        <w:t xml:space="preserve">6. Этап закрепления новых знаний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Условия достижения положительных результатов: </w:t>
      </w:r>
    </w:p>
    <w:p>
      <w:pPr>
        <w:pStyle w:val="TextBody"/>
        <w:rPr/>
      </w:pPr>
      <w:r>
        <w:rPr/>
        <w:t xml:space="preserve">1) Использование различных способов закрепления знаний, вопросов, требующих мыслительной активности, творческого осмысления материала.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2) Обращение воспитателя по поводу ответа дошкольника  к группе с требованием дополнить, уточнить, исправить, взглянуть на изучаемую проблему с иной стороны.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3) Умение дошкольников узнавать и соотносить факты с понятиями, правилами и идеями. </w:t>
      </w:r>
    </w:p>
    <w:p>
      <w:pPr>
        <w:pStyle w:val="TextBodyIndent"/>
        <w:rPr/>
      </w:pPr>
      <w:r>
        <w:rPr/>
        <w:t>Этот этап занятия важен прежде всего тем, что на нем наиболее рельефно выступают результаты занятия. Система интерактивного опроса на данном этапе позволяет рационально подойти к фактору временных затрат. Виртуальные лаборатории, электронные игры позволяют применять новые идеи повторения и закрепления новых знаний.</w:t>
      </w:r>
    </w:p>
    <w:p>
      <w:pPr>
        <w:pStyle w:val="TextBodyIndent"/>
        <w:rPr/>
      </w:pPr>
      <w:r>
        <w:rPr/>
        <w:t>В качестве преимуществ работы на данном этапе НОД с ИД коллеги отмечают то, что в случае возникновения вопросов по ранее решенным задачам можно быстро к ним вернуться, следовательно, нет необходимости восстанавливать условие или решение. Сохраненные на ИД решения, всегда могут быть легко восстановлены как на занятии, так и после НОД. Задания на нахождение ошибки оптимально встраиваются в занятия с использованием ИД. При подведении итогов НОД ИД важно, что вся информация, появляющаяся в процессе занятия на доске сохраняется, и можно быстро просмотреть задачи, решенные на занятии, повторить основные моменты, сделать выводы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о опыту коллег (материалы сети Интернет) использование ИД имеет свои положительные и частично отрицательные стороны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ИД в образовательном процесс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ложительные сторо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 отрицательные стороны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ля воспитател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Существенно повышается уровень информационной компетенции воспитате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ИД помогают избавить воспитателей от рутины и освобождают время для творческой рабо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 воспитателя появляется возможность моделировать различные процессы с помощью инструментария (библиотек), которые поставляются с программным обеспечением к интерактивной дос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Компьютерных наглядных материалов и обучающих ресурсов по любой теме можно найти великое множество и использовать их многократно. Не нужно беспокоиться за сохранность бумажных карт, плакатов и т.п. - в них просто отпадает необходим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Всю проведенную в ходе НОД работу, со всеми сделанными на доске записями и пометками, можно сохранить в компьютере для последующего просмотра и анализа, в том числе и виде видеозапис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Воспитатель получает возможность полностью управлять любой компьютерной демонстрацией – выводить на экран доски картинки, карты, схемы, создавать и перемещать объекты, запускать видео и интерактивные анимации, выделять важные моменты цветными пометками, работать с любыми компьютерными программами. И все это прямо с доски, не теряя визуального контакта с детьми и не привязываясь к своему компьютер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Не каждый детский сад может позволить себе приобрести интерактивную доску с необходимым программным обеспечением, которое бы обеспечило минимальные возможности моделирования. В этом случае интерактивная доска используется, как проекционный экран, когда интерактивность достигается через управление презентацией или элементами интерфейса с помощью выбора управляющих элементов на сенсорном экран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Воспитателю нужно время на освоение новых технологий работы, т.к. только после этого он сможет осуществить выбор приемов и методов обучения с включением интерактивной доски в процесс преподавания предме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Стереотип, что доска является средством фронтальной работы с детьми, что по средствам этого ТСО можно осуществлять дифференцирований подход в обучении, и эта проблема упирается в наличие хорошей технической базы и программного обеспечения для И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Каждый педагог имеет свою годами отработанную и отлаженную систему преподавания своего предмета и ИД, с ее новыми возможностями, а следовательно и новыми требованиями к деятельности педагога, не вписывается в данную систему, что тормозит внедрение ИД в образовательный процесс.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ля дошкольни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ИД соответствуют тому способу восприятия информации, которым отличается новое поколение дошкольников, выросшее на ТВ, компьютерах и мобильных телефонах, у которого гораздо выше потребность в темпераментной визуальной информации и зрительной стимуля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Интерактивная доска позволяет повысить мотивацию учения дошкольника через использования большого спектра наглядных пособ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Благодаря наглядности и интерактивности, группа вовлекается в активную работу. Обостряется восприятие. Повышается концентрация внимания, улучшается понимание и запоминание материал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Интерактивная доска позволяет сделать НОД более динамичным, информативным; постоянно развивать информационную и коммуникативную компетентность дошкольни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ИД выводит взаимодействие дошкольников с воспитателем на новый уровень. Перед группой, работая с доской, стоит один человек, а благодаря ее размерам участниками разворачивающегося процесса чувствуют себя все. Интерактивная сущность электронной доски и возможности поставляемого в комплекте программного обеспечения позволяют устраивать в группе ДОУ мероприятия, в которых участвуют все присутствующ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ри длительной работе у доски (10 мин. и более) устают глаза.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Эффективное использование воспитателем всех возможностей новых цифровых технологии жизненно важно для современного конкурентного образовательного процесса. Сегодня можно говорить об уникальной роли личности воспитателя в образовательном процессе. От массового внедрения одинакового компьютерного оборудования в ДОУ, через групповые разработки программных приложений мы подошли к индивидуальному проектированию и накоплению опыта преподавания. После закупки и подключения новых устройств, после установки новых программ ИКТ, НИТ и ИД естественно войдут в образовательный процесс, при условии активной постоянной работы воспитателя, накопления им методических идей, разработок и совершенствования навыков работы с современным оборудованием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Алексеева, Е.В. Конструирование занятий с использованием информационно-коммуникационных технологий </w:t>
      </w:r>
      <w:r>
        <w:rPr/>
        <w:t xml:space="preserve">[Электронный ресурс]/ Е.В. Алексеева; Электронный журнал «Вопросы Интернет-образования»// </w:t>
      </w:r>
      <w:hyperlink r:id="rId2">
        <w:r>
          <w:rPr>
            <w:rStyle w:val="InternetLink"/>
          </w:rPr>
          <w:t>http://center.fio.ru/vio/vio_22/</w:t>
        </w:r>
      </w:hyperlink>
      <w:r>
        <w:rPr/>
        <w:t xml:space="preserve"> cd_site/Articles/art_1_16.ht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/>
        <w:ind w:left="360" w:hanging="360"/>
        <w:jc w:val="both"/>
        <w:rPr>
          <w:bCs/>
        </w:rPr>
      </w:pPr>
      <w:r>
        <w:rPr/>
        <w:t>Информатизация общего среднего образования [Текст]: науч.-метод. пособие/ Д.Ш. Матрос, М.Д. Даммер, В.В. Костромцова, и др.; под ред. Д.Ш. Матроса. – М.: Педагогическое общество России, 2004. – 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/>
        <w:ind w:left="360" w:hanging="360"/>
        <w:jc w:val="both"/>
        <w:rPr/>
      </w:pPr>
      <w:r>
        <w:rPr>
          <w:bCs/>
        </w:rPr>
        <w:t xml:space="preserve">Коровина, М.А. Оценочный доклад «Применение устройства </w:t>
      </w:r>
      <w:r>
        <w:rPr>
          <w:bCs/>
          <w:lang w:val="en-US"/>
        </w:rPr>
        <w:t>STARBOARD</w:t>
      </w:r>
      <w:r>
        <w:rPr>
          <w:bCs/>
        </w:rPr>
        <w:t xml:space="preserve"> (электронная интерактивная доска) в учебном процессе [Электронный ресурс]/ М.А.</w:t>
      </w:r>
      <w:r>
        <w:rPr>
          <w:b/>
          <w:sz w:val="28"/>
        </w:rPr>
        <w:t> </w:t>
      </w:r>
      <w:r>
        <w:rPr/>
        <w:t>Коровина, учитель информатики Новоисетской СОШ// http://www.it-n.ru/communities.aspx?d_no=37995&amp;ext=Attachment.aspx?Id=9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/>
        <w:ind w:left="360" w:hanging="360"/>
        <w:jc w:val="both"/>
        <w:rPr/>
      </w:pPr>
      <w:r>
        <w:rPr/>
        <w:t xml:space="preserve">Электронные доски </w:t>
      </w:r>
      <w:r>
        <w:rPr>
          <w:bCs/>
        </w:rPr>
        <w:t xml:space="preserve">[Электронный ресурс]// </w:t>
      </w:r>
      <w:hyperlink r:id="rId3">
        <w:r>
          <w:rPr>
            <w:rStyle w:val="InternetLink"/>
            <w:bCs/>
          </w:rPr>
          <w:t>http://www.panterabbs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bCs/>
          <w:lang w:val="en-US"/>
        </w:rPr>
        <w:t>Hitachi Inspire the next [</w:t>
      </w:r>
      <w:r>
        <w:rPr>
          <w:bCs/>
        </w:rPr>
        <w:t>Электронный</w:t>
      </w:r>
      <w:r>
        <w:rPr>
          <w:bCs/>
          <w:lang w:val="en-US"/>
        </w:rPr>
        <w:t xml:space="preserve"> </w:t>
      </w:r>
      <w:r>
        <w:rPr>
          <w:bCs/>
        </w:rPr>
        <w:t>ресурс</w:t>
      </w:r>
      <w:r>
        <w:rPr>
          <w:bCs/>
          <w:lang w:val="en-US"/>
        </w:rPr>
        <w:t xml:space="preserve">]// </w:t>
      </w:r>
      <w:hyperlink r:id="rId4">
        <w:r>
          <w:rPr>
            <w:rStyle w:val="InternetLink"/>
            <w:bCs/>
            <w:lang w:val="en-US"/>
          </w:rPr>
          <w:t>http://www.hitachisoft.de/ru/</w:t>
        </w:r>
      </w:hyperlink>
      <w:r>
        <w:rPr>
          <w:bCs/>
          <w:lang w:val="en-US"/>
        </w:rPr>
        <w:t xml:space="preserve"> produkte/index.php?navid=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60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1244"/>
        </w:tabs>
        <w:ind w:left="12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0"/>
      <w:jc w:val="both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io.ru/vio/vio_22/" TargetMode="External"/><Relationship Id="rId3" Type="http://schemas.openxmlformats.org/officeDocument/2006/relationships/hyperlink" Target="http://www.panterabbs.ru/" TargetMode="External"/><Relationship Id="rId4" Type="http://schemas.openxmlformats.org/officeDocument/2006/relationships/hyperlink" Target="http://www.hitachisoft.de/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30:00Z</dcterms:created>
  <dc:creator>Коровины</dc:creator>
  <dc:description/>
  <cp:keywords/>
  <dc:language>en-US</dc:language>
  <cp:lastModifiedBy>User</cp:lastModifiedBy>
  <cp:lastPrinted>2008-01-15T16:45:00Z</cp:lastPrinted>
  <dcterms:modified xsi:type="dcterms:W3CDTF">2019-02-17T14:08:00Z</dcterms:modified>
  <cp:revision>4</cp:revision>
  <dc:subject/>
  <dc:title>ОЦЕНОЧНЫЙ ДОКЛАД</dc:title>
</cp:coreProperties>
</file>