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 xml:space="preserve">Современные формы работы с родителями в дошкольном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</w:rPr>
        <w:t xml:space="preserve">учреждении  педагога-психолога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истемы дошкольного образования, процессы гуманизации и демократизации в нем обусловили необходимость активизации взаимодействия дошкольного учреждения с сем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– уникальный первичный социум, дающий ребенку ощущение психологической защищенности, «эмоционального тыла», поддержку, безусловного без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этом же говорят и современные специалисты, и ученые в области семьи (Т.А. Маркова, О.Л. Зверева, Е.П. Арнаутова, В.П. Дуброва, И.В. Лапицкая и др.). Они считают, что семейный институт есть институт эмоциональных отношений. Каждый ребенок сегодня, как и во все времена, ожидает от своих родных и близких ему людей (матери, отца, бабушки, дедушки, сестры, брата) безоговорочной любви: его любят не за хорошее поведение и оценки, а просто так и таким, какой он есть, и за то, что он просто е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для ребенка - 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я взаимосвязи общественного и семейного воспитания нашла своё отражение в ряде нормативно-правовых документов, в том числе в «Концепции дошкольного воспитания», «Положение о дошкольном образовательном учреждении», Законе «Об образовании» и др. Так, в законе «Об образовании» в ст. 18 записано, что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ит в прошлое официально осуществляемая многие годы в нашей стране политика превращения воспитания из семейного в общественное. 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-психолога дошкольного учреждения невозможна без сотрудничества с семьей, поскольку каждый детский психолог знает, что дети практически не имеют собственных психологических проблем, их проблемы — отражение проблем родителей. Поэтому работая с личностью родителей, меняя их поведение как по отношению к ребёнку, так и по отношению друг к другу, можно разрешить психологические проблемы ребенка. Пытаться что-то изменить в ребёнке, не затрагивая его взаимодействия с родителями невозможно. Ведь самыми главными людьми на свете, на слова и поведение которых ориентируется ребёнок, являются его родители. Психолог может затратить огромные усилия на то, чтобы обучить ребёнка чему-то. Но возвратившись из детского сада, домой, он сверит полученные знания с теми, которые ему предлагает родитель, а эти знания для ребёнка важнее, и будет воспроизводить старые закрепленные образцы поведения.                                                                                                                    Ребёнок, имеющий внутренние проблемы, которые формируются именно семьей, не может с ними справиться самостоятельно без помощи психологов, педагогов и, естественно, родителей.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древнейшим общественным институтом. В ней сочетаются личностные и общественные интересы. Именно в семье закладываются основы взаимоотношений, дети получают первые знания, в процессе деятельности формируются практические навыки. Семья является тем самым «маленьким миром», в котором закладываются и развиваются личностные качества ребенка. Каждая семья по-своему уникальна и неповторима. Вместе с тем, не всегда родители могут правильно на практике применить имеющиеся в багаже знания.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сюда вырастает значимость работы психолога с семьей. Однако привлечь родителей к сотрудничеству, часто бывает не простой задачей. Взрослые люди, если они не готовы к взаимодействию, всегда найдут массу причин для того, чтобы избежать его. И тогда встает вопрос: «Как привлекать родителей к эффективному взаимодействию? Как показать им важность сотрудничества?»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ая цель педагога-психолога дошкольного учреждения</w:t>
      </w:r>
      <w:r>
        <w:rPr>
          <w:sz w:val="28"/>
          <w:szCs w:val="28"/>
        </w:rPr>
        <w:t xml:space="preserve"> – профессионально помочь семье в воспитании и развитии  детей, при этом, не подменяя ее, а дополняя и обеспечивая более полную реализацию ее воспитательных функц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потребностей ребе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ткрытости во взаимоотношениях между разными поколениями в семь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раза жизни семьи, формирование семейных традиц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цель реализуется через следующие </w:t>
      </w: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детству и родительств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для изучения их семейной микросред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 родителями различных форм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рмы работы с родителями подразделяются на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;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;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-информационные.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лективные формы</w:t>
      </w:r>
      <w:r>
        <w:rPr>
          <w:sz w:val="28"/>
          <w:szCs w:val="28"/>
        </w:rPr>
        <w:t xml:space="preserve"> подразумевают работу со всем или большим составом родителей ДОУ (группы). Это совместные мероприятия психолога и родителей. Некоторые из них подразумевают участие и де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дивидуальные формы</w:t>
      </w:r>
      <w:r>
        <w:rPr>
          <w:sz w:val="28"/>
          <w:szCs w:val="28"/>
        </w:rPr>
        <w:t xml:space="preserve"> предназначены для дифференцированной работы с родителями воспитанни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глядно-информационные формы</w:t>
      </w:r>
      <w:r>
        <w:rPr>
          <w:sz w:val="28"/>
          <w:szCs w:val="28"/>
        </w:rPr>
        <w:t xml:space="preserve"> - играют роль опосредованного общения между педагогами и родител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се формы взаимодействия с родителями подробнее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b/>
          <w:color w:val="000000"/>
          <w:sz w:val="28"/>
          <w:szCs w:val="28"/>
        </w:rPr>
        <w:t xml:space="preserve">Коллективные формы работы:                                                                                                                 1. </w:t>
      </w:r>
      <w:r>
        <w:rPr>
          <w:b/>
          <w:bCs/>
          <w:sz w:val="28"/>
          <w:szCs w:val="28"/>
        </w:rPr>
        <w:t xml:space="preserve">Родительские собрания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то эффективная форма работы с родителями, где обсуждаются проблемы развития и воспитания детей на разных возрастных этапах.  Перед проведением собрания воспитатель проводит предварительную работу с родителями. Цель данной работы заключается в обсуждение тех вопросов, на которые родители хотели бы получить ответы от психолога.  </w:t>
      </w:r>
      <w:r>
        <w:rPr>
          <w:sz w:val="28"/>
          <w:szCs w:val="28"/>
        </w:rPr>
        <w:t>Успех собрания во многом обеспечивается его подготовкой. Следует соблюдать ряд правил: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олжно быть целенаправленным;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запросам и интересам  родителей;                                                                  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четко обозначенный практический характер;                                                      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форме диалога;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собраниях не обсуждаются неудачи конкретных детей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Мы совместно с воспитателями тщательно готовимся к проведению собрания. Подбираем музыку, готовим пригласительные билеты совместно с детьми. Изготавливаем памятки на тему собрания. В практику вошел такой опыт - проводить собрания за кружечкой чая, это сближает родителей. Родители с радостью идут на родительские собрания.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месте мы находим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ответы на волнующие темы, обсуждаем педагогические </w:t>
      </w:r>
      <w:r>
        <w:rPr>
          <w:sz w:val="28"/>
          <w:szCs w:val="28"/>
        </w:rPr>
        <w:t>ситуации, на что надо обратить внимание и каким образом помочь ребен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. Деловые игры    </w:t>
      </w:r>
      <w:r>
        <w:rPr>
          <w:b/>
          <w:color w:val="555555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sz w:val="28"/>
          <w:szCs w:val="28"/>
        </w:rPr>
        <w:t>Темы могут быть разнообразные  «Поощрение и наказание ребенка в семье», «Правила общения с ребенком», «Такие разные слова» и т.д. В процессе этих игр родители не просто «впитывают» определенные знания, а конструируют новую модель взаимоотношений с детьми. Идет процесс обсуждения. Участники игры пытаются проанализировать ту или иную ситуацию взаимоотношений с детьми со всех сторон и найти приемлемое реш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еминары-практикумы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Родители, особенно молодые, нуждаются в приобретении практических навыков воспитания детей. Их целесообразно приглашать на </w:t>
      </w:r>
      <w:r>
        <w:rPr>
          <w:rStyle w:val="StrongEmphasis"/>
          <w:sz w:val="28"/>
          <w:szCs w:val="28"/>
        </w:rPr>
        <w:t xml:space="preserve">семинары-практикумы. </w:t>
      </w:r>
      <w:r>
        <w:rPr>
          <w:sz w:val="28"/>
          <w:szCs w:val="28"/>
        </w:rPr>
        <w:t xml:space="preserve">Эта форма работы дает возможность рассказать о способах и приемах обучения и показать их: как читать книгу с ребенком, как создать развивающую игру своими руками, как готовить руку ребенка к письму, методы и приемы агрессивного поведения детей, как снизить эмоциональное возбуждение и др. </w:t>
      </w:r>
    </w:p>
    <w:p>
      <w:pPr>
        <w:pStyle w:val="Heading1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Style w:val="StrongEmphasis"/>
          <w:sz w:val="28"/>
          <w:szCs w:val="28"/>
        </w:rPr>
        <w:t xml:space="preserve">4. Родительские конференции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цель конференции - обмен опытом семейного воспитания. Родители заранее готовят сообщение по предложенной теме. Важно определить актуальную тему конференции: "Роль семьи в воспитании ребенка", «Наши помощники», «Забота о психологическом и физическом здоровье ребенка» и т.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углый стол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Цель заключается в повышение педагогической компетентности родителей, формирование у родителей осознания своей воспитательной роли в семье. В данном мероприятие участвует не только психолог, но и другие специалисты  ДОУ                             (инструктор по ФИЗО, логопед, музыкальный руководитель). Темы для обсуждения разнообразны «Будущий первоклассник», «Адаптация к ДОУ», «Как развивать дошколь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ткрытые занятия с детьми в ДОУ для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и знакомятся со структурой и спецификой проведения коррекционно-развивающих занятий  направленных на развитие эмоционально-личностной и познавательной сферы. Можно предложить родителям поучаствовать совместно с детьми в различных игра и упражнения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етско-родительский к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часто, на индивидуальных консультациях с родителями, я сталкивалась с тем, что многие из них  удивлены, как можно в игре с ребенком развивать такие процессы, как мышление память, внимание, речь, мелкую моторику, 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анализировав данную проблему, я предложила, совместно с логопедом создать детско – родительский клуб </w:t>
      </w:r>
      <w:r>
        <w:rPr>
          <w:b/>
          <w:sz w:val="28"/>
          <w:szCs w:val="28"/>
        </w:rPr>
        <w:t>«Развитие»</w:t>
      </w:r>
      <w:r>
        <w:rPr>
          <w:sz w:val="28"/>
          <w:szCs w:val="28"/>
        </w:rPr>
        <w:t xml:space="preserve">, что – бы на практике показать родителям, как можно через простые игры, не требующие особой подготовки, общаясь с ребенком достичь положительных результатов  в эмоциональном и речевом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мы используем следующие формы работы с родителями: индивидуальные консультации, беседы, родительские собрания, информационно-стендовый материал, детско-родительский трен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и клуба стали дети 4-5 лет, родители, психолог и логопед.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преследуем следующу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Установление  тесного эмоционального контакта родителей с ребёнком, единых требований к общему и речевому развитию ребёнка.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клуба  организована по трем этап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: определение потребностей родителей в вопросах воспитания и развития детей через собеседование, анкетирование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: составление перспективного плана работы клуба, утверждение графика проведения тренингов. Данный этап оснащается методическим сопровождением: составляются конспекты тренингов, подбирается стимуль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 клуб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дивидуальные формы:</w:t>
      </w:r>
    </w:p>
    <w:p>
      <w:pPr>
        <w:pStyle w:val="Heading1"/>
        <w:ind w:hanging="0"/>
        <w:jc w:val="both"/>
        <w:rPr/>
      </w:pPr>
      <w:r>
        <w:rPr>
          <w:rStyle w:val="StrongEmphasis"/>
          <w:sz w:val="28"/>
          <w:szCs w:val="28"/>
        </w:rPr>
        <w:t xml:space="preserve">1. Консультации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Heading1"/>
        <w:ind w:hanging="0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Проводятся как индивидуально, так и для подгруппы родителей. На групповые консультации  приглашаются родители разных групп, имеющих одинаковые проблемы или, наоборот, успехи в воспитании (капризные дети; дети с ярко выраженными способностями к рисованию, музыке). Целями консультации являются усвоение родителями определенных знаний, умений; помощь им в разрешении проблемных вопро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ндивидуальные консультации проводятся по запросам родителей.                                                                  Ц</w:t>
      </w:r>
      <w:r>
        <w:rPr>
          <w:bCs/>
          <w:sz w:val="28"/>
          <w:szCs w:val="28"/>
        </w:rPr>
        <w:t>ель индивидуального психологического консультирования</w:t>
      </w:r>
      <w:r>
        <w:rPr>
          <w:sz w:val="28"/>
          <w:szCs w:val="28"/>
        </w:rPr>
        <w:t> — помочь родителям в решении их проблем связанных с развитием и воспитанием ребенка. Осознать и изменить малоэффективные модели поведения, для того, чтобы принимать важные решения, разрешать возникающие проблемы, достигать поставленных целей, жить в гармонии с собой и самое главное с ребенк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едагогические беседы с родителями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азание родителям своевременной помощи по тому или иному вопросу воспитания. Это одна из наиболее доступных форм установления связи с семьей. Цель педагогической беседы — обмен мнениями по тому или иному вопросу. Беседа может возникать стихийно по инициативе и родителей и психолога. </w:t>
      </w:r>
    </w:p>
    <w:p>
      <w:pPr>
        <w:pStyle w:val="Style14"/>
        <w:shd w:fill="FFFFFF" w:val="clear"/>
        <w:spacing w:lineRule="atLeast" w:line="288" w:before="96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Наглядно-информационные фор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голок для родителей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В нем размещается полезная для родителей  информация в виде различных рекомендаций ( «Как справиться с капризами ребенка», «В детский сад с радостью», «Стеснительный ребенок» и т.д.) и направлена на обогащение знаний родителей об особенностях развития и воспитания детей дошкольного возраст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мятки для родител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ольшое описание (инструкция) правильного (грамотного)  выполнения  каких либо действий («Развиваем самостоятельность», «Правила подготовки ребенка к школе» и т.д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апки–передвижки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пка дается во временное пользование родителям. Когда родители ознакомятся с содержанием папки-передвижки, с ними проводится беседа о прочитанном,  для того, чтобы ответить на возникшие вопросы, выслушать предложения и т.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Ящик для предлож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нас такой ящик для предложений находиться в каждой группе, и называется «Вы спросите, мы ответим»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 член семьи имеет возможность в короткой записке высказать сомнения по поводу методов воспитания своего ребенка, обратиться за помощью к конкретному специалисту и т.п. Это помогает родителям анонимно выяснить какие-либо значимые для них проблемы, предупредить педагогов о замеченных необычных проявлениях детей и т.д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трудничество психолога, воспитателей и семьи помогает не только выявить проблему, ставшую причиной сложных взаимоотношений родителей с ребенком, но и показать возможности ее решения. При этом необходимо стремиться к установлению равноправных отношений между педагогом-психологом, воспитателем и родителями. Они характеризуются тем, что у родителей формируется установка на контакт, возникают доверительные отношения к специалистам, которые, однако, не означают полного согласия, оставляя право на собственную точку зрения. Взаимоотношения протекают в духе равноправия партнеров. Родители не пассивно выслушивают рекомендации специалистов, а сами участвуют в составлении плана работы с ребенком дома. </w:t>
      </w:r>
    </w:p>
    <w:p>
      <w:pPr>
        <w:pStyle w:val="Style14"/>
        <w:shd w:fill="FFFFFF" w:val="clear"/>
        <w:spacing w:lineRule="atLeast" w:line="288" w:before="96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6:00Z</dcterms:created>
  <dc:creator>Larisa</dc:creator>
  <dc:description/>
  <dc:language>en-US</dc:language>
  <cp:lastModifiedBy>Лариса</cp:lastModifiedBy>
  <dcterms:modified xsi:type="dcterms:W3CDTF">2019-02-24T13:16:00Z</dcterms:modified>
  <cp:revision>2</cp:revision>
  <dc:subject/>
  <dc:title/>
</cp:coreProperties>
</file>