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лесникова Евгения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ДОУ "Детский сад №460"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Нижний Новгород</w:t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Современные технологии межличностного общения в системе «Педагог-воспитанник-семья»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: </w:t>
      </w:r>
      <w:r>
        <w:rPr>
          <w:rFonts w:cs="Times New Roman" w:ascii="Times New Roman" w:hAnsi="Times New Roman"/>
          <w:sz w:val="28"/>
          <w:szCs w:val="28"/>
        </w:rPr>
        <w:t>Необходимость в организации условий для осуществления возможностей ребенка, является главнейшей задачей дошкольного воспитания. Огромная роль в этой отрасли отведена детскому саду, но необходимо помнить, что без поддержки семьи - задачи, поставленные для улучшения условий развития ребенка, практически невыполнимы. Видя заинтересованность педагога в их детях, в сотрудничестве и понимании семьи, как ячейки общества – возникает ответная реакция на содействие и тесное, доверительное отношение к педагогу и детскому учреждению. Результативность работы с семьями зависит от психологического настроя, возникающего в ходе повседневных контактов между родителями и педагогами. Нахождение настроя между главными педагогами в жизни ребенка, позволяет проложить правильный вектор в дальнейшем его воспитании и развитии, помогает наладить доверительный контакт. Воспринимая современных родителей как главную часть культуры детского сада, зарождается желание активного, плодотворного сотрудничества.</w:t>
      </w:r>
    </w:p>
    <w:p>
      <w:pPr>
        <w:pStyle w:val="Heading1"/>
        <w:shd w:fill="FFFFFF" w:val="clear"/>
        <w:spacing w:before="75" w:after="75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лючевые слова: </w:t>
      </w:r>
      <w:r>
        <w:rPr>
          <w:rFonts w:cs="Times New Roman" w:ascii="Times New Roman" w:hAnsi="Times New Roman"/>
          <w:b w:val="false"/>
          <w:sz w:val="28"/>
          <w:szCs w:val="28"/>
        </w:rPr>
        <w:t>педагогическая грамотность, специфика семейного воспитания, коллектив, эмоциональный контакт, педагогические знания, дефицит семейного воспитания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 время, в дошкольных учреждениях, возникает потребность повышения уровня профессиональной подготовки педагогов и подъема педагогической грамотности родителей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в и задав правильный вектор в семье, приложив усилия педагогов-родителей и педагогов-специалистов, ребенок получает правильное жизненное направление. Тесное сотрудничество детского сада и семей - является тем фундаментом, который сохраняет единые пути и цели в задачах воспитания ребенка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ое значение необходимо уделить информационному материалу, постоянно дополняющемуся и не теряющему актуальность в наше время. Родители, на информационных стендах, брошюрах, буклетах, прежде всего должны видеть информацию о возрастных особенностях детей, о новых направлениях в педагогике, которые возможно воплотить в семейном опыте воспитания ребенка. Участие родителей в образовательном процессе помогает формировать партнерские отношения в семье. Перед выступлениями на родительских собраниях, семинарах и консультациях, педагогу важно составить список, наиболее волнующих вопросов, касающихся воспитания детей. Для этого необходим ежедневный, непрерывный контакт с родителями. Только лишь поняв каждого родителя в отдельности, педагог сможет стать союзником и надежным партнером не только родителям, но и их детям. Особенно родителей привлекают выставки фотоколлажей, создание групповых фотоальбомов, где имеется возможность увидеть жизнь ребенка в дошкольном образовательном учреждении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ья предстает первичным коллективом. В этом коллективе дети живут по правилам и законам коллектива, поэтому значимы такие факторы как: совместный труд, взаимопомощь, отдых. Специфика семейного воспитания заставляет педагога задуматься, заинтересоваться и изучать не только родительский состав группы в целом, но и каждую семью в отдельности. Традиции, увлечения, взаимоотношения со старшим поколением в семьях, становятся тем ключиком, с помощью которого педагог сможет открыть дверцу к каждому члену семьи. 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етском саду выработана своя стратегия и тактика при работе с семьей, поэтому привлечение новейших акцентов является неотъемлемой частью отношений между педагогами и родителями. Умение наблюдать за жизнью ребенка в детском саду, умение выделять позитивное в характере ребенка и понимание причин его поведения, является одной из ступенек в подходе к родителям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целью в труде педагогов должен быть ребенок. Налаживание информационного, эмоционального контакта с семьей, помогают сотрудникам дошкольного образовательного учреждения получать новые перспективы в работе с детьми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сной и неразрывной связи считаются повышение квалификации педагогов и рост педагогической культуры родителей. Только степень мастерства педагогов определяет уровень отношения семьи к детскому саду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щей установки, как со стороны педагогов, так и со стороны семьи, устанавливает будущую позицию ребенка в жизни. Коллектив детского сада должен всегда находиться в атмосфере творческого поиска, работа должна быть целенаправленной и систематической. Повышая уровень педагогических знаний у педагогов учреждения и родителей, повышается и уровень современной трактовки вопросов воспитания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ая положительных результатов в работе педагогов детского учреждения и семей, необходимо находиться в постоянном поиске новых форм и путей взаимодействия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критериев нашего времени является то, что дефицит семейного воспитания, промахи, допущенные родителями – подвергаются социальной оценке, становясь объектом заботы окружения. От того, как семья и дошкольное учреждение общими усилиями будут развивать у детей знания, укреплять здоровье детей, зависит успешное вхождение во взрослую жизнь нашего общества.</w:t>
      </w:r>
    </w:p>
    <w:p>
      <w:pPr>
        <w:pStyle w:val="Normal"/>
        <w:tabs>
          <w:tab w:val="clear" w:pos="708"/>
          <w:tab w:val="left" w:pos="400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  <w:br/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браменкова B.B. Социальная психология детства: развитие отношений ребенка в детской субкультуре. М.: Воронеж., 2000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брик Ж. К. Креативность групп // Социальная психология / Под ред. С. Московичи. – М.; СПб.: Питер, 2007. – С. 207—226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заров Ю.П. Семейная педагогика. М., 1985. 324с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нтонова Т., Волкова Е., Мишина Н. Проблемы и поиск современных форм сотрудничества педагогов детского сада с семьей ребенка // Дошкольное воспитание. 1998. № 6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рнаутова Е.П. Педагог и семья. М.: Изд. дом "Карапуз", 2001. 264 с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Арушанова А. Коммуникативное развитие: проблемы и перспективы: сценарии// Дошкольное воспитание. – 1998. - № 8. – С. 96-107. 32.</w:t>
      </w:r>
    </w:p>
    <w:p>
      <w:pPr>
        <w:pStyle w:val="Style14"/>
        <w:widowControl w:val="false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Бабаева Т.И. Творческое сотрудничество детского сада и семьи как фактор воспитания готовности дошкольников к обучению в школе // Альманах Детство №1, 1998. С. 56-7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30:00Z</dcterms:created>
  <dc:creator>Евгения</dc:creator>
  <dc:description/>
  <cp:keywords/>
  <dc:language>en-US</dc:language>
  <cp:lastModifiedBy>1</cp:lastModifiedBy>
  <dcterms:modified xsi:type="dcterms:W3CDTF">2016-11-22T20:32:00Z</dcterms:modified>
  <cp:revision>4</cp:revision>
  <dc:subject/>
  <dc:title/>
</cp:coreProperties>
</file>