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Патриотическое воспитание </w:t>
        <w:noBreakHyphen/>
        <w:t xml:space="preserve"> процесс взаимодействия воспитателей и воспитанников, направленный на развитие патриотических чувств, формирование патриотических убеждений и устойчивых норм патриотического поведения. Целью патриотического воспитания является воспитание убежденного патриота, любящего свою Родину, преданного Отечеству, готового служить ему своим трудом и защищать его интересы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 важности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атриотическое воспитание детей является одной из основных задач дошкольного образовательного учреждения. Следует подчеркнуть, что в настоящее время выходит достаточно много методической литературы по данному вопросу. Зачастую в ней освещаются лишь отдельные стороны патриотического воспитания детей в конкретных видах деятельности, и нет стройной системы, отражающей всю полноту данного вопроса. Видимо, это закономерно, поскольку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сходя из этого, в данном направлении воспитательной работы можно выделить целый комплекс задач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оспитание у ребенка любви и привязанности к своей семье, дому, детскому саду, улице, город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формирование бережного отношения к природе и всему живом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оспитание уважения к труду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витие интереса к русским традициям и промыслам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формирование элементарных знаний о правах человека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сширение представлений о городах России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накомство детей с символами государства (герб, флаг, гимн)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развитие чувства ответственности и гордости за достижения страны;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формирование толерантности, чувства уважения к другим народам, их традици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Данные задачи решаются во всех видах детской деятельности: на занятиях, в играх, в труде, в быту </w:t>
        <w:noBreakHyphen/>
        <w:t xml:space="preserve"> так как воспитывают в ребенке не только патриотические чувства, но и формируют его взаимоотношения со взрослыми и сверстникам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1. Формирование патриотизма</w:t>
      </w:r>
      <w:r>
        <w:rPr>
          <w:rStyle w:val="Appleconvertedspace"/>
          <w:b/>
          <w:bCs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Патриотическое воспитание ребенка </w:t>
        <w:noBreakHyphen/>
        <w:t xml:space="preserve"> сложный педагогический процесс. В основе его лежит формирование патриотизма как личностного качеств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широком понимании патриотизм трактуется как олицетворение любви к своей Родине, активная сопричастность к ее истории, культуре, природе, к современной жизни, ее достижениям и проблема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каждом возрастном этапе проявления патриотизма и патриотическое воспитание имеют свои особенности. Патриотизм применительно к ребенку старшего дошкольного возраста определяется нами как его потребность участвовать во всех делах на благо окружающих людей, представителей живой природы, наличие у него таких качеств, как сострадание, сочувствие, чувство собственного достоинства; осознание себя частью окружающего мир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В период старшего дошкольного возраста развиваются высокие социальные мотивы и благородные чувства. От того, как они будут сформированы в первые годы жизни ребенка, во многом зависит все его последующее развитие. В этот период начинают развиваться те чувства, черты характера, которые незримо уже связывают его со своим народом, своей страной. Корни этого влияния </w:t>
        <w:noBreakHyphen/>
        <w:t xml:space="preserve"> в языке народа, который усваивает ребенок, в народных песнях, музыке, играх, игрушках, впечатлениях о природе родного края, о труде, быте, нравах и обычаях людей, среди которых он живет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од патриотическим воспитанием детей мы понимаем взаимодействие взрослого и детей в совместной деятельности и общении, которое направлено на раскрытие и формирование в ребенке общечеловеческих нравственных качеств личности, приобщение к истокам национальной и региональной культуры, природе родного края, воспитание эмоционально-действенного отношения, чувства сопричастности, привязанности к окружающи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Цель воспитания патриотизма у детей старшего дошкольного возраста </w:t>
        <w:noBreakHyphen/>
        <w:t xml:space="preserve"> формирование у них потребности совершать добрые дела и поступки, чувство сопричастности к окружающему и развитие таких качеств, как сострадание, сочувствие, находчивость, любознательность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Задачи патриотического воспитания детей старшего дошкольного возраста включают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формирование духовно-нравственного отношения и чувства сопричастности к родному дому семье, детскому саду, городу, селу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ирование духовно-нравственного отношения и чувства сопричастности к культурному наследию своего народа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формирование духовно-нравственного отношения к природе родного края и чувства сопричастности к ней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воспитание любви, уважения к своей нации, понимания своих национальных особенностей, чувства собственного достоинства, как представителя своего народа, и толерантного отношения к представителям других национальностей (сверстникам и их родителям, соседям и другим людям)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одержание патриотического воспитания детей старшего дошкольного возраста раскрывается следующим образом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иобщение детей к культурному наследию, праздникам, традициям, народно-прикладному искусству, устному народному творчеству, музыкальному фольклору, народным игра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знакомство с семьёй, историей, членами семьи, родственниками, предками, родословной, семейными традициями; с детским садом его ребятами, взрослыми, играми, игрушками, традициями; с городом, селом, его историей, гербом, традициями, выдающимися горожанами, селянами прошлого и настоящего времени, достопримечательностями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проведение целевых наблюдений за состоянием объектов в разные сезоны года, организация сезонного земледельческого труда в природе посев цветов, овощей, посадка кустов, деревьев и другое;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- организация творческой продуктивной, игровой деятельности детей, в которой ребенок проявляет сочувствие, заботу о человеке, растениях, животных в разные сезоны года в связи с приспособлением к новым жизненным условиям и ежедневно по необходимости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атриотическое воспитание детей реализуется в дошкольных образовательных учреждениях по различным программа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грамма &lt;Дом, в котором я живу&gt; разработана для детей в возрасте с 3 до 7 лет и предусматривает распределение работы по патриотическому воспитанию по трем блокам: 1 блок- &lt;Моя семья&gt;, 2 блок- &lt;Родной город&gt;, 3 блок- &lt;Родная страна&gt;. Каждая из тем повторяется в возрастных группах, изменяются только содержание, объем познавательного материала, сложность и длительность изучения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 Цели и задачи программ по патриотическому воспитанию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еализация программы направлена на решение следующих задач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овысить педагогическую компетентность педагогов по организации работы по патриотическому воспитанию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Сформировать комплекс нормативно- правового и организационно- методического обеспечения системы патриотического воспита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Ориентировать родителей на патриотическое воспитание детей путем прикосновения к истории своей семь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Воспитывать любовь и уважение к своему городу, краю, Родине, гордость за принадлежность к гражданам Росси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 xml:space="preserve">5. Прививать чувство гордости, глубокого уважения и почитания символов Российской Федерации </w:t>
        <w:noBreakHyphen/>
        <w:t xml:space="preserve"> герба, Гимна, Флаг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Воспитывать личность гражданина-патриота Родины, способного встать на защиту государственных интересов стра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программе патриотического воспитания дошкольников &lt;Моя страна&gt; представлены циклы занятий по разным видам детской деятельности: познавательной, художественно-речевой, художественно-творческой, музыкальной. Циклы объединены темами &lt;Русь изначальная&gt;, &lt;Все мы вышли из природы&gt;, &lt;Россия. Золотой век&gt;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Главной целью данной педагогической системы является создание оптимальных условий для всестороннего развития нравственно-патриотического потенциала дошкольника через грамотное построение целостного педагогического процесса в дошкольном учреждении на основе синтеза опыта традиционной российской системы общественного дошкольного образования и обобщения, систематизации, интеграции достоверных, научно исторических материалов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грамма &lt;Моя страна&gt; в практической деятельности способствует решению следующих воспитательных задач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Формирование эстетически развитой личност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азвитие активности творческого потенциала нравственных начал у дошкольника через осознание самого себя в своих поступках, чувствах, поведен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Соприкосновение дошкольника с высоконравственными идеалами общечеловеческих ценностей и национальной культуры мирового знач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еализация данных и других разработанных современными методистами программ по патриотическому воспитанию детей дошкольного возраста направлена, прежде всего, на воспитание будущего гражданин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существление патриотического воспитания старших дошкольников включает воспитание патриотических чувств, любви к Родине, развитие интереса к народной культуре, к родному языку, традициям и обычаям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 настоящее время одной из острейших проблем является воспитание патриотизма. Дошкольные образовательные учреждения, являясь начальным звеном системы образования, призваны формировать у детей первое представление об окружающем мире, отношение к родной природе, малой Родине, своему Отечеству. Очевидно, что для этого необходимо определить нравственные ориентиры, способные вызвать чувства самоуважения и един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1 июля 2005 года Правительством Российской Федерации принята Государственная программа «Патриотическое воспитание граждан Российской Федерации на 2005-2010 годы». Системе образования принадлежит ведущая роль в гражданском и патриотическом становлении подрастающего поколения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увство Родины у ребенка начинается с любви к самым близким людям – отцу, матери, бабушке, дедушке. И родной дом, двор, где он не раз гулял, и вид из окна квартир и детский сад, где он получает радость от общения со сверстниками, и родная природа – все это Родина. Сколько открытий делает ежедневно ребенок. И хотя многие его впечатления еще им не осознанны, все начинается с восхищением тем, что видит перед собой маленький человек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чень важным для воспитания патриотических чувств и исторические знания. Знание истории необходимо для формирования гражданской позиции растущего человека, воспитания любви к «малой» Родине и Отечеству, гордости за людей, трудами и талантами которых славна Россия, чувства сопричастности к прошлому, настоящему и будущему своего народ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2.1.Каково же содержание проблемы?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иболее идеологически незащищенными оказались дошкольники. В силу возрастных особенностей, их воспитание целиком зависит от окружающих ребенка взрослых. По мнению педагогов, социологов и врачей, именно бездуховность часто приводит к тому, что такой ребенок оказывается незащищенным внутренним эмоциональным интеллектуальным барьеро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оспитательные традиции Древней Руси насчитывают более двух тысяч лет. Исторические элементы патриотизма в виде привязанности к родной земле, языку, традициям начли формироваться ещё в древности. Педагогическая мысль на Руси X- XIII веков выдвигает отдельную личность как цель воспитания, воспитание веры в победу, в непобедимость богатырей русских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Важное место в народной педагогике России занимали пословицы и поговорк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Стержнем всего российского воспитания является патриотизм. Понятие «патриотизм» включает в себя любовь к Родине, к земле, где родился и вырос, гордость за исторические свершения народ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роводя параллель с нашим временем, стоит вспомнить, что «любовь к родному краю, родной культуре, родной речи начинается с малого - с любви к своей семье, к своему жилищу, к своему детскому саду. Постепенно расширяясь, эта любовь переходит в любовь к родной стране, к её истории, прошлому и настоящему, ко всему человечеству». Так писал академик Д. С. Лихачё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тобы проводить эту работу с детьми дошкольного возраста педагог должен правильно использовать источники педагогического мастерства, опыт накопленный век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А теперь давайте рассмотрим, что же включают в себя «Пути и средства патриотического воспитания русского человека»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Понятие о патриотизме, героизме и их проявлени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Взгляды на патриотизм в летописях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Русские народные былины как средство воспитания патриотизма (любовь к Родине, ненависть к врагам, готовность встать на защиту родной земли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Роль русских сказок в процессе формирования любви к Родине, к своему народу, к природе родного края; сказки о солдатской дружбе и проче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Героические и патриотические песни русского народа и их воспитывающая роль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Русские пословицы и поговорки о патриотизме, героизме, смелости, трусости, предательстве. Их использование в воспитательной работе с детьм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ссия - родина для многих. Но для того чтобы считать себя её сыном или дочерью, необходимо ощутить духовную жизнь своего народа и творчески утвердить себя в ней, принять русский язык, историю и культуру страны как свои собственные. Однако национальная гордость не должна вырождаться в тупое самомнение и самодовольство. Настоящий патриот учится на исторических ошибках своего народа, на недостатках его характера и культуры. Национализм же ведёт к взаимной ненависти, обособлению, культурному застою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духовностью человека, её глубиной. Поэтому не будучи патриотом сам, педагог не сможет и в ребёнке пробудить чувство любви к Родине. Именно пробудить, а не навязать, так как в основе патриотизма лежит духовное самоопределени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«Русский народ не должен терять своего нравственного авторитета среди других народов - авторитета, достойно завоёванного русским искусством, литературой. Мы не должны забывать о своём культурном прошлом, о наших памятниках, литературе, языке, живописи... Народные отличия сохранятся и в XXI веке, если мы будем озабочены воспитанием души, а не только передачей знаний». (Д. С. Лихачёв )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Именно поэтому родная культура, как отец и мать должна стать неотъемлемой частью души ребёнка, началом продолжающим личность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Исходя из выше изложенного наметились следующие приоритет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 Окружающие предметы, впервые пробуждающие душу ребёнка, воспитывающие в нём чувство красоты, любознательность, должны быть национальными. Это помогает детям с самого раннего возраста понять, что они - часть великого русского народ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Мы широко используем все виды фольклора (сказки, песенки, пословицы, поговорки, хороводы и т. д.). В устном народном творчестве как нигде сохранились особенности черты русского характера, присущие ему нравственные ценности, представление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 В русском фольклоре каким-то особенным образом сочетается слово, музыкальный ритм, напевность. Адресованные детям потешки, прибаутки, звучат как ласковый говорок, выражая заботу, нежность, веру в благополучное будущее. В пословицах и поговорках метко оцениваются различные жизненные позиции, высмеиваются недостатки, восхваляются положительные качества людей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Большое место в приобщении детей к народной культуре в работе по патриотическому воспитанию занимают народные праздники и традиции. В них фокусируются накопленные веками тончайшие наблюдения за характерными особенностями времён года, погодными изменениями, поведением птиц, насекомых, растений. Причём эти наблюдения непосредственно связанны с трудом и различными сторонами общественной жизни человека во всей их целостности и многообраз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Другим важным направлением нашей работы является ознакомление детей с народной декоративной росписью. Она, пленяя душу гармонией и ритмом, способна увлечь ребят национальным изобразительным искусством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5. Природа - один из важнейших факторов народной педагоги. Она не только среда обитания, но и родная сторона, Родина. Знакомя с природой края мы решаем не только природоохранные задачи, но и воспитываем любовь к каждому объекту в природ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Знакомство с историческим прошлым России - новое, но очень интересное направление в работе по воспитанию патриотизма у детей. А зачем детям - дошкольникам нужны знания об истории страны? Ведь систематизированный курс истории - это задача школы. Да, конечно. Но чтобы это курс был усвоен детьми хорошо, необходимо ещё до школы сформировать у них первоначальные достоверные представления об истории нашей Родины, интерес к её изучению в будущем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последние годы многие страницы истории переосмысливаются, поэтому мы проявляем корректность в отборе познавательного материала, учитываем возрастные особенности восприятия и социальную подготовленность ребёнк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ми разработаны и реализуются два проекта по патриотическому воспитанию детей дошкольного возраста «Марпосадская сторона – новь и старина» и «Странички истории», целью которых является воспитание патриотизма через краеведческие знания о своем городе и положительном историческом прошлом Росс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Ожидаемые результаты проектов - формирование у старших дошкольников основ патриотизма, гражданственности, знаний об истории своей малой родины и России, ответственности за судьбу Отечества и готовности к его защите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3. Реализация программы патриотического воспитания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Поэтапная работа по данному направлению патриотического воспитания реализуется по трем направлениям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Работа с деть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Работа с родителями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Методическое сопровождение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Каждое из направлений связано между собой и включает в себя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Знакомство с родным городом, его истори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Знакомство с родным краем и Россие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Знакомство с наиболее значимыми историческими событиями своей страны и народ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Знакомство с былинными героями и их подвигам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 Знакомство с государственной символикой города, республики, стран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В процессе реализации проекта по работе с детьми используются: игры – занятия, игры – развлечения, праздники, художественные постановки, экскурсии, экскурсии на предприятия города, чтение художественной литературы, занятия с использованием электронных презентаций, занятия в музее детского сада и город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Формирование патриотических чувств проходит эффективно в тесной связи с семьёй. Именно родители на ярких, доступных примерах жизни, своего труда, отношения государства к детям демонстрируют ребёнку, что на него возлагают надежды не только родные, но и всё общество, вся страна. Мы со своей стороны оказываем педагогическую поддержку семье в этих вопросах, через встречи, консультации и беседы, совместные праздники и экскурсии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Родителям можно посоветовать и такие формы привлечения детей к общественной жизни, как прогулки и экскурсии и целью знакомства с историческими местами (близкой истории), памятниками погибшим воинам; посещение краеведческого музея, картинной галереи и т.д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          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Данный проект предполагает большую отдачу от самого педагога, задача которого не просто рассказать факты из жизни отдельного человека – героя и страны, а переосмыслить значимость каждого отдельного события, его роли в развитии государства, пронести через сердце и душу и вовлечь в этот процесс маленького гражданина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Педагог организует предметно-развивающую среду с учетом данного проекта, ведет подборка художественной литературы, готовит презентации, посвященные памятным датам, разрабатывает конспекты игр-занятий и сценарии развлечений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Какая притягательная сила заключена в том, что нас окружает в детстве? Почему даже уехав из родных мест на долгие годы, человек вспоминает их с теплом, а живя в городе, селе он постоянно, с гордостью рассказывает гостю о красоте и богатстве родного края? Думается, это - выражение глубокой привязанности и любви ко всему, что с ранних лет вошло в сердце как самое дорогое. Свою любовь к родным местам, представление о том, чем они знамениты, какова природа, каким трудом заняты люди - всё это в своей работе мы передаем детям, что чрезвычайно важно для воспитания нравственных и патриотических чувств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Чем мы можем гордиться так это своей историей. Мне хочется пробудить в детях чувство гордости за русских людей, давших миру великих полководцев и мыслителей, освободителей мира от фашизма и первопроходцев космоса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шим детям есть чем гордиться, они не должны расти Иванами не помнящими родства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Заключени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Родина, Отечество… В корнях этих слов близкие каждому образы: мать и отец, родители, те, кто дает жизнь новому существу. Чувство любви к Родине сродни чувству любви к родному дому. Объединяет эти чувства единая основа –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На мой взгляд, суть патриотического воспитания состоит в том, чтобы 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кого зовут соотечественниками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>Список использованных источников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я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триотическое воспитание детей 6 – 7 л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полнил: восп-ль МБДОУ №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дионова Л.М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3:00Z</dcterms:created>
  <dc:creator>1</dc:creator>
  <dc:description/>
  <cp:keywords/>
  <dc:language>en-US</dc:language>
  <cp:lastModifiedBy>Карандаш</cp:lastModifiedBy>
  <cp:lastPrinted>2013-05-05T21:13:00Z</cp:lastPrinted>
  <dcterms:modified xsi:type="dcterms:W3CDTF">2019-03-14T09:42:00Z</dcterms:modified>
  <cp:revision>4</cp:revision>
  <dc:subject/>
  <dc:title>Патриотическое воспитание   процесс взаимодействия воспитателей и воспитанников, направленный на развитие патриотических чувств, формирование патриотических убеждений и устойчивых норм патриотического поведения</dc:title>
</cp:coreProperties>
</file>