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заимодействие образовательной организации с родителями воспитанников в рамках ФГО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работы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совместное решение проблем, влияющих на процесс обучения и  воспитания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дачи работы с родителями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. Ознакомление родителей с программой обучения, планом мероприятий музыкальной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сультации  родителей по организации учебного процесса и домашних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влечение родителей в совместную деятельность с педагогом и в музыкальную жизнь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проблем, связанных с перспективами развития их реб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формы работы с родителям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(первичное,   плановые, итоговое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з в четвер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и бесе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детей и родителей (привлечение родителей к проведению  праздничных мероприятий, концертов и т.д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 и общешкольных мероприят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нцертах, музыкально-литературных программах поселка, школы, района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Объ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 невозможно успешно вести без сотрудничества с родителями. Родители учащихся – наши союзники и помощники, активные участники школьной жизни, постоянные и наши благодарные слушат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тесное сотрудничество с родителями может способствовать формированию гармонично развитой, нравственной, творческой, способной к самосовершенствованию и самореализации  личности. Музыкальное воспитание характеризуется своей особой ролью в развитии личности ребенка, воздействуя на интеллект, эмоциональную сферу, творческие способ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- наиболее благоприятный период для развития музыкальных способностей. Развитие музыкального вкуса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родители приводят ребенка учиться музыке в 6-7-летнем возрасте. Большое значение в формировании личности ребенка играет та среда, в которой растет начинающий музыкант. Именно домашнее окружение на начальной стадии обучения играет значительную роль. В семьях, где домашние любят музыку, и готовы прийти на помощь ребенку в освоении музыкального материала, музыка становится  частью жизни маленького уче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ю музыки важно в работе с семьей разъяснить ту роль, которую оказывает семейная атмосфера на закрепление появившегося интереса к обучению, кроме того, в задачу семьи входит  привить желание и умение ежедневно работать над музыкальным репертуа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реподавателя и родителей в интересах ребенка будет плодотворной только в том случае, если они станут союзниками и партнерами. К сожалению, это происходит не всегда, так как связи между семьей и педагогом не так прочны, как хотелось бы. И если родители, а также бабушки и дедушки самых маленьких учеников еще участвуют в образовательном процессе, регулярно посещая занятия у педагога и основные мероприятия, то в более старших классах, многие родители самоустраняются от решения вопросов музыкального развития ребенка, перестают интересоваться его успехами, контролировать выполнение домашнего задания по музы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гре на инструменте – процесс длительный. Программа рассчитана на несколько лет напряженной, творческой деятельности, и только при постоянной поддержке родителей, единстве и согласованности действий взрослых может быть достигнута цель не только музыкального, но и духовного, нравственного, культурного  развития ребенка, создано единое воспитательное и образовательное пространство не только для ученика, но и культурного просвещения его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обучение создает хорошие предпосылки для работы с семьей. Как правило, в классе 10-12 учеников разных возрастов из разных семей, разных по социальному статусу, культурному уровню, запросам, потребностям, ценностным ориентациям. Преподаватель должен хорошо знать особенности каждой семьи, чтобы тщательно, взвешенно и продуманно выбирать методы и формы работы не только с ребенком, но и добиться взаимопонимания с его родителями, установить партнерские отношения для достижения позитивных результатов в совмест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е формы работы с родителями, безусловно, приносят свой положительный результат. Это проведение анкетирования, индивидуальное консультирование родителей по методическим вопросам (освоение  программы, способы работы с ребенком),  по вопросам педагогики и психологии (индивидуальные особенности ребенка, влияние типологических особенностей на музыкальное развитие, рациональный выбор форм и методов работы в зависимости от индивидуальных особенностей учащегося и др.). Положительно влияет на образовательный процесс посещение родителями уроков начинающих музыкантов; здесь же они получают консультацию по работе над музыкальным произведением дома. Без помощи родителей закрепление учебного материала вообще невозможно. В подготовительных и начальных классах присутствие на уроках родителей обязательно! Специфика индивидуального обучения на фортепиано требует постоянного контроля за правильным выполнением указаний преподавателя, касающихся постановки рук, грамотной аппликатуры, педализации, работы над звуком  и  т.д. Учащимся ДМШ домашнее задание, а также указания по его выполнению записываются в специальную тетрадь. Учащиеся старших классов должны понимать, что они сами ответственны за выполнение домашнего задания, ведь работа над музыкальным произведением – это, прежде всего  работа над самим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концерты  учащихся я приглашаю родителей, бабушек, дедушек, сестер, братьев, друзей. Особенно важна поддержка  близких людей перед сольным выступлением ученика, перед участием в конкурсе или фестивале, перед экзаменами по специальности. В жизни ребенка это важный и ответственный момент: нужно отдать много времени, сил, эмоций, чтобы успешно, на подъеме, без срывов исполнить разнообразную и объемную музыкальную програм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формы работы дают возможность педагогу узнать больше о семьях своих учеников, укрепить взаимопонимание между детьми и родителями, родителям – больше узнать своего ребенка, увидеть его в разных ситуациях, понять его индивидуальные особенности, детям – узнать больше о своей семье, обогатить свой опыт новыми впечатлениями, раскрыть свой творческий потенц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зрослых (педагогов, родителей), основанная на заинтересованности, взаимопонимании, любви к детям, поможет сделать учебный процесс увлекательным, результативным, успешным для каждо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сновные темы родительских собр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нтябрь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даптации вновь поступивших детей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равилами внутреннего распорядка школы. Составление расписания на год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учебными планами, с расписанием технических зачетов и экзаменов, расписанием каникул.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перспектив развития ученика и вовлечения его в мероприятия конкурсного характера, а также подготовка к концертам, фестивалям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ответственности, преодоление застенчивости и неуверенности, психологическая подготовка ребенка к «концертному» исполн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тогов технического зачета  по этюдам, гаммам. Анализ ошибок и способы их предотвращения, дальнейшие рекомендаци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1 четверти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омплекса методических вопросов (новая программа и эффективные способы ее освоения)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академическому концерту и новогоднему классному концерту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образовательном процессе и их преодоление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2 четверти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ехническому зачету, ознакомление родителей с требованиями и критериями оценок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тогов 3 четверт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итогов технического зачета по гаммам,  читке с листа и коллоквиум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ереводным прослушиваниям и выпускному экзамену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лассного итогового концерта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года, обсуждение результатов переводных экзаменов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овой программы на следующий учебный год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дание на лето, рекомендации по работе над произведениями.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оведение праздничных концертов и мероприятий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едется активная концертная деятельность, которая является одним из показателей достижений учащихся школы и формирует в целом положительный имидж музыкальной школы. Участие в этих концертах, создает ощущение праздника и часто является наградой за каждодневный труд. Концертные выступления проводятся в мероприятиях школы, в поселковых, в районных мероприятиях. Для родителей проводятся классные и школьные собрания с концертами учащихся, лекции - концерты, открытые уроки, которые давно уже стали традиционными, отчетные концерты класса. Родители учащихся –  союзники и помощники, активные участники школьной жизни, постоянные и  самые благодарные слушатели. Они оказывают неоценимую помощь в организации классных концерт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7:00Z</dcterms:created>
  <dc:creator>Моё</dc:creator>
  <dc:description/>
  <cp:keywords/>
  <dc:language>en-US</dc:language>
  <cp:lastModifiedBy>Моё</cp:lastModifiedBy>
  <dcterms:modified xsi:type="dcterms:W3CDTF">2019-03-15T11:50:00Z</dcterms:modified>
  <cp:revision>1</cp:revision>
  <dc:subject/>
  <dc:title>«Взаимодействие образовательной организации с родителями воспитанников в рамках ФГОС»</dc:title>
</cp:coreProperties>
</file>