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rPr>
        <w:t>Инновационный подход к созданию развивающей музыкальной среды в дошкольном образовательном учреждени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Созданию музыкальной предметно-развивающей среды в современном ДОУ в настоящее время уделяется большое внимание. Музыкальные руководители стремятся применить инновационные подходы и принципы построения музыкально-игрового пространства. Доказано, что от того, насколько комфортно и правильно организована музыкальная предметно-развивающая среда в музыкальном зале и в групповом музыкальном уголке, во многом зависят показатели личностного, умственного и музыкального развития ребенка, уровень его воспитанности, эмоциональное состояние.</w:t>
      </w:r>
    </w:p>
    <w:p>
      <w:pPr>
        <w:pStyle w:val="Normal"/>
        <w:jc w:val="both"/>
        <w:rPr/>
      </w:pPr>
      <w:r>
        <w:rPr>
          <w:rFonts w:cs="Times New Roman" w:ascii="Times New Roman" w:hAnsi="Times New Roman"/>
          <w:sz w:val="28"/>
          <w:szCs w:val="28"/>
        </w:rPr>
        <w:t>Современные исследователи (Т.Н. Доронова, Н.А. Короткова, и др.) утверждают, что создание  личностно-ориентированного взаимодействия в музыкальной предметно-развивающей среде ДОУ необходимо. Важнейшая  задача в настоящее время  современной педагогики - внимание к личности каждого дошкольника, поддержка его индивидуальности, сохранение физического и психологического здоровья.</w:t>
      </w:r>
    </w:p>
    <w:p>
      <w:pPr>
        <w:pStyle w:val="Normal"/>
        <w:jc w:val="both"/>
        <w:rPr/>
      </w:pPr>
      <w:r>
        <w:rPr>
          <w:rFonts w:cs="Times New Roman" w:ascii="Times New Roman" w:hAnsi="Times New Roman"/>
          <w:sz w:val="28"/>
          <w:szCs w:val="28"/>
        </w:rPr>
        <w:t xml:space="preserve">При построении предметно-развивающей среды образовательной области «Музыка» несомненно, берут во внимание различные факторы: возраст детей, их потребности и увлечения, методические разработки, нормы СанПиН, требования программы воспитания и обучения, и  т.д. Однако стоит заметить, что зачастую не учитывается тот факт, что современные дети во многом отличаются от своих сверстников, которые воспитывались в детских садах 10 – 20 лет назад. У детей другого поколения иные физиологические, психологические особенности,  кроме этого  они по-другому воспринимают окружающий мир, который, в свою очередь, также претерпел значительные изменения. </w:t>
      </w:r>
    </w:p>
    <w:p>
      <w:pPr>
        <w:pStyle w:val="Normal"/>
        <w:jc w:val="both"/>
        <w:rPr>
          <w:rFonts w:ascii="Times New Roman" w:hAnsi="Times New Roman" w:cs="Times New Roman"/>
          <w:sz w:val="28"/>
          <w:szCs w:val="28"/>
        </w:rPr>
      </w:pPr>
      <w:r>
        <w:rPr>
          <w:rFonts w:cs="Times New Roman" w:ascii="Times New Roman" w:hAnsi="Times New Roman"/>
          <w:sz w:val="28"/>
          <w:szCs w:val="28"/>
        </w:rPr>
        <w:t>Именно поэтому, на современном этапе развития дошкольного образования и перехода дошкольных учреждений в инновационный режим развития, важно кардинально обдумать и пересмотреть  подходы к моделированию комфортной  музыкальной предметно-развивающей среды.    Все это подтолкнуло к поиску новых форм и инновационных подходов к созданию предметно-развивающей среды.</w:t>
      </w:r>
    </w:p>
    <w:p>
      <w:pPr>
        <w:pStyle w:val="Normal"/>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но-развивающая среда» — система материальных объектов и средств деятельности ребенка, функционально моделирующая содержание развития его духовного и физического облика в соответствии с требованиями основной общеобразовательной программы дошкольного образования. Содержание музыкальной развивающей среды должно направлено на ведущий вид деятельности дошкольников, системно усложняться по возрастам, носить проблемный характер. Все это позволяет детям, действуя со знакомыми и малознакомыми предметами, думать, сравнивать, моделировать, размышлять,  решать проблемные ситуации, творить.   В музыкальном  зале  оформление  меняется  к  каждому  времени  года. </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узыкальных занятиях  и праздниках    используется  мультимедийная   техника.  Компьютерные  технологии   расширяют  сферу  воздействия  музыки  на  ребенка. </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имущества использования компьютерных технологий    очевидны: </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знакомство с любой темой можно сопровождать показом видеофрагментов, фотографий, слайдов;</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широко использовать показ репродукций картин художников и портретов  композиторов;</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емонстрировать графический материал (модели, схемы);</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осещать” крупнейшие  музеи мира, современные экономические производства;</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готовить презентации;</w:t>
      </w:r>
    </w:p>
    <w:p>
      <w:pPr>
        <w:pStyle w:val="Normal"/>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слушивать записи песен;</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использование инновационных компьютерных технологий позволяет изменить учебный процесс в лучшую, более комфортную сторону, охватывая все этапы учеб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узыкальных занятиях дети  старшего  возраста осваивают умение пользоваться микрофоном, знакомятся с основами исполнительского искусства в жанре современной песни.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ское музицирование расширяет сферу музыкальной деятельности дошкольников, помогает преодолению излишней застенчивости, скованности, повышает интерес к музыкальным занятиям, способствует развитию музыкальной памяти, внимания, мышления, расширяет музыкальное воспитание ребёнка. В процессе игры ярко проявляются индивидуальные черты каждого исполнителя: сосредоточенности, наличие воли, эмоциональности,  развиваются и совершенствуются музыкальные способности. </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ительную роль в развитии музыкальных способностей у детей играют музыкальные уголки в группах. Они включают в себя не только  инструменты, но и игрушки-самоделки, электронные поющие игрушки. Музыкальные уголки пополняются по мере взросления детей.</w:t>
      </w:r>
    </w:p>
    <w:p>
      <w:pPr>
        <w:pStyle w:val="Normal"/>
        <w:jc w:val="both"/>
        <w:rPr>
          <w:rStyle w:val="Applestylesp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м элементом развивающей музыкальной среды является наличие танцевально-игровой атрибутики: различных по цвету и размеру ленточек, султанчиков, платочков и шарфиков, искусственных цветов, веночков, листиков, веточек и корзиночек и др. Слушая музыку, импровизируя, выполняя музыкально-ритмические движения, дети должны иметь  возможность свободно выбирать атрибуты, соотнося музыкальный образ и выразительные средства предмета. </w:t>
      </w:r>
    </w:p>
    <w:p>
      <w:pPr>
        <w:pStyle w:val="Normal"/>
        <w:jc w:val="both"/>
        <w:rPr/>
      </w:pPr>
      <w:r>
        <w:rPr>
          <w:rStyle w:val="Applestylespan"/>
          <w:color w:val="000000"/>
          <w:sz w:val="28"/>
          <w:szCs w:val="28"/>
          <w:shd w:fill="FFFFFF" w:val="clear"/>
        </w:rPr>
        <w:t xml:space="preserve">Среда развития ребенка дошкольного возраста – это не просто те условия, в которых протекает его жизнь в семье или дошкольном учреждении, а пространство его жизнедеятельности. </w:t>
      </w:r>
    </w:p>
    <w:p>
      <w:pPr>
        <w:pStyle w:val="Normal"/>
        <w:jc w:val="both"/>
        <w:rPr/>
      </w:pPr>
      <w:r>
        <w:rPr>
          <w:rFonts w:cs="Times New Roman" w:ascii="Times New Roman" w:hAnsi="Times New Roman"/>
          <w:sz w:val="28"/>
          <w:szCs w:val="28"/>
        </w:rPr>
        <w:t xml:space="preserve">При организации предметно-пространственной среды в детском саду необходима сложная, многоплановая и высокотворческая деятельность всех педагогов ДОУ.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C0">
    <w:name w:val="c0"/>
    <w:basedOn w:val="Style14"/>
    <w:qFormat/>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2:30:00Z</dcterms:created>
  <dc:creator>Irina</dc:creator>
  <dc:description/>
  <cp:keywords/>
  <dc:language>en-US</dc:language>
  <cp:lastModifiedBy>user</cp:lastModifiedBy>
  <dcterms:modified xsi:type="dcterms:W3CDTF">2016-11-23T11:22:00Z</dcterms:modified>
  <cp:revision>28</cp:revision>
  <dc:subject/>
  <dc:title/>
</cp:coreProperties>
</file>