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дошкольное образовательное учреждение комбинированного вида Детский сад №1 «Солнышко» ЗАТО Видяево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3" w:before="240" w:after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Использование дидактических игр        для постановки и автоматизации звуков   у детей дошкольного возраста с ОВЗ»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Бейгер Светла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Style13"/>
        <w:spacing w:lineRule="atLeast" w:line="23" w:before="0" w:after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Style13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дошкольного образования одним из условий для успешной реализации программы является использование в образовательном процессе форм и методов работы с детьми, соответствующих их психолого–возрастным и индивидуальным особенностям. </w: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собую актуальность приобретает необходимость своевременного преодоления нарушений речи, препятствующих обучению детей в школе. 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ки русской педагоги К.Д. Ушинский, А.С.Макаренко, В.А. Сухомлинский в своих теоретических работах и практическом опыте уделяли особое место игре, отмечая ее благотворные воспитательные, обучающие и развивающие возможности, указывая на необходимость разработки игр для дошкольник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/>
      </w:pPr>
      <w:r>
        <w:rPr>
          <w:sz w:val="28"/>
          <w:szCs w:val="28"/>
        </w:rPr>
        <w:t xml:space="preserve">Это имеет актуальный смысл и на сегодняшний день. 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ы в развитии ребенка рассматривалось в трудах авторитетных отечественных и зарубежных  ученых (Л.С. Выготский, А.Н Леонтьев, Д.Б. Эльконин, А.В. Запорожец, М. Пиаже, И. Ивиг, Д. Коваг, Дж. Брунер и др.).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Двухстороннюю связь между речью и игрой рассматривала 3.А. Репина. С одной стороны, речь развивается и активизируется в игре, а с другой – игра развивается в процессе развития речи. Игра сопровождается речью, с помощью которой ребенок создает образ, разыгрывает роль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логопедии прочно утвердился принцип, что устранять дефекты речи у детей необходимо в дошкольном возрасте. Многие речевые аномалии, если их своевременно не исправить, могут стать причиной неуспеваемости ребенка в школе. Вот почему коррекцию нарушений речи в дошкольный период можно считать особо значимой проблемой. Как показывает практика, в дошкольном возрасте речевые нарушения легче и быстрее преодолеваются, а это в свою очередь создает условия для полноценного речевого и психического развития ребёнка. 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скольку основным видом деятельности ребёнка – дошкольника является игра, то наряду с другими методами и приемами, используемыми в логопедии, особенно выделяются игровые приёмы и их роль в системе обучения дошкольников при устранении речевых нарушений очень важна. 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ъясняется, возрастными особенностями детей, непроизвольностью всех психических процессов, быстрой утомляемостью, повышенной эмоциональностью, яркостью образов воображения. Интерес детей к игре и успешность протекания в её условиях всех психических процессов способствует эффективности обучения при устранении речевых нару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сделать занятия не скучным уроком, а занимательной игрой, тогда ребёнку будет легче усваивать материал, он не так быстро будет уставать и не потеряет интерес к занятиям.</w:t>
      </w:r>
    </w:p>
    <w:p>
      <w:pPr>
        <w:pStyle w:val="3"/>
        <w:spacing w:lineRule="atLeast" w:line="23"/>
        <w:ind w:firstLine="720"/>
        <w:rPr>
          <w:sz w:val="28"/>
          <w:szCs w:val="28"/>
        </w:rPr>
      </w:pPr>
      <w:r>
        <w:rPr>
          <w:sz w:val="28"/>
          <w:szCs w:val="28"/>
        </w:rPr>
        <w:t>Ребёнок, увлечённый замыслом новой игры, не замечает того, что он учится, хотя при этом он то и дело сталкивается с затруднениями, которые требуют перестройки его представлений и познавательной деятельности. Если на занятии ребенок выполняет задание взрослого, то в игре он решает свою собственную задачу.</w:t>
      </w:r>
    </w:p>
    <w:p>
      <w:pPr>
        <w:pStyle w:val="3"/>
        <w:spacing w:lineRule="atLeast" w:line="2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пособствует усвоению знаний не по необходимости, а по желанию детей и проходит не формально, а заинтересованно.</w:t>
      </w:r>
    </w:p>
    <w:p>
      <w:pPr>
        <w:pStyle w:val="3"/>
        <w:spacing w:lineRule="atLeast" w:line="2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учителем-логопедом в детском саду, я занимаюсь постановкой и автоматизацией нарушенных звуков. У детей дошкольного возраста с ОВЗ процесс автоматизации проходит очень медленно, поэтому необходимо создавать условия для успешного решения этой проблемы. Дети с ОВЗ часто отстают от своих сверстников в физическом развитии (нарушение моторики), отличаются слабостью движений, психической истощаемостью, возбудимостью или замкнутостью, повышенной раздражительностью. Нарушение общей и речевой моторики вызывает у них быстрое утомление при нагрузках на занятиях. В связи с этим детям с речевыми нарушениями необходимо больше времени и количества повторений, чем их сверстникам с нормой речи. Поскольку ведущим видом деятельности является игра, я стала использовать в занятиях разные дидактические игры и считаю, что замена однообразных упражнений, тренировок различными дидактическими играми способствует ускоренному и более качественному усвоению материала.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3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преодолению речевых нарушений веду комплексно, задействованы все участники образовательного процесса: провожу консультации для воспитателей, веду тетрадь взаимосвязи воспитателя и логопеда, по заданиям которой воспитатели занимаются с детьми индивидуально, тесно сотрудничаю с педагогом – психологом. Для родителей провожу родительские собрания, индивидуальные консультации, оформляю родительские уголки, папки передвижки.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нарушений речи в начале года провожу обследование речи дети, по результатам которого составляю индивидуальный план коррекционной работы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е группой;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дгруппами;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занятия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пповые занятия</w:t>
      </w:r>
      <w:r>
        <w:rPr>
          <w:rFonts w:cs="Times New Roman" w:ascii="Times New Roman" w:hAnsi="Times New Roman"/>
          <w:sz w:val="28"/>
          <w:szCs w:val="28"/>
        </w:rPr>
        <w:t xml:space="preserve"> позволяют эффективно решать те задачи развития речи и коррекции ее недостатков, которые являются приоритетными для всех или большинства воспитанников группы. </w: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ид занятий формирует у детей умение войти в общий темп работы, следовать общим инструкциям, ориентироваться на лучшие образцы речи. </w: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  и проведении мною подгрупповых занятий: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 тему и цель занятия;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ю словарь предметов, признаков, действий, который дети должны усвоить в активной речи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ю лексический материал с учётом темы и цели занятия;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 постепенное усложнение речевых и речемыслительных заданий;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боре программного материала учитываю зону ближайшего развития и потенциальные возможности ребёнка; 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ю в занятия регулярное повторение усвоенного речевого материала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групповых занятий мною были подобраны следующие игры: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развития лексико – грамматического строя реч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кажи наоборот», «Что не так?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Что изменилось?», «Чего не стало?», «Чудесный мешочек», «Жадина», «Хвастунишка», «Назови ласково» и др.;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ля автоматизации поставленных звуков и развития фонематического слуха: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«Цепочка слов»,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«Путешествие по … группе (кабинету) и т.д.», </w:t>
      </w:r>
      <w:r>
        <w:rPr>
          <w:rFonts w:cs="Times New Roman" w:ascii="Times New Roman" w:hAnsi="Times New Roman"/>
          <w:b w:val="false"/>
          <w:sz w:val="28"/>
          <w:szCs w:val="28"/>
        </w:rPr>
        <w:t>«Звуковое лото», «Звукоед»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>, «Цепочка», «Чудо – дерево», «Путешествие в космос» и др.;</w:t>
      </w:r>
    </w:p>
    <w:p>
      <w:pPr>
        <w:pStyle w:val="Heading3"/>
        <w:spacing w:lineRule="atLeast" w:line="23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  <w:u w:val="single"/>
        </w:rPr>
        <w:t>для формирования слоговой структуры слова: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 «Слоговые домики», </w:t>
      </w:r>
      <w:r>
        <w:rPr>
          <w:rFonts w:cs="Times New Roman" w:ascii="Times New Roman" w:hAnsi="Times New Roman"/>
          <w:b w:val="false"/>
          <w:sz w:val="28"/>
          <w:szCs w:val="28"/>
        </w:rPr>
        <w:t>«Пирамидка» и др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я подгруппами</w:t>
      </w:r>
      <w:r>
        <w:rPr>
          <w:rFonts w:cs="Times New Roman" w:ascii="Times New Roman" w:hAnsi="Times New Roman"/>
          <w:sz w:val="28"/>
          <w:szCs w:val="28"/>
        </w:rPr>
        <w:t xml:space="preserve">  представляют возможность варьировать их цели и содержание в зависимости от задач коррекционной работы, речевых и индивидуально – типологических особенностей воспитанников. 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, когда большее количество времени отводится на постановку звуков, объединяю детей, имеющих более или менее однородные дефекты произношения звуков. Позднее, когда акцент перемещается на закрепление поставленных звуков и появляется возможность включать упражнения, направленные на расширение словаря и овладение грамматически правильной речью, делаю перегруппировку детей с учётом всего объема речевой работы – это  помогает дифференцированно работать с детьми, недостатки которых выражены в основном в звуковой стороне речи. Так же на занятиях подгруппами происходит закрепление лексико - грамматических категорий, работа по развитию фонематического слуха и восприятия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рупповых занятий подобрала следующие игры: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развития артикуляционной моторики </w:t>
      </w:r>
      <w:r>
        <w:rPr>
          <w:rFonts w:cs="Times New Roman" w:ascii="Times New Roman" w:hAnsi="Times New Roman"/>
          <w:sz w:val="28"/>
          <w:szCs w:val="28"/>
        </w:rPr>
        <w:t>– «Артикуляционная гимнастика в картинках и стихах»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Style w:val="C3c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ля автоматизации поставленных звуков и развития фонематического слуха:</w:t>
      </w:r>
      <w:r>
        <w:rPr>
          <w:rFonts w:cs="Times New Roman" w:ascii="Times New Roman" w:hAnsi="Times New Roman"/>
          <w:sz w:val="28"/>
          <w:szCs w:val="28"/>
        </w:rPr>
        <w:t xml:space="preserve"> игры на звукоподражание, «Звуковое лото», «Звукоед»</w:t>
      </w:r>
      <w:r>
        <w:rPr>
          <w:rStyle w:val="C3c1"/>
          <w:rFonts w:cs="Times New Roman" w:ascii="Times New Roman" w:hAnsi="Times New Roman"/>
          <w:bCs/>
          <w:sz w:val="28"/>
          <w:szCs w:val="28"/>
        </w:rPr>
        <w:t>, «Чудо – дерево», «Разложи по полочкам», «Путешествие в космос» и др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Style w:val="C3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ля развития лексико – грамматического строя речи:</w:t>
      </w:r>
      <w:r>
        <w:rPr>
          <w:rFonts w:cs="Times New Roman" w:ascii="Times New Roman" w:hAnsi="Times New Roman"/>
          <w:sz w:val="28"/>
          <w:szCs w:val="28"/>
        </w:rPr>
        <w:t xml:space="preserve"> «Скажи наоборот», «Что не так?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 изменилось?», «Чего не стало?», «Чудесный мешочек», «Жадина», «Хвастунишка», «Назови ласково», «Загадай картинку» и др.;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  <w:u w:val="single"/>
        </w:rPr>
        <w:t>для формирования слоговой структуры слова: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 «Слоговые домики», </w:t>
      </w:r>
      <w:r>
        <w:rPr>
          <w:rFonts w:cs="Times New Roman" w:ascii="Times New Roman" w:hAnsi="Times New Roman"/>
          <w:b w:val="false"/>
          <w:sz w:val="28"/>
          <w:szCs w:val="28"/>
        </w:rPr>
        <w:t>«Пирамидка», «Прохлопай слово» и др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е занятия</w:t>
      </w:r>
      <w:r>
        <w:rPr>
          <w:rFonts w:cs="Times New Roman" w:ascii="Times New Roman" w:hAnsi="Times New Roman"/>
          <w:sz w:val="28"/>
          <w:szCs w:val="28"/>
        </w:rPr>
        <w:t> составляют существенную часть рабочего времени в течение каждого дня, позволяют осуществлять коррекцию речевых и иных недостатков психофизического развития, глубоко индивидуальных для каждого воспитанника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аких занятий особенно велика в работе с детьми, которым тяжело установить продуктивные контакты со взрослым, или сверстниками. Тем не менее постепенный отход от индивидуальных занятий к занятиям в подгруппах в течение учебного года позволяет оптимизировать временные затраты и перейти к формированию некоторых навыков совместной продуктивной  и речевой деятельности детей.</w:t>
      </w:r>
    </w:p>
    <w:p>
      <w:pPr>
        <w:pStyle w:val="Normal"/>
        <w:shd w:fill="FFFFFF" w:val="clear"/>
        <w:spacing w:lineRule="atLeast" w:line="23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содержание индивидуального логопедического занятия, подбирая речевой и практический материал, стремлюсь к тому, чтобы сделать занятие не только интересным, но и максимально продуктивным, с высокой речевой активностью ребёнка. Для  этого подбираю лексико – грамматические игры и игры на развитие ВПФ (высших психических функций) со словами, насыщенными автоматизируемым звуком.</w:t>
      </w:r>
    </w:p>
    <w:p>
      <w:pPr>
        <w:pStyle w:val="Normal"/>
        <w:shd w:fill="FFFFFF" w:val="clear"/>
        <w:spacing w:lineRule="atLeast" w:line="23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й материал, подобранный к индивидуальному занятию содержит максимальное количество закрепляемых звуков. Повышается темп речевых упражнений от неторопливого, утрированного произнесения к более быстрому проговариванию и, наконец, к скороговоркам. 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подвижных микрогруппах подобрала следующие игры: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развития артикуляционной моторики </w:t>
      </w:r>
      <w:r>
        <w:rPr>
          <w:rFonts w:cs="Times New Roman" w:ascii="Times New Roman" w:hAnsi="Times New Roman"/>
          <w:sz w:val="28"/>
          <w:szCs w:val="28"/>
        </w:rPr>
        <w:t>– «Артикуляционная гимнастика в картинках и стихах».</w:t>
      </w:r>
    </w:p>
    <w:p>
      <w:pPr>
        <w:pStyle w:val="Heading3"/>
        <w:spacing w:lineRule="atLeast" w:line="23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ля автоматизации поставленных звуков и развития фонематического слу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гры на звукоподражание, комплект игровых упражнений для автоматизации звуков на начальном этапе, «Обведи и назови»,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>«Разложи по полочкам», «Лесенка» и др.;</w:t>
      </w:r>
    </w:p>
    <w:p>
      <w:pPr>
        <w:pStyle w:val="Heading3"/>
        <w:spacing w:lineRule="atLeast" w:line="23" w:before="0" w:after="0"/>
        <w:ind w:firstLine="539"/>
        <w:jc w:val="both"/>
        <w:rPr>
          <w:rStyle w:val="C3c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развития лексико – грамматического строя реч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кажи наоборот», «Что не так?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Что изменилось?», «Чего не стало?», «Чудесный мешочек», «Жадина», «Хвастунишка», «Назови ласково», «Загадай картинку» и др.;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  <w:u w:val="single"/>
        </w:rPr>
        <w:t>для формирования слоговой структуры слова: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 «Слоговые домики», «Волшебные кнопочки», </w:t>
      </w:r>
      <w:r>
        <w:rPr>
          <w:rFonts w:cs="Times New Roman" w:ascii="Times New Roman" w:hAnsi="Times New Roman"/>
          <w:b w:val="false"/>
          <w:sz w:val="28"/>
          <w:szCs w:val="28"/>
        </w:rPr>
        <w:t>«Пирамидка», «Прохлопай слово» и др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видах знятий, в зависимости от возрастных и психофизиологических особенностей детей, использую различные элементы здоровьесберегающих технологий - это зрительная и пальчиковая гимнастики, самомассаж,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, что создает необходимую атмосферу, снижающую напряжение и позволяющую использовать все время занятия более эффективно. 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использую  различные мето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которых условно выделяются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 - направлены на обогащение содержательной стороны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 - направлены на обучение пересказу, беседе, рассказу без опоры на наглядные материа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- направлены на формировании речевых навыков путем широкого применения специальных упражнений и игр. К практическим методам можно отнести широко используемые в последнее время методы моделирования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оделирования является одним из перспективных направлений совершенствования процесса коррекционно – развивающего обучения и активно применяется на логопедических занятиях. Использование заместителей и наглядных моделей развивает умственные способности детей. Введение наглядных моделей  позволяет более целенаправленно закреплять навыки в процессе логопедического воздействия. 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 подобранный дидактический материал помог мне вызвать у детей интерес к логопедическим занятиям. </w:t>
      </w:r>
    </w:p>
    <w:p>
      <w:pPr>
        <w:pStyle w:val="3"/>
        <w:spacing w:lineRule="atLeast" w:line="23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</w:p>
    <w:p>
      <w:pPr>
        <w:pStyle w:val="3"/>
        <w:spacing w:lineRule="atLeast" w:line="23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логовые домики»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>  упражнять детей в делении слов на слоги.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  плоскостные изображения домиков с окнами-кармашками для картинок. На каждом доме слоговая схема. Предметные картинки по лексической теме или с отрабатываемым звуком. 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логопед предлагает детям назвать предмет, изображённый на картинке, определить количество слогов в слове и «поселить» картинку в домик.  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/>
      </w:pPr>
      <w:r>
        <w:rPr>
          <w:b/>
          <w:sz w:val="28"/>
          <w:szCs w:val="28"/>
        </w:rPr>
        <w:t>2. «Пирамидка»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ять умение делить слова на слоги, определять количество слогов в слове, развивать слуховое и зрительное внимание, восприятие. 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пирамидка, картинки знакомых детям предметов по лексической теме и с автоматизируемым звуком . 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> кольца пирамидки разделены на квадратики. Ребенку предлагается закрепить на нижнем кольце картинки, в названии которых 4-е слога, на следующем – 3-и слога, затем 2-а, и один слог. 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/>
      </w:pPr>
      <w:r>
        <w:rPr>
          <w:b/>
          <w:sz w:val="28"/>
          <w:szCs w:val="28"/>
        </w:rPr>
        <w:t>3. «Чудо-дерево»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умение определять место звука в слове, совершенствовать навык звукового анализа, развивать фонематический слух, закреплять навык правильного звукопроизношения, развивать слуховое и зрительное внимание, восприятие. 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дерево, на стволе и кроне которого кармашки, картинки знакомых детям предметов. 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> в кармашек на стволе дерева вкладывается карточка с буквой, например буква [с]. Ребенку предлагается вставить в кармашки, расположенные на кроне дерева картинки, в названии которых есть звук [с] (в начале, середине, конце слова). 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4. «Лесенка»</w:t>
      </w:r>
      <w:r>
        <w:rPr>
          <w:sz w:val="28"/>
          <w:szCs w:val="28"/>
        </w:rPr>
        <w:t> </w:t>
      </w:r>
    </w:p>
    <w:p>
      <w:pPr>
        <w:pStyle w:val="3"/>
        <w:spacing w:lineRule="atLeast" w:line="23"/>
        <w:ind w:firstLine="539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автоматизация поставленного звука изолировано.</w:t>
      </w:r>
    </w:p>
    <w:p>
      <w:pPr>
        <w:pStyle w:val="3"/>
        <w:spacing w:lineRule="atLeast" w:line="23"/>
        <w:ind w:firstLine="539"/>
        <w:rPr/>
      </w:pPr>
      <w:r>
        <w:rPr>
          <w:bCs/>
          <w:sz w:val="28"/>
          <w:szCs w:val="28"/>
          <w:u w:val="single"/>
        </w:rPr>
        <w:t>Материал:</w:t>
      </w:r>
      <w:r>
        <w:rPr>
          <w:bCs/>
          <w:sz w:val="28"/>
          <w:szCs w:val="28"/>
        </w:rPr>
        <w:t xml:space="preserve"> лесенка из конструктора лего, игрушка – ассоциациирующаяся с поставленным звуком.</w:t>
      </w:r>
    </w:p>
    <w:p>
      <w:pPr>
        <w:pStyle w:val="3"/>
        <w:spacing w:lineRule="atLeast" w:line="23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Ход игры:</w:t>
      </w:r>
      <w:r>
        <w:rPr>
          <w:bCs/>
          <w:sz w:val="28"/>
          <w:szCs w:val="28"/>
        </w:rPr>
        <w:t> игрушка поднимается по лесенке. На каждой новой ступеньке чётко произносится отрабатываемый звук.</w:t>
      </w:r>
    </w:p>
    <w:p>
      <w:pPr>
        <w:pStyle w:val="3"/>
        <w:spacing w:lineRule="atLeast" w:line="23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tLeast" w:line="23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«Хлопни, если услышишь в слове звук […]»</w:t>
      </w:r>
    </w:p>
    <w:p>
      <w:pPr>
        <w:pStyle w:val="3"/>
        <w:spacing w:lineRule="atLeast" w:line="23"/>
        <w:ind w:firstLine="540"/>
        <w:jc w:val="left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 учить детей выделять заданный звук из слова.</w:t>
      </w:r>
    </w:p>
    <w:p>
      <w:pPr>
        <w:pStyle w:val="3"/>
        <w:spacing w:lineRule="atLeast" w:line="23"/>
        <w:ind w:firstLine="540"/>
        <w:jc w:val="left"/>
        <w:rPr/>
      </w:pPr>
      <w:r>
        <w:rPr>
          <w:bCs/>
          <w:sz w:val="28"/>
          <w:szCs w:val="28"/>
          <w:u w:val="single"/>
        </w:rPr>
        <w:t>Ход игры:</w:t>
      </w:r>
      <w:r>
        <w:rPr>
          <w:bCs/>
          <w:sz w:val="28"/>
          <w:szCs w:val="28"/>
        </w:rPr>
        <w:t xml:space="preserve"> взрослый называет цепочку слов, ребёнок должен хлопнуть в ладоши когда услышит заданный звук.</w:t>
        <w:br/>
      </w:r>
      <w:r>
        <w:rPr>
          <w:bCs/>
          <w:sz w:val="28"/>
          <w:szCs w:val="28"/>
          <w:u w:val="single"/>
        </w:rPr>
        <w:t>Рекомендации:</w:t>
      </w:r>
      <w:r>
        <w:rPr>
          <w:bCs/>
          <w:sz w:val="28"/>
          <w:szCs w:val="28"/>
        </w:rPr>
        <w:t> произносите слова медленно, выделяя звук 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 голосом (аааист). По окончании игры уточните, почему ребенок не хлопал, когда произносились слова, где нет звука 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.</w:t>
      </w:r>
    </w:p>
    <w:p>
      <w:pPr>
        <w:pStyle w:val="3"/>
        <w:spacing w:lineRule="atLeast" w:line="2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tLeast" w:line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слова»</w:t>
      </w:r>
    </w:p>
    <w:p>
      <w:pPr>
        <w:pStyle w:val="3"/>
        <w:spacing w:lineRule="atLeast" w:line="23"/>
        <w:ind w:firstLine="540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 учить детей самостоятельно определять звук, с которого начинаются три слова.</w:t>
      </w:r>
    </w:p>
    <w:p>
      <w:pPr>
        <w:pStyle w:val="3"/>
        <w:spacing w:lineRule="atLeast" w:line="23"/>
        <w:ind w:firstLine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Ход игры:</w:t>
      </w:r>
      <w:r>
        <w:rPr>
          <w:bCs/>
          <w:sz w:val="28"/>
          <w:szCs w:val="28"/>
        </w:rPr>
        <w:t xml:space="preserve"> взрослый называет три слова, ребёнок должен назвать звук, который встречается во всех словах.</w:t>
        <w:br/>
        <w:t>Взрослый. Я назову три слова, а ты назови звук, который встречается в каждом слове: утка, уши, узел.</w:t>
        <w:br/>
        <w:t>Ребенок. Звук 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.</w:t>
        <w:br/>
        <w:t>Взрослый. Где ты услышал звук </w:t>
      </w:r>
      <w:r>
        <w:rPr>
          <w:sz w:val="28"/>
          <w:szCs w:val="28"/>
        </w:rPr>
        <w:t>У </w:t>
      </w:r>
      <w:r>
        <w:rPr>
          <w:bCs/>
          <w:sz w:val="28"/>
          <w:szCs w:val="28"/>
        </w:rPr>
        <w:t>в слове: в начале, в середине или в конце слова?</w:t>
        <w:br/>
        <w:t>Ребенок. В начале слова.</w:t>
      </w:r>
    </w:p>
    <w:p>
      <w:pPr>
        <w:pStyle w:val="3"/>
        <w:spacing w:lineRule="atLeast" w:line="23"/>
        <w:ind w:firstLine="540"/>
        <w:jc w:val="left"/>
        <w:rPr/>
      </w:pPr>
      <w:r>
        <w:rPr>
          <w:sz w:val="28"/>
          <w:szCs w:val="28"/>
          <w:u w:val="single"/>
        </w:rPr>
        <w:t>Рекомендации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если ребёнок успешно выделяет заданный звук в начале слова, то можно предложить цепочку из слов, в которых звук находится в конце слова, а затем в середине. Надо помнить, что ребёнку легче выделять заданный звук в начале и в конце слова и труднее всего услышать звук в середине слова. Учитывайте эту особенность восприятия ребенком звуков из слова.</w:t>
      </w:r>
    </w:p>
    <w:p>
      <w:pPr>
        <w:pStyle w:val="3"/>
        <w:spacing w:lineRule="atLeast" w:line="23"/>
        <w:ind w:left="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tLeast" w:line="23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артинки»</w:t>
      </w:r>
    </w:p>
    <w:p>
      <w:pPr>
        <w:pStyle w:val="3"/>
        <w:spacing w:lineRule="atLeast" w:line="23"/>
        <w:ind w:firstLine="54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 учить ребенка называть заданный звук, который встречается в названии каждой картинки.</w:t>
      </w:r>
    </w:p>
    <w:p>
      <w:pPr>
        <w:pStyle w:val="3"/>
        <w:spacing w:lineRule="atLeast" w:line="23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Ход игры:</w:t>
      </w:r>
      <w:r>
        <w:rPr>
          <w:bCs/>
          <w:sz w:val="28"/>
          <w:szCs w:val="28"/>
        </w:rPr>
        <w:t xml:space="preserve"> ребёнок,  посмотрев на картинки, и назвав их должен определить с какого звука начинается название каждой картинки?</w:t>
      </w:r>
    </w:p>
    <w:p>
      <w:pPr>
        <w:pStyle w:val="3"/>
        <w:spacing w:lineRule="atLeast" w:line="23"/>
        <w:ind w:firstLine="540"/>
        <w:rPr/>
      </w:pPr>
      <w:r>
        <w:rPr>
          <w:sz w:val="28"/>
          <w:szCs w:val="28"/>
          <w:u w:val="single"/>
        </w:rPr>
        <w:t>Рекомендации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если ребенок затрудняется назвать звук, предлагаю ему закрыть глаза и сама называю картинки, утрировано выделяя первый звук (Например: ааааист). Картинки должны быть заранее подобраны.</w:t>
      </w:r>
    </w:p>
    <w:p>
      <w:pPr>
        <w:pStyle w:val="3"/>
        <w:spacing w:lineRule="atLeast" w:line="23"/>
        <w:ind w:firstLine="539"/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3"/>
        <w:numPr>
          <w:ilvl w:val="0"/>
          <w:numId w:val="2"/>
        </w:numPr>
        <w:spacing w:lineRule="atLeast" w:line="23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утешествия по группе»</w:t>
      </w:r>
    </w:p>
    <w:p>
      <w:pPr>
        <w:pStyle w:val="3"/>
        <w:spacing w:lineRule="atLeast" w:line="23"/>
        <w:ind w:firstLine="540"/>
        <w:jc w:val="left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учить ребёнка находить предметы, в названии которых есть заданный звук.</w:t>
        <w:br/>
      </w:r>
      <w:r>
        <w:rPr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 xml:space="preserve">детям предлагагается пройтись по комнате и найти предметы, в названии которых есть звук </w:t>
      </w:r>
      <w:r>
        <w:rPr>
          <w:bCs/>
          <w:sz w:val="28"/>
          <w:szCs w:val="28"/>
        </w:rPr>
        <w:br/>
        <w:t xml:space="preserve">Взрослый. У нас необычная игра. Мы будем ходить по комнате и находить предметы, в названии которых есть звук 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. Чтобы запомнить, кто какие предметы нашел, взрослый кладёт на названный предмет синюю фишку, а дети – красную.</w:t>
        <w:br/>
      </w:r>
      <w:r>
        <w:rPr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 Не даю сразу оценку деятельности ребенка, особенно если он допустил ошибку. У меня по четыре фишки: как только они закончились – это сигнал к окончанию игры. Предлагая ребенку проверить правильность выполнения задания; похвалю, если он самостоятельно заметит допущенную мною ошибку: в названии предмета … нет звука 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. Затем  проверяю правильность выполнения задания ребенком, даю оценку.</w:t>
      </w:r>
    </w:p>
    <w:p>
      <w:pPr>
        <w:pStyle w:val="3"/>
        <w:numPr>
          <w:ilvl w:val="0"/>
          <w:numId w:val="2"/>
        </w:numPr>
        <w:spacing w:lineRule="atLeast" w:line="23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«Цепочка слов»</w:t>
      </w:r>
    </w:p>
    <w:p>
      <w:pPr>
        <w:pStyle w:val="3"/>
        <w:spacing w:lineRule="atLeast" w:line="23"/>
        <w:ind w:firstLine="540"/>
        <w:jc w:val="left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 учить ребёнка выделять последний звук в слове и подбирать слова с этим звуком. Учить запоминать правила игры и не нарушать их.</w:t>
      </w:r>
    </w:p>
    <w:p>
      <w:pPr>
        <w:pStyle w:val="3"/>
        <w:spacing w:lineRule="atLeast" w:line="23"/>
        <w:ind w:firstLine="540"/>
        <w:jc w:val="left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3"/>
        <w:spacing w:lineRule="atLeast" w:line="23"/>
        <w:ind w:firstLine="540"/>
        <w:rPr>
          <w:bCs/>
          <w:sz w:val="28"/>
          <w:szCs w:val="28"/>
        </w:rPr>
      </w:pPr>
      <w:r>
        <w:rPr>
          <w:i/>
          <w:sz w:val="28"/>
          <w:szCs w:val="28"/>
        </w:rPr>
        <w:t>1-ый вариант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На подносе лежат картинки. Взрослый берёт картинку, кладёт на стол, называет её, выделяя голосом последний звук. Ребёнок находит картинку, название которой начинается с последнего звука предыдущего слова, и кладет рядом с первой картинкой, называя её и выделяя голосом последний звук. Игра заканчивается, когда все картинки будут разобраны игроками.</w:t>
      </w:r>
    </w:p>
    <w:p>
      <w:pPr>
        <w:pStyle w:val="3"/>
        <w:spacing w:lineRule="atLeast" w:line="23"/>
        <w:ind w:firstLine="540"/>
        <w:jc w:val="left"/>
        <w:rPr/>
      </w:pPr>
      <w:r>
        <w:rPr>
          <w:i/>
          <w:sz w:val="28"/>
          <w:szCs w:val="28"/>
        </w:rPr>
        <w:t>2-ой вариант.</w:t>
      </w:r>
      <w:r>
        <w:rPr>
          <w:bCs/>
          <w:sz w:val="28"/>
          <w:szCs w:val="28"/>
        </w:rPr>
        <w:t> Правила те же, но без картинок. Взрослый называет слово, а ребёнок, запомнив последний звук этого слова должен назвать новое, которое будет начинаться с этого звука.</w:t>
      </w:r>
    </w:p>
    <w:p>
      <w:pPr>
        <w:pStyle w:val="3"/>
        <w:spacing w:lineRule="atLeast" w:line="23"/>
        <w:ind w:firstLine="540"/>
        <w:jc w:val="left"/>
        <w:rPr/>
      </w:pPr>
      <w:r>
        <w:rPr>
          <w:bCs/>
          <w:sz w:val="28"/>
          <w:szCs w:val="28"/>
          <w:u w:val="single"/>
        </w:rPr>
        <w:t>Рекомендации:</w:t>
      </w:r>
      <w:r>
        <w:rPr>
          <w:bCs/>
          <w:sz w:val="28"/>
          <w:szCs w:val="28"/>
        </w:rPr>
        <w:t xml:space="preserve"> необходимо помнить, что слова, написание которых расходится с произнесением, в таких играх лучше не использовать (например, нельзя брать слова, в конце которых пишется звонкая парная буква: зуб, мороз и т.п.).</w:t>
      </w:r>
    </w:p>
    <w:p>
      <w:pPr>
        <w:pStyle w:val="3"/>
        <w:spacing w:lineRule="atLeast" w:line="2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почка»</w:t>
      </w:r>
    </w:p>
    <w:p>
      <w:pPr>
        <w:pStyle w:val="3"/>
        <w:spacing w:lineRule="atLeast" w:line="23"/>
        <w:ind w:firstLine="540"/>
        <w:jc w:val="left"/>
        <w:rPr/>
      </w:pPr>
      <w:r>
        <w:rPr>
          <w:sz w:val="28"/>
          <w:szCs w:val="28"/>
          <w:u w:val="single"/>
        </w:rPr>
        <w:t>Цель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учить ребёнка находить предметы, в названии которых есть заданный звук.</w:t>
      </w:r>
    </w:p>
    <w:p>
      <w:pPr>
        <w:pStyle w:val="3"/>
        <w:spacing w:lineRule="atLeast" w:line="23"/>
        <w:ind w:firstLine="540"/>
        <w:jc w:val="lef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игр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(6-7 человек) сидят за  столом. Педагог сидит вместе с детьми и предлагает им выбрать любой звук, с которым все дети будут называть слова. Например, дети выбрали звук  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 xml:space="preserve">. Считалка помогает определить игрока, который начинает игру. Назвав слово на звук 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, ребёнок берёт за руку соседа справа, сосед называет  своё слово на звук 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 и берёт за руку своего соседа, и т.д.  Игра заканчивается, когда все дети соединили руки. Все поднимают руки вверх и кричат «ура!» - цепочка из рук получилась. Если ребёнок не может вспомнить слово, цепочка считается разорванной, но огорчаться не стоит, так как друзья помогут.</w:t>
        <w:br/>
        <w:t>Сначала эта игра проводиться медленно, педагог дает возможность ребенку подумать: затем темп ускоряется.</w:t>
        <w:br/>
      </w:r>
    </w:p>
    <w:p>
      <w:pPr>
        <w:pStyle w:val="3"/>
        <w:spacing w:lineRule="atLeast" w:line="23"/>
        <w:ind w:firstLine="5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3"/>
        <w:spacing w:lineRule="atLeast" w:line="2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Моя семья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дедушка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бабушка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папочка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мамочка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я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очередное сгибание пальцев, начиная с большого. По окончании покрутить кулачком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«Прятки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прятки пальчики играли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итмично сгибать и разгибать пальцы. Усложнение: поочередное сгибание пальчика на обеих руках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«Пальчик – мальчик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альчик-мальчик, где ты был?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С этим братцем в лес ходил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 этим братцем щи варил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 этим братцем кашу ел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 этим братцем песни пел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 первую строчку показать большие пальцы на обеих руках. Затем поочередно соединять их с остальными пальцами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«Улей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т маленький улей, где пчелы спрятались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икто их не увидит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т они показались из улья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дна, две, три, четыре, пять!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зззз!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альцы сжать в кулак, затем отгибать их по одному. На последнюю строчку резко поднять руки вверх с растопыренными пальчиками - пчелы улетели.</w:t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«Капуста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капусту рубим, рубим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капусту солим, солим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капусту трем, трем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капусту жмём, жмём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вижения прямыми ладонями вверх-вниз, поочередное поглаживание подушечек пальцев, потирать кулачок о кулачек. Сжимать и разжимать кулачки.</w:t>
      </w:r>
    </w:p>
    <w:p>
      <w:pPr>
        <w:pStyle w:val="Normal"/>
        <w:shd w:fill="FFFFFF" w:val="clear"/>
        <w:spacing w:lineRule="atLeast" w:line="23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142" w:firstLine="39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ки здороваютс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равой руки здороваются с пальцами левой ру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firstLine="39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альчики здороваютс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ом большого пальца правой руки касаться всех остальных пальцев поочерёдно. То же делать пальцами левой руки и обеих рук одновременн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firstLine="39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кулачок – 1»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очерёдно сгибать пальцы руки, начиная с большого. И собирать их в кулак.  Делать это правой, левой рукой и обеими руками с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142" w:firstLine="39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В кулачок -2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очерёдно сгибать пальцы в кулак, начиная с мизинца. Делать это правой, левой рукой и обеими руками сразу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622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з кулачка-1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брать пальцы в кулак (большой палец наверху), а затем поочерёдно выпрямлять их, начиная с большого пальца. Делать это правой, левой рукой и обеими руками одновременно.</w:t>
      </w:r>
    </w:p>
    <w:p>
      <w:pPr>
        <w:pStyle w:val="ListParagraph"/>
        <w:spacing w:lineRule="auto" w:line="240" w:before="0" w:after="0"/>
        <w:ind w:left="9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2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з кулачка – 2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брать пальцы в кулак (большой палец  внутри кулака), а затем поочерёдно выпрямлять их, начиная с мизинца. Делать это правой, левой рукой и обеими руками одновременно.</w:t>
      </w:r>
    </w:p>
    <w:p>
      <w:pPr>
        <w:pStyle w:val="Normal"/>
        <w:shd w:fill="FFFFFF" w:val="clear"/>
        <w:spacing w:lineRule="atLeast" w:line="23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firstLine="18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Коза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рямить указательный палец и мизинец, большой палец держит согнутые средний и безымянный пальцы. Делать это правой, левой рукой и обеими руками одновременно.</w:t>
      </w:r>
    </w:p>
    <w:p>
      <w:pPr>
        <w:pStyle w:val="ListParagraph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360" w:firstLine="1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Солнышко – тучка»</w:t>
      </w:r>
    </w:p>
    <w:p>
      <w:pPr>
        <w:pStyle w:val="ListParagraph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нять руки вверх и растопырить пальцы в стороны – «солнышко». Сжать пальцы в кулак – «тучка». Чередовать несколько раз. Опустить руки вниз и потряст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basedOn w:val="Style12"/>
    <w:qFormat/>
    <w:rPr/>
  </w:style>
  <w:style w:type="character" w:styleId="C13c16">
    <w:name w:val="c13 c16"/>
    <w:basedOn w:val="Style12"/>
    <w:qFormat/>
    <w:rPr/>
  </w:style>
  <w:style w:type="character" w:styleId="C0c13">
    <w:name w:val="c0 c13"/>
    <w:basedOn w:val="Style12"/>
    <w:qFormat/>
    <w:rPr/>
  </w:style>
  <w:style w:type="character" w:styleId="C0">
    <w:name w:val="c0"/>
    <w:basedOn w:val="Style12"/>
    <w:qFormat/>
    <w:rPr/>
  </w:style>
  <w:style w:type="character" w:styleId="C0c4">
    <w:name w:val="c0 c4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8">
    <w:name w:val="c18"/>
    <w:basedOn w:val="Style12"/>
    <w:qFormat/>
    <w:rPr/>
  </w:style>
  <w:style w:type="character" w:styleId="C3c1">
    <w:name w:val="c3 c1"/>
    <w:basedOn w:val="Style12"/>
    <w:qFormat/>
    <w:rPr/>
  </w:style>
  <w:style w:type="character" w:styleId="Postbody">
    <w:name w:val="postbody"/>
    <w:qFormat/>
    <w:rPr>
      <w:rFonts w:cs="Times New Roman"/>
    </w:rPr>
  </w:style>
  <w:style w:type="character" w:styleId="C5c1">
    <w:name w:val="c5 c1"/>
    <w:basedOn w:val="Style12"/>
    <w:qFormat/>
    <w:rPr/>
  </w:style>
  <w:style w:type="character" w:styleId="C1c3">
    <w:name w:val="c1 c3"/>
    <w:basedOn w:val="Style12"/>
    <w:qFormat/>
    <w:rPr/>
  </w:style>
  <w:style w:type="character" w:styleId="C1c5">
    <w:name w:val="c1 c5"/>
    <w:basedOn w:val="Style12"/>
    <w:qFormat/>
    <w:rPr/>
  </w:style>
  <w:style w:type="character" w:styleId="C9c1">
    <w:name w:val="c9 c1"/>
    <w:basedOn w:val="Style12"/>
    <w:qFormat/>
    <w:rPr/>
  </w:style>
  <w:style w:type="character" w:styleId="C1c16">
    <w:name w:val="c1 c16"/>
    <w:basedOn w:val="Style12"/>
    <w:qFormat/>
    <w:rPr/>
  </w:style>
  <w:style w:type="character" w:styleId="PageNumber">
    <w:name w:val="Page Number"/>
    <w:basedOn w:val="Style12"/>
    <w:rPr/>
  </w:style>
  <w:style w:type="character" w:styleId="C0c1">
    <w:name w:val="c0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">
    <w:name w:val="c4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2:00Z</dcterms:created>
  <dc:creator>Светик</dc:creator>
  <dc:description/>
  <cp:keywords/>
  <dc:language>en-US</dc:language>
  <cp:lastModifiedBy>Пользователь Windows</cp:lastModifiedBy>
  <cp:lastPrinted>2016-02-23T20:48:00Z</cp:lastPrinted>
  <dcterms:modified xsi:type="dcterms:W3CDTF">2019-03-20T17:06:00Z</dcterms:modified>
  <cp:revision>28</cp:revision>
  <dc:subject/>
  <dc:title/>
</cp:coreProperties>
</file>