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й стандарт педаго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 Минтруда России №544н от 18 октября 2013 г. был утвержден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. </w:t>
      </w:r>
      <w:r>
        <w:rPr>
          <w:rFonts w:cs="Times New Roman" w:ascii="Times New Roman" w:hAnsi="Times New Roman"/>
          <w:sz w:val="24"/>
          <w:szCs w:val="24"/>
        </w:rPr>
        <w:t>Что касается понятия профессионального стандарта, то оно было внесено в Трудовой кодекс РФ еще в 2012 году и закреплено в статье 195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(воспитатель, учитель)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 приказом Министерства труда и соцзащиты Российской Федерации от 18 октября 2013 г. N 544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регистрирован Министерством юстиции 06. 12.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одится в массовое применение с 1 янва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 с 2016 г.– режим апроб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ый стандарт педагога (далее — Профстандарт педагога) — это многофункциональный нормативный документ, который определяет квалификационный уровень педагогического работника, позволяющий ему выполнять профессиональные обязанности в соответствии с предъявляемыми требованиями к профессии воспитателя, уч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фессиональной деятельности является оказание образовательными организациями образовательных услуг по основным обще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оссийском законодательстве, а тем более в сфере образования профессиональных стандартов никогда не был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 профессионального стандарта заимствована из зарубежного опыта. Отмечу, что сфера образования одной из первых внедряет данную новац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е нововведения вызваны изменениями в реаль</w:t>
      </w:r>
      <w:r>
        <w:rPr>
          <w:rFonts w:cs="Times New Roman" w:ascii="Times New Roman" w:hAnsi="Times New Roman"/>
          <w:sz w:val="24"/>
          <w:szCs w:val="24"/>
        </w:rPr>
        <w:t>ной системе образования. Мен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а общества и его потребности, повысился уровень финансирования образовательных учреждений, выросла их материальная обеспеченность. Поэтому педагог как центральная фигура образовательного процесса столкнулся с новыми вызовами общества. Разработчики  стандарта старались смотреть в будущее, чтобы прогнозировать, какие требования будут предъявляться к педагогу завтрашнего дня. Если раньше педагог был главным носителем знаний, то сейчас, с развитием IT, информационная функция педагога чем дальше, тем больше будет сниж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лучайно ключевая идея профстандарта – умение педагога работать с разными категориями детей, а именно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даренными деть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условиях реализации программ инклюзивного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етьми  мигрант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етьми, имеющими проблемы в развит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евиантными, зависимыми, социально запущенными детьми, в том числе с отклонениями в социальном п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го-то из педагогов новые требования не являются проблемой, потому что они уже используют в своей работе самые современные методы. Но кому-то придется решать задачу освоения на практике новых для них трудовых действий, необходимых знаний и умений. Мы хорошо понимаем, что ни один человек не может соответствовать всем квалификационным требованиям трудовых функций, записанным в стандарте, и каждый руководитель вправе сосредоточить усилия на конкретных аспектах деятельности в зависимости от особенностей своей образовательной организации.  Стандарт позволяет расставить акценты на разных трудовых функциях в общем объеме деятельности. Кроме того, никто не требует от педагога, например, корректировать сложные отклонения в поведении ребенка, но его главная задача – суметь вовремя распознать те или иные проблемы (будь то задержка в развитии или умственная отсталость или просто дефицит внимания) для того, чтобы направить ребенка к нужному специалисту. Поэтому одно из главных требований стандарта – умение взаимодействовать с другими специалистами: психологами, социальными педагогами, дефектолога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стандарт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нем определяются основные требования к квалификации педагога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ожет дополнятся региональными требованиями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ожет быть дополнен внутренним стандартом образовательного учреждения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является уровневым, учитывающим специфику работы педагогов образовательного учреждения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ражает структуру профессиональной деятельности педагога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двигает требования к личностным качествам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асть применения стандар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кадров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обучения и аттестаци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обучения и аттестации работ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ие трудовых договор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должностных инструкц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ление системы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62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пециальным сведениям относятся требования к образованию и опы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</w:rPr>
        <w:t>Содержание профессионального стандарта в области Обучени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шее профессиональное образование или среднее профессиональное образование по направлениям подготовки «Образование и педагогика»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ребования к опыту практической работы не предъ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работе лица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ru-RU"/>
        </w:rPr>
        <w:t>- Лишенные права заниматься педагогической деятельностью.</w:t>
      </w:r>
    </w:p>
    <w:p>
      <w:pPr>
        <w:pStyle w:val="Normal"/>
        <w:spacing w:lineRule="auto" w:line="240" w:before="0" w:after="0"/>
        <w:ind w:left="12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ru-RU"/>
        </w:rPr>
        <w:t>- Имеющие или имевшие судимость.</w:t>
      </w:r>
    </w:p>
    <w:p>
      <w:pPr>
        <w:pStyle w:val="Normal"/>
        <w:spacing w:lineRule="auto" w:line="240" w:before="0" w:after="0"/>
        <w:ind w:left="12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ru-RU"/>
        </w:rPr>
        <w:t>- Признанные недееспособными.</w:t>
      </w:r>
    </w:p>
    <w:p>
      <w:pPr>
        <w:pStyle w:val="Normal"/>
        <w:spacing w:lineRule="auto" w:line="240" w:before="0" w:after="0"/>
        <w:ind w:left="12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  <w:lang w:eastAsia="ru-RU"/>
        </w:rPr>
        <w:t>- Имеющие заболевания, предусмотренные установленным перечн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  <w:t>Содержание профессионального стандарта в области 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спитании:</w:t>
      </w:r>
    </w:p>
    <w:p>
      <w:pPr>
        <w:pStyle w:val="Style16"/>
        <w:jc w:val="both"/>
        <w:rPr>
          <w:color w:val="000000"/>
        </w:rPr>
      </w:pPr>
      <w:r>
        <w:rPr>
          <w:color w:val="262626"/>
          <w:kern w:val="2"/>
        </w:rPr>
        <w:t>-  Владеть формами и методами воспитательной работы.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262626"/>
          <w:kern w:val="2"/>
        </w:rPr>
        <w:t xml:space="preserve">            </w:t>
      </w:r>
      <w:r>
        <w:rPr>
          <w:color w:val="262626"/>
          <w:kern w:val="2"/>
        </w:rPr>
        <w:t>- Владеть организационными формами и методами.</w:t>
      </w:r>
    </w:p>
    <w:p>
      <w:pPr>
        <w:pStyle w:val="Style16"/>
        <w:jc w:val="both"/>
        <w:rPr>
          <w:color w:val="000000"/>
        </w:rPr>
      </w:pPr>
      <w:r>
        <w:rPr>
          <w:color w:val="262626"/>
          <w:kern w:val="2"/>
        </w:rPr>
        <w:t>- Уметь общаться с детьми, защищать их интересы и достоинство.</w:t>
      </w:r>
    </w:p>
    <w:p>
      <w:pPr>
        <w:pStyle w:val="Style16"/>
        <w:jc w:val="both"/>
        <w:rPr>
          <w:color w:val="000000"/>
        </w:rPr>
      </w:pPr>
      <w:r>
        <w:rPr>
          <w:color w:val="262626"/>
          <w:kern w:val="2"/>
        </w:rPr>
        <w:t>- Поддерживать уклад, атмосферу и традиции учреждения, внося в них свой положительный вкла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  <w:t xml:space="preserve">Содержание профессионального стандарта в област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Развитие </w:t>
      </w:r>
    </w:p>
    <w:p>
      <w:pPr>
        <w:pStyle w:val="Normal"/>
        <w:spacing w:lineRule="auto" w:line="240" w:before="0" w:after="0"/>
        <w:ind w:left="19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Готовность принять всех детей.</w:t>
      </w:r>
    </w:p>
    <w:p>
      <w:pPr>
        <w:pStyle w:val="Normal"/>
        <w:spacing w:lineRule="auto" w:line="240" w:before="0" w:after="0"/>
        <w:ind w:left="19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Выявлять разнообразные проблемы детей, оказывать адресную помощь.</w:t>
      </w:r>
    </w:p>
    <w:p>
      <w:pPr>
        <w:pStyle w:val="Normal"/>
        <w:spacing w:lineRule="auto" w:line="240" w:before="0" w:after="0"/>
        <w:ind w:left="19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Готовность к взаимодействию с другими специалистами.</w:t>
      </w:r>
    </w:p>
    <w:p>
      <w:pPr>
        <w:pStyle w:val="Normal"/>
        <w:spacing w:lineRule="auto" w:line="240" w:before="0" w:after="0"/>
        <w:ind w:left="19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Уметь отслеживать динамику развит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ндарте выдвинуты профессиональные компетенции воспитателя, отражающие специфику его работы, необходимые трудовые действия, умения и зн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 дошкольного образования должен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Обладать навыками как планирования процесса обучения, так и применения на практике образовательных программ для детей дошкольного возраста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Уметь реализовывать в процессе работы с ребёнком рекомендации узких профессионалов - психолога, логопеда и т.п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Уметь выработать у дошкольника психологическую готовность к восприятию школьного обуч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Знать общие закономерности физического и психического развития ребёнка в дошкольном возраст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о из главных требований профстандарта – умение педагога взаимодействовать с другими специалистами: психологом, социальным педагогом, дефектологом и другими. Умение работать с разными категориям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стандартом перед педагогом поставлен ряд таких задач, которые он не решал ранее. Всему этому он должен научиться. Ведь нельзя от педагога требовать того, что он не умее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должны быть полностью заполнены все пробелы в педагогических стандартах, и весь спектр сотрудников, трудящихся в этой сфере будет охвачен действием новейших норматив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ет ли способствовать введение профессионального стандарта повышению качества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вод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чество системы образования не может быть выше качества работающих в ней педагог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офстандарт способствует повышению профессиональной подготовки педагога и необходимости постоянного профессионального роста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фессиональный стандарт повышает ответственность педагога за результаты своего труда, а соответственно повышает качество образования.</w:t>
      </w:r>
    </w:p>
    <w:p>
      <w:pPr>
        <w:pStyle w:val="Style15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  <w:color w:val="000000"/>
    </w:rPr>
  </w:style>
  <w:style w:type="character" w:styleId="WW8Num26z1">
    <w:name w:val="WW8Num26z1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52:00Z</dcterms:created>
  <dc:creator>пользователь</dc:creator>
  <dc:description/>
  <cp:keywords/>
  <dc:language>en-US</dc:language>
  <cp:lastModifiedBy>DNA7 X86</cp:lastModifiedBy>
  <cp:lastPrinted>2015-08-25T13:21:00Z</cp:lastPrinted>
  <dcterms:modified xsi:type="dcterms:W3CDTF">2019-03-22T18:47:00Z</dcterms:modified>
  <cp:revision>3</cp:revision>
  <dc:subject/>
  <dc:title/>
</cp:coreProperties>
</file>