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го предмета «СОЛЬФЕДЖИО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узыкального исполнительства» срок обучения 1 год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х дисциплин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ШИ№3» г. Сургу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берг Инна Ефим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одителя хотят дать музыкальное образование своим детям. Нередко сами они не музыканты и плохо разбираются в вопросах такого образования, но они точно знают, что это развивает важные качества личности человека.У родителей нет четкого представления – с чего начать обучение, нужна ли дополнительная подготовка или можно обойтись без неё, в каком возрасте лучше начинать музыкальное воспитание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инструмента нужно присмотреться к ребенку, посоветоваться с педагогом. У каждого инструмента есть оптимальный возраст для начала занятий. Он зависит от степени формирования игрового аппарата (пальцев, корпуса, мышечной массы, связок). Лучший возраст для большинства инструментов - 6-7лет. Но есть и такие инструменты, на которых начинают играть с 10-12 лет.  При этом верхняя граница возраста не обозначена, если ребенок учится играть для общего развития, для удоволь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создании данной программы - это предоставление возможности детям, не посещавшим подготовительную группу ДШИ по различным причинам, познакомиться с музыкальным обучением, утвердиться в своем желании продолжить дальнейшее музыкальное образование или же закончить его через год и выбрать себе другое занятие, согласно своим личностным предпочтениям и интереса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спешным учащимся предлагается продолжить обучение  по другим, уже имеющимся обучающим программам в школе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 ---------------------------------------------------------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Характеристика учебного предмета, его место и роль в образовательном </w:t>
      </w:r>
      <w:r>
        <w:rPr>
          <w:rFonts w:eastAsia="Times New Roman" w:cs="Times New Roman" w:ascii="Times New Roman" w:hAnsi="Times New Roman"/>
          <w:iCs/>
          <w:szCs w:val="24"/>
        </w:rPr>
        <w:t>процессе ------</w:t>
        <w:tab/>
      </w:r>
      <w:r>
        <w:rPr>
          <w:rFonts w:eastAsia="Times New Roman" w:cs="Times New Roman" w:ascii="Times New Roman" w:hAnsi="Times New Roman"/>
          <w:i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>2. Срок реализации учебного предмета --------------------------------------------------------</w:t>
        <w:tab/>
        <w:t>--------</w:t>
        <w:tab/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>3. Объем учебного времени, предусмотренный учебным планом образовательного</w:t>
        <w:tab/>
        <w:tab/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учреждения на реализацию учебного предмета ---------------------------------------------</w:t>
        <w:tab/>
        <w:t>--------</w:t>
        <w:tab/>
      </w:r>
      <w:r>
        <w:rPr>
          <w:rFonts w:eastAsia="Times New Roman" w:cs="Times New Roman" w:ascii="Times New Roman" w:hAnsi="Times New Roman"/>
          <w:i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>4. Форма проведения учебных аудиторных занятий ----------------------------------------</w:t>
        <w:tab/>
        <w:t>--------</w:t>
        <w:tab/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Cs w:val="24"/>
        </w:rPr>
        <w:t>5. Цель и задачи учебного предмета -------------------------------------------------------------------</w:t>
        <w:tab/>
      </w:r>
      <w:r>
        <w:rPr>
          <w:rFonts w:eastAsia="Times New Roman" w:cs="Times New Roman" w:ascii="Times New Roman" w:hAnsi="Times New Roman"/>
          <w:iCs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Cs w:val="24"/>
        </w:rPr>
        <w:t>6. Обоснование структуры программы учебного предмета ---------------------------------------</w:t>
        <w:tab/>
      </w:r>
      <w:r>
        <w:rPr>
          <w:rFonts w:eastAsia="Times New Roman" w:cs="Times New Roman" w:ascii="Times New Roman" w:hAnsi="Times New Roman"/>
          <w:iCs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>7. Описание материально-технических условий реализации учебного предмета -------------</w:t>
        <w:tab/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одержание учебного предмета ------------------------------------------</w:t>
        <w:tab/>
        <w:t>-------</w:t>
        <w:tab/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szCs w:val="24"/>
        </w:rPr>
        <w:t>Учебно-тематический план ---------------------------------------------------------------------------</w:t>
        <w:tab/>
      </w:r>
      <w:r>
        <w:rPr>
          <w:rFonts w:eastAsia="Times New Roman" w:cs="Times New Roman" w:ascii="Times New Roman" w:hAnsi="Times New Roman"/>
          <w:iCs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Cs w:val="24"/>
        </w:rPr>
        <w:t xml:space="preserve">2.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Формы работы на уроках сольфеджио ----------------------------------------------------------------</w:t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Cs w:val="24"/>
        </w:rPr>
        <w:t xml:space="preserve">Распределение учебного материала ---------------------------------------------------------------- </w:t>
      </w:r>
      <w:r>
        <w:rPr>
          <w:rFonts w:eastAsia="Times New Roman" w:cs="Times New Roman" w:ascii="Times New Roman" w:hAnsi="Times New Roman"/>
          <w:iCs/>
          <w:sz w:val="18"/>
          <w:szCs w:val="18"/>
          <w:lang w:val="en-US"/>
        </w:rPr>
        <w:t>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Требования к уровню подготовки учащихся -----------------------------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28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.</w:t>
        <w:tab/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истема оценок -----------------------</w:t>
        <w:tab/>
        <w:t>-------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2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28"/>
          <w:sz w:val="18"/>
          <w:szCs w:val="18"/>
        </w:rPr>
      </w:pPr>
      <w:r>
        <w:rPr>
          <w:rFonts w:cs="Times New Roman" w:ascii="Times New Roman" w:hAnsi="Times New Roman"/>
          <w:bCs/>
          <w:iCs/>
          <w:szCs w:val="24"/>
        </w:rPr>
        <w:t>1.</w:t>
      </w:r>
      <w:r>
        <w:rPr>
          <w:rFonts w:eastAsia="Times New Roman" w:cs="Times New Roman" w:ascii="Times New Roman" w:hAnsi="Times New Roman"/>
          <w:iCs/>
          <w:szCs w:val="24"/>
        </w:rPr>
        <w:t>Аттестация: цели, виды, форма, содержание ----------------------------------------------------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-   12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28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iCs/>
          <w:szCs w:val="24"/>
        </w:rPr>
        <w:t xml:space="preserve">Критерии оценки --------------------------------------------------------------------------------------  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28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3.Контрольные требования на разных этапах обучения -----------------------------------------   </w:t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-14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spacing w:val="-5"/>
          <w:sz w:val="22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Методическое обеспечение учебного процесса-------------------------------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1.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Методические рекомендации по основным формам работы ----------------------------------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Cs w:val="24"/>
        </w:rPr>
        <w:t>2.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Рекомендации по организации самостоятельной работы учащихся ------------------------- </w:t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Список рекомендуемой учебн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методической литературы ------------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iCs/>
          <w:spacing w:val="-1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Cs w:val="24"/>
        </w:rPr>
        <w:t>1. Учебная литература ----------------------------------------------------------------------------------------</w:t>
      </w:r>
      <w:r>
        <w:rPr>
          <w:rFonts w:eastAsia="Times New Roman" w:cs="Times New Roman" w:ascii="Times New Roman" w:hAnsi="Times New Roman"/>
          <w:iCs/>
          <w:spacing w:val="-3"/>
          <w:sz w:val="18"/>
          <w:szCs w:val="18"/>
        </w:rPr>
        <w:t>21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>2. Учебно-методическая литература --------------------------------------------------------------------</w:t>
      </w:r>
      <w:r>
        <w:rPr>
          <w:rFonts w:eastAsia="Times New Roman" w:cs="Times New Roman" w:ascii="Times New Roman" w:hAnsi="Times New Roman"/>
          <w:iCs/>
          <w:spacing w:val="-1"/>
          <w:sz w:val="18"/>
          <w:szCs w:val="18"/>
        </w:rPr>
        <w:t xml:space="preserve"> 21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Cs w:val="24"/>
        </w:rPr>
        <w:t xml:space="preserve">Методическая литература ----------------------------------------------------------------------------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яснительная записка </w:t>
      </w:r>
    </w:p>
    <w:p>
      <w:pPr>
        <w:pStyle w:val="Heading5"/>
        <w:spacing w:lineRule="auto" w:line="36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1. Характеристика учебного предмета, его место и роль в образовательном процессе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Программа    учебного    предмета «Сольфеджио» дополнительной общеразвивающей </w:t>
      </w:r>
      <w:r>
        <w:rPr>
          <w:b w:val="false"/>
          <w:bCs/>
          <w:kern w:val="2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</w:rPr>
        <w:t>в области музыкального искусства «Основы музыкального исполнительства»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руясь на многолетних традициях художественного образования, учитывая опыт работы ДШИ за последнее десятилетие, новая программа предлагает целесообразный, методически обоснованный объём учебной нагрузки учащихся и её распределение, обеспечивают широту развития личности, учёт индивидуальных потребностей каждого ребё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ыкальном учебном заведении особая роль, несомненно, принадлежит музыкально - теоретическому циклу, в рамках которого осуществляется научное и практическое овладение закономерностями музыкального языка, развитие музыкального мышления.  Роль сольфеджио в формировании профессионального мышления и осознания музыканта велик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тог усвоения полноценного курса сольфеджио выражается в способности сознания к активной слуховой аналитической деятельности.       Своеобразие учебно-воспитательного процесса в ДШИ во многом определяется сочетанием различных форм учебной работы. Любые уроки музыки (индивидуальные, групповые, коллективные) подготавливают учащихся к самостоятельной музык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льфеджио включает следующие разделы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ьно-интонационные навыки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чувства метроритма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ьфеджирование и пение с листа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узыкального восприятия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диктант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творческих навыков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е с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тодическом планировании уроков сольфеджио необходимо сочетать различные формы работы, направленные на развитие музыкальных способностей учащихся в целом, организовать обучение, чтобы учащиеся, усваивая содержание, успешно и гармонично развива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роки реализации учебного предмета. </w:t>
      </w:r>
      <w:r>
        <w:rPr>
          <w:rFonts w:cs="Times New Roman" w:ascii="Times New Roman" w:hAnsi="Times New Roman"/>
          <w:sz w:val="28"/>
          <w:szCs w:val="28"/>
        </w:rPr>
        <w:t>Программа сроком обучения 1 год рассчитана для детей, поступивших в образовательное учреждение в возрасте 6,5 – 9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учебным планом на реализацию программы сроком обучения 1 год, составляет 35 часов в год:  1 час в неделю аудиторных занятий в течение 35 учебных недель в г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мелкогрупповая (от 4 до 10 человек), продолжительность урока – 40 минут. Занятия проводятся один раз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Цель и задачи учебного предмета «Сольфеджи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музыкальной грамотой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 - творческих способностей, учащихся на основе приобретенных ими знаний, умений, навыков в области теории музыки, а также выявление одаренных детей в области музыкального искус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учащихся слуха и памяти, чувства метроритма, музыкального восприятия и мышления, владение профессиональной музыкальной терминологией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навыков самостоятельной работы и умение использовать их в комплексе при исполнении музыкального материала. </w:t>
      </w:r>
    </w:p>
    <w:p>
      <w:pPr>
        <w:pStyle w:val="Normal"/>
        <w:spacing w:lineRule="auto" w:line="360" w:before="0" w:after="0"/>
        <w:ind w:left="273" w:firstLine="4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дидактических единиц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уровню подготовки учащих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ы и методы контроля, система оценок;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ие условия для реализации учебного предмета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ая база образовательного учреждения должна соответствовать санитарным и противопожарным нормам, нормам охраны труда. Реализация программы учебного предмета «Сольфеджио» обеспечивается доступом каждого обучающегося к библиотечным фондам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ДШИ должен быть укомплектован печатными, электронными изданиями основной и дополнительной учебной и учебно-методической литературы по учебному предмету «Сольфеджио», дидактическим материалом. Основной учебной литературой обеспечивается каждый обучающийся.  Учебные аудитории, предназначенные для реализации учебного предмета «Сольфеджио», оснащаются фортепиано, учебной мебелью, звукотехническим оборудованием и оформляются наглядными пособиями. Учебные аудитории должны иметь звукоизоля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ий материал подбирается педагогом на основ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уществующих методических пособий, учебников, сборников д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льфеджирования, сборников диктантов, а также разрабатывается педагогом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  <w:r>
        <w:rPr>
          <w:b/>
          <w:sz w:val="28"/>
          <w:szCs w:val="28"/>
          <w:lang w:val="ru-RU"/>
        </w:rPr>
        <w:t xml:space="preserve">. </w:t>
      </w:r>
      <w:r>
        <w:rPr>
          <w:spacing w:val="-12"/>
          <w:sz w:val="28"/>
          <w:szCs w:val="28"/>
        </w:rPr>
        <w:t>Учебный предмет сольфеджио неразрывно связан с другими учебны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предметами, поскольку направлен на развитие музыкального слуха, музыкальной</w:t>
      </w:r>
      <w:r>
        <w:rPr>
          <w:sz w:val="28"/>
          <w:szCs w:val="28"/>
        </w:rPr>
        <w:t xml:space="preserve"> памяти. Умения и навыки</w:t>
        <w:br/>
      </w:r>
      <w:r>
        <w:rPr>
          <w:spacing w:val="-9"/>
          <w:sz w:val="28"/>
          <w:szCs w:val="28"/>
        </w:rPr>
        <w:t xml:space="preserve">интонирования, чтения с листа, слухового анализа, </w:t>
      </w:r>
      <w:r>
        <w:rPr>
          <w:spacing w:val="-11"/>
          <w:sz w:val="28"/>
          <w:szCs w:val="28"/>
        </w:rPr>
        <w:t xml:space="preserve">импровизации являются необходимыми для </w:t>
      </w:r>
      <w:r>
        <w:rPr>
          <w:spacing w:val="-10"/>
          <w:sz w:val="28"/>
          <w:szCs w:val="28"/>
        </w:rPr>
        <w:t xml:space="preserve">успешного овладения учениками другими учебными предметами.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Учебно-тематический план</w:t>
      </w:r>
      <w:r>
        <w:rPr>
          <w:b/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</w:rPr>
        <w:t xml:space="preserve">Учебно-тематический план содержит примерное распределение </w:t>
      </w:r>
      <w:r>
        <w:rPr>
          <w:spacing w:val="-5"/>
          <w:sz w:val="28"/>
          <w:szCs w:val="28"/>
        </w:rPr>
        <w:t>учебного материал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5"/>
          <w:sz w:val="28"/>
          <w:szCs w:val="28"/>
        </w:rPr>
        <w:t xml:space="preserve"> Преподаватель может спланировать порядок изучения тем исходя из </w:t>
      </w:r>
      <w:r>
        <w:rPr>
          <w:spacing w:val="-10"/>
          <w:sz w:val="28"/>
          <w:szCs w:val="28"/>
        </w:rPr>
        <w:t xml:space="preserve">особенностей каждой учебной группы, собственного опыта, сложившихся </w:t>
      </w:r>
      <w:r>
        <w:rPr>
          <w:sz w:val="28"/>
          <w:szCs w:val="28"/>
        </w:rPr>
        <w:t xml:space="preserve">педагогических традиций.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950"/>
      </w:tblGrid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учебног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ный стан. Скрипичный ключ. Запись нот. Дл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он и тон. Знаки альт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. Тетрахорд.  Устойчивые и неустойчивые ступени. Тоническое трезвуч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еустойчивых ступеней. Ввод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вание устойчивых ступеней в До маж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, название интервалов. Басовый 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кт. Паузы четвертная, восьмая, полови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Соль мажор. Изучение элементов гаммы Соль маж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итм половинная с точ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Фа мажор. Изучение элементов гаммы Фа маж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акт - четверть, две восьмые в размер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Ре мажор. Изучение элементов гаммы Ре маж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5 ч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работы на уроках сольфеджио: </w:t>
      </w:r>
      <w:r>
        <w:rPr>
          <w:rFonts w:cs="Times New Roman" w:ascii="Times New Roman" w:hAnsi="Times New Roman"/>
          <w:sz w:val="28"/>
          <w:szCs w:val="28"/>
        </w:rPr>
        <w:t>пение вокально-интонационных упражнений в ладу и вне лад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рование и чтение с листа музыкальных примеров в одноголосном изложен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диктан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й анализ музыкальных примеров и элементов музыкального язы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ритмические упражн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виды творческих работ: подбор баса, сочинение мелодии на заданный ритм или текс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закреплением теоретического материала и для удобства выполнения письменных практических работ рекомендуется использовать «Рабочие тетради по сольфеджио».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Распределение  учебного материала 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кально-интонационные навыки</w:t>
      </w:r>
      <w:r>
        <w:rPr>
          <w:b/>
          <w:sz w:val="28"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Пение: песен-упражнений из 2-3 соседних звуков с расширением диапазона; мажорных гамм (вверх и вниз), тонического трезвучия (с различной последовательностью звуков), неустойчивых ступеней с разрешением в устойчивые, вводных звуков, цепочек ступеней. Опевание устойчивых ступеней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роритмические упражнения</w:t>
      </w:r>
      <w:r>
        <w:rPr>
          <w:b/>
          <w:sz w:val="28"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ижение под музыку, определение сильных и слабых долей в такте в звучащей музыке, повторение данного ритмического рисунка на слоги.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;</w:t>
      </w:r>
      <w:r>
        <w:rPr>
          <w:sz w:val="28"/>
          <w:szCs w:val="28"/>
        </w:rPr>
        <w:t xml:space="preserve"> длительности: восьмые, четвертные, половинные. Затакт: две восьмые; четверть. Паузы: восьмые, четвертные, половинные.</w:t>
        <w:tab/>
        <w:t>Повторение ритмических рисунков исполненной мелодии, по нотному тексту, карточкам, ритмическим таблицам. Определение знакомой мелодии по ритмическому рисунку. Тактирование в данных размерах. Ритмическое остинато. Исполнение простейших ритмических канонов (с текстом, на слоги, на шумовых  инструментах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  <w:r>
        <w:rPr>
          <w:b/>
          <w:sz w:val="28"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Пение: выученных песен от разных звуков, а также в пройденных тональностях; по нотам мелодий, включающих в себя поступенное движение вверх и вниз, движение по звукам тонического трезвучия, опевания, скачки на 4, 5; песен с текстом,   Тактирование  в пройденных размерах.</w:t>
      </w:r>
    </w:p>
    <w:p>
      <w:pPr>
        <w:pStyle w:val="Heading2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Воспитание музыкального восприятия</w:t>
      </w:r>
      <w:r>
        <w:rPr>
          <w:szCs w:val="28"/>
          <w:lang w:val="ru-RU"/>
        </w:rPr>
        <w:t xml:space="preserve">. </w:t>
      </w:r>
      <w:r>
        <w:rPr>
          <w:b w:val="false"/>
          <w:szCs w:val="28"/>
        </w:rPr>
        <w:t>Определение на слух: характера музыкальных произведений, лада, темпа, размера, динамических оттенков; структуры, количества фраз;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>пройденных мелодических оборотов, ступеней; сильных и слабых долей в прослушанной мелодии в пройденных разм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диктант.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амяти: запоминание коротких попевок, фраз, мотивов с последующим подбором их на инструменте, устным пропеванием и записью на нотоносце. Запись: ритмического рисунка мелодий; ранее выученных мелодий; предварительно спетых с названием нот.</w:t>
        <w:tab/>
      </w:r>
    </w:p>
    <w:p>
      <w:pPr>
        <w:pStyle w:val="Heading2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Теория</w:t>
      </w:r>
      <w:r>
        <w:rPr>
          <w:szCs w:val="28"/>
          <w:lang w:val="ru-RU"/>
        </w:rPr>
        <w:t xml:space="preserve">. </w:t>
      </w:r>
      <w:r>
        <w:rPr>
          <w:b w:val="false"/>
          <w:szCs w:val="28"/>
        </w:rPr>
        <w:t xml:space="preserve">Названия звуков, нотный стан, скрипичный, басовый ключи. Расположение нот на нотоносце, правописание штилей. Лад, звукоряд, гамма, устойчивые и неустойчивые ступени, вводные звуки. Тоника, тональность, мажор, минор. Аккорд, тоническое трезвучие. Полутон, тон, строение мажорной гаммы. Ключевые знаки, диез, бемоль. Размеры 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  <w:vertAlign w:val="subscript"/>
        </w:rPr>
        <w:t xml:space="preserve">4, 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  <w:vertAlign w:val="subscript"/>
        </w:rPr>
        <w:t>4</w:t>
      </w:r>
      <w:r>
        <w:rPr>
          <w:b w:val="false"/>
          <w:szCs w:val="28"/>
        </w:rPr>
        <w:t>. Сильная и слабая доли. Такт, тактовая черта. Тональности: До, Соль, Ре, Фа мажор. Тетрахорд. Темп, регистр, динамические оттенки. Фраза. Реприза. Мелодия и аккомпанемент. Транспонирование. Паузы: восьмая, четвертная, половинная. Ритмические длительности: восьмая, четвертная, половинная, целая, половинная с точ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Требования к уровню подготовки учащих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знаний, умений, навыков, личностных качеств, приобретение которых в процессе обучения обеспечит программа учебного предмета, в том числе: выработку у учащихся качеств, способствующих восприятию в достаточном объеме учебной информации; приобретение навыков творческой деятельности; умение планировать свою домашнюю работу; осуществление самостоятельного контроля за своей учебной деятельностью; умение давать объективную оценку своему труду, формированию навыков взаимодействия с преподавателями и учащимися в образовательном процессе;  уважительное отношение к иному мнению, определение наиболее эффективных способов достижения результата. Результаты обучения связаны с целями и задачами учебного предмета и представлены на различ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м освоения программы учебного предмета «Сольфеджио» является: </w:t>
      </w:r>
      <w:r>
        <w:rPr>
          <w:rFonts w:cs="Times New Roman" w:ascii="Times New Roman" w:hAnsi="Times New Roman"/>
          <w:sz w:val="28"/>
          <w:szCs w:val="28"/>
        </w:rPr>
        <w:t>первичные теоре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ния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музыкальной терминологии;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сольфеджировать одноголосные музыкальные примеры, записывать музыкальные построения средней трудности с использованием навыков слухового анализа; </w:t>
      </w: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анализ элементов музыкального языка;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владения элементами музыкального языка (исполнение, запись по слуху и т. п.).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ттестация: цели, виды, форма, содержание. </w:t>
      </w:r>
      <w:r>
        <w:rPr>
          <w:rFonts w:cs="Times New Roman" w:ascii="Times New Roman" w:hAnsi="Times New Roman"/>
          <w:sz w:val="28"/>
          <w:szCs w:val="28"/>
        </w:rPr>
        <w:t>Оценка качества реализации учебного предмета является составной частью содержания учебного предмета и включает в себя текущий контроль успеваемости и промежуточную аттестацию учащихся</w:t>
      </w:r>
      <w:r>
        <w:rPr>
          <w:rFonts w:eastAsia="Helvetica" w:cs="Times New Roman" w:ascii="Times New Roman" w:hAnsi="Times New Roman"/>
          <w:sz w:val="28"/>
          <w:szCs w:val="28"/>
        </w:rPr>
        <w:t xml:space="preserve"> в </w:t>
      </w:r>
      <w:r>
        <w:rPr>
          <w:rFonts w:eastAsia="Helvetic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Helvetica" w:cs="Times New Roman" w:ascii="Times New Roman" w:hAnsi="Times New Roman"/>
          <w:sz w:val="28"/>
          <w:szCs w:val="28"/>
        </w:rPr>
        <w:t xml:space="preserve">  и во </w:t>
      </w:r>
      <w:r>
        <w:rPr>
          <w:rFonts w:eastAsia="Helvetica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Helvetica" w:cs="Times New Roman" w:ascii="Times New Roman" w:hAnsi="Times New Roman"/>
          <w:sz w:val="28"/>
          <w:szCs w:val="28"/>
        </w:rPr>
        <w:t xml:space="preserve"> полугодии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аттестации: </w:t>
      </w:r>
      <w:r>
        <w:rPr>
          <w:rFonts w:cs="Times New Roman" w:ascii="Times New Roman" w:hAnsi="Times New Roman"/>
          <w:sz w:val="28"/>
          <w:szCs w:val="28"/>
        </w:rPr>
        <w:t>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кущий, промежуточный.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регулярно преподавателем на уроках. Он направлен на поддержание учебной дисциплины, ответственную организацию домашних заданий. Проводится в форме устных опросов, письменных работ, контрольных уроков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оценивает результаты учебной деятельности учащихся по окончании первого полугодия и учебного год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является   контрольный  урок в  виде: письменных работ, устных опросов, тестирования. Мероприятия в рамках промежуточной аттестации проводятся в счет аудиторного времени, предусмотренного на предм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о предмету «Сольфеджио» обеспечивает оперативное управление учебной деятельностью учащегося, ее корректировку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с целью опред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теоретической и практической подготовки по сольфеджи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х у учащихся умений и навыков на определенном этапе обучения.</w:t>
      </w:r>
    </w:p>
    <w:p>
      <w:pPr>
        <w:pStyle w:val="Textbody1"/>
        <w:spacing w:lineRule="auto" w:line="360"/>
        <w:jc w:val="both"/>
        <w:rPr/>
      </w:pPr>
      <w:r>
        <w:rPr>
          <w:rFonts w:eastAsia="Helvetica"/>
          <w:sz w:val="28"/>
          <w:szCs w:val="28"/>
        </w:rPr>
        <w:tab/>
        <w:t xml:space="preserve">По завершении изучения предмета «Сольфеджио» оценка промежуточной аттестации </w:t>
      </w:r>
      <w:r>
        <w:rPr>
          <w:rFonts w:eastAsia="Helvetica"/>
          <w:sz w:val="28"/>
          <w:szCs w:val="28"/>
          <w:lang w:val="en-US"/>
        </w:rPr>
        <w:t>II</w:t>
      </w:r>
      <w:r>
        <w:rPr>
          <w:rFonts w:eastAsia="Helvetica"/>
          <w:sz w:val="28"/>
          <w:szCs w:val="28"/>
        </w:rPr>
        <w:t xml:space="preserve"> полугодия </w:t>
      </w:r>
      <w:r>
        <w:rPr>
          <w:rFonts w:eastAsia="Helvetica"/>
          <w:color w:val="000000"/>
          <w:sz w:val="28"/>
          <w:szCs w:val="28"/>
        </w:rPr>
        <w:t>заносится в документ об освоении программы.</w:t>
      </w:r>
      <w:r>
        <w:rPr>
          <w:rFonts w:eastAsia="Helvetic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ки. Качество подготовки учащегося оценивается в баллах: 5 (от</w:t>
        <w:softHyphen/>
        <w:t>лично), 4 (хорошо), 3 (удовлетворительно), 2 (неудовлетворительн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10"/>
        <w:gridCol w:w="1799"/>
        <w:gridCol w:w="1928"/>
        <w:gridCol w:w="1859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Формы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ка  в баллах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2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кально-интонационные упражнения  в л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тая интонация, ощущение лада и тональности, правильное дыхание, связное п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ускаются незначительные  ошибки в пении и построении, если ученик исправляет их самостоятельн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существенных ошибок в построении, плохая интонац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льшивая интонация, множественные ошибки, отсутствие навыков правильного пения и теоретических знаний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дноголосия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наизус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правильных певческих навыков, интонационная и ритмическая точность, верное дыхание, тактирование, выразительное исполнение в указанном темп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некоторых интонационных и ритмических неточностей, допустимы 1-2 текстовые ошиб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хое знание нотного текста, существенные интонационные и ритмические ошибки, ошибки в тактировании,  полное отсутствие выразитель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выученный текст, неверное тактирование, отсутствие навыков правильного пения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тение с листа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правильных певческих навыков, осмысленное пение, точное воспроизведение звуковысотной линии мелодии и ритмического рисунка, выразительность, верное тактир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некоторых интонационных и ритмических неточностей, допустимы 2-3 ошибки, если ученик исправляет их самостоятельн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ханическое  пение, неверное тактирование, наличие интонационных, ритмических и текстовых ошиб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ожественные ошибки, отсутствие навыков правильного пения,   не применение теоретических знаний на практик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прос теории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мысленные, правильные ответы на заданные вопрос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ускаются 2-3 незначительные ошибки в ответах на заданные вопро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более 3-х ошибок в формулировках теоретических понят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многочисленных ошибок в формулировках теоретических понятий,  отсутствие  знаний и навыков по предмету «Сольфеджио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ные требования  промежуточной аттестации в 1 полугод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ие с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рные задания учебного материала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ы. Названия звуков. Нотный стан, скрипичный, басовый ключи. Расположение нот на нотном стане. Правописание штилей. Длительности. Лад (мажор, минор). Тоника. Тональность. Гамм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ые и неустойчивые ступени, вводные звуки. Аккорд. Тоническое трезвучие. Полутон, тон. Диез, бемоль, бекар.  Строение мажорной гаммы. Названия интервалов. Размер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ильная и слабая доли. Такт, тактовая черта. Тональность До мажор. Тетрахорд. Темп. Динамические оттенки. Фраза. Реприз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на слух музыку пройденных песен и пьес, кратко их характеризовать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онационно чисто петь одноголосную мелодию (период, предложение или фразу); - интонационно чисто петь упражнения в ладу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необходимый теоретический материа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лопать ритмический рисунок короткой мелодии, прочитать ритмослогами 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его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на слух в музыкальных примерах размер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требования промежуточной аттестации во 2 полугод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задания учебного материала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и Соль, Фа и Ре мажор. Ключевые знаки.  Размер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анспонирование. Мелодия и аккомпанемен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на слух музыку пройденных песен и пьес, кратко их характеризовать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онационно чисто петь пройденные гаммы,  упражнения в ладу, одноголосные мелодии (или их фрагменты)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на слух в музыкальных примерах размер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ть несложный мелодический или ритмический диктант в объеме 2-4 так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очинить ответную фразу на знакомый текст (устная импровизация).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  <w:lang w:val="ru-RU"/>
        </w:rPr>
        <w:t xml:space="preserve">. </w:t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Методические рекомендации педагогическим работникам по основным формам работы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данном разделе содержатся методические рекомендации для преподавателей, составленные по основным формам работы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работы на уроках сольфеджио являются  виды заданий для развития музыкального слуха, памяти, чувства ритма, творческой инициативы, помогающие практическому освоению теоретического материала, формирующие навыки чтения с листа, чистого интонирования. На каждом уроке необходимо пропорционально сочетать упражнения по развитию различных видов музыкальной деятельности.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Интонационные упражнения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дной из задач учебного предмета сольфеджио является формирование навыка чистого интонирования. Интонационные упражнения включают в себя пение гамм и тетрахордов, отдельных ступеней, мелодических оборотов, секвенций. На начальном этапе обучения рекомендуется петь группой, а затем переходить к индивидуальному пению. Интонационные упражнения исполняются с предварительной настройкой, без аккомпанемента на фортепиано, но в отдельных случаях допустима гармоническая поддержка, подчеркивающая тяготение, ладовую окраску. Интонационные упражнения в начале обучения выполняются в среднем темпе, в свободном ритме (в дальнейшем желательна ритмическая организация). На начальном этапе рекомендуется использовать пособие «столбица», карточки с порядковыми номерами ступеней и другие наглядные пособ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 помощью интонационных упражнений в ладу можно прорабатывать теоретический материал, подготовиться к сольфеджированию, чтению с листа, активизировать слу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амять перед музыкальным дикта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льфеджирование и чтение с листа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льфеджирование способствует выработке правильных певческих навыков, интонационной точности, развитию чувства ритма, воспитанию сознательного отношения к музыкальному текс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первых уроков необходимо следить при пении за правильным положением корпуса, дыханием, звукоизвлечением. Следует учитывать особенности детского голосового аппарата, работать в удобном диапазоне («до» первой октавы – «ре», «ми» второй), постепенно расширяя е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имеры для сольфеджирования и чтения с листа должны исполнять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рование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екоменд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льфеджирование и чтение с листа группой с постепенным переходом к индивидуальному исполнению. Развитию внутреннего слуха и внимания способствует исполнение мелодии фрагментами группой и одним учеником, вслух и про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феджирование и чтение с листа предполагает пение без аккомпанемента фортепиано, но в трудных интонационных оборотах или при потере ощущения лада можно поддержать пение гармоническим сопровожд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для сольфеджирования и чтения с листа должны быть простыми и доступными, опираться на знакомые мелодические обороты, включать известные ритмические фигуры.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исполнения любого примера необходимо его проанализировать, найти известные мелодические обороты и ритмические рисунки, можно использовать сольмизацию прим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тмические упражнения. </w:t>
      </w:r>
      <w:r>
        <w:rPr>
          <w:rFonts w:cs="Times New Roman" w:ascii="Times New Roman" w:hAnsi="Times New Roman"/>
          <w:sz w:val="28"/>
          <w:szCs w:val="28"/>
        </w:rPr>
        <w:t>Ритмические упражнения необходимы для развития чувства метроритма – важной составляющей комплекса музыкальных способностей. На начальном этапе обучения следует опираться на то, что у детей восприятие ритма связано с двигательной реакцией, будь то ходьба, бег, танцевальные движения, хлопки. Поэтому необходимо на уроках сольфеджио большое внимание уделять различным двигательным упражнениям и детскому оркестру из ударных инструментов. Можно рекомендовать самые разнообразные ритмические упражнения: простукивание ритмического рисунка знакомой песни, мелодии (хлопками, карандашом, на ударных инструментах); повторение ритмического рисунка, исполненного педагогом; простукивание ритмического рисунка по нотной записи, на карточках; проговаривание ритмического рисунка ритмослогами; исполнение ритмического остинато к песне, пьесе; ритмические каноны; ритмический диктант (устный и письмен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ритмическая фигура должна быть проработана в ритмических упражнениях, а затем включена в другие виды работы – сольфеджирование, чтение с листа, музыкальный дикт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развитии чувства метроритма играет тактирование. Необходимо на раннем этапе обучения обращать внимание учеников на ритмическую пульсацию (доли), вводить различные упражн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ховой анализ. </w:t>
      </w:r>
      <w:r>
        <w:rPr>
          <w:rFonts w:cs="Times New Roman" w:ascii="Times New Roman" w:hAnsi="Times New Roman"/>
          <w:sz w:val="28"/>
          <w:szCs w:val="28"/>
        </w:rPr>
        <w:t>Слуховой анализ – это, прежде всего, осознание услышанного. Необходимо учить детей эмоционально воспринимать услышанное и уметь слышать в нем конкретные элементы музыкального языка. Для этого нужно использовать и примеры из музыкальной литературы и специальные инструктив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одноголосной мелодии необходимо обращать внимание на ладовые, структурные особенности (членение на фразы, повторы, секвенции), определять размер, узнавать в ней знакомые мелодические и ритмические обор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диктант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диктант – форма работы, которая способствует развитию всех составляющих музыкального слуха и учит осознанно фиксировать услышанное. Навык записи мелодии формируется постепенно и требует постоянной тщательной работы на каждом уроке. Широко применяются подготовительные формы работы к диктанту: запись  коротких мотивов, отдельных ф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диктантами в классе предполагает различные формы: устные диктанты (запоминание и пропевание на нейтральный слог и с названием нот 2-4-тактовой мелодии после двух-трех проигрываний; диктант по памяти (запись выученной в классе или дома мелодии); ритмический диктант (запись данного ритмического рисунка или запись ритмического рисунка мелодии); музыкальный диктант с предварительным разбором (совместный анализ структуры мелодии, размера, ладовых, ритмических  особенностей, движения мелодии). На предварительный разбор отводится 3-4 проигрывания (5-10 минут), затем ученики приступают к запис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ный диктант предполагает его проверку с анализом допущенных ошибок и дальнейшую работу в классе и дома. Ученики могут определить и подписать в диктанте новые или знакомые мелодические обороты, ритмические фигуры, подобрать к диктанту второй голос или бас, выучить его наизусть, транспонировать письменно или устно в другие тональности. Музыкальным материалом для диктанта могут служить примеры из музыкальной литературы, специальных сборников диктантов, а также мелодии, сочиненные самим препода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задания.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играет в процессе обучения огромную 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их заданиях ученик может реализовывать свою индивидуальность, психологически раскрепоститься, испытать радостные эмоции. Все это вместе способствует формированию интереса к музыкальной деятельности. Вместе с тем необходимо творческие задания тесно связывать с основными разделами курса сольфеджио, так как их целью является закрепление теоретических знаний. Творческие упражнения могут быть связаны с импровизацией, состоять из досочинения мелодии на заданный текст, рит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ические рекомендации по организации самостоятельной работы учащихся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по сольфеджио основана на выполнении домашнего задания. Время, предусмотренное на выполнение домашнего задания, рассчитывается исходя из затрат времени на отдельные виды заданий и составляет до 30 минут в неделю. Целесообразно равномерно распределять время на выполнение домашнего задания в течение недели, затрачивая на это 10-15 минут в день. Домашнюю подготовку рекомендуется начинать с заданий, в которых прорабатывается новый теоретический материал и с упражнений на развитие музыкальной памяти (выучивание примеров наизусть, транспонирование), чтобы иметь возможность несколько раз вернуться к этим заданиям на протяжении недели между занятиями в классе. Должное время необходимо уделить интонационным упражнениям. Ученик должен иметь возможность проверить чистоту своей интонации и научиться это делать самостоятельно на фортепиано (или на своем инструмент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занятий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 по сольфеджио являются необходимым условием для успешного овладения теоретическими знаниями, формирования умений и навыков. Самостоятельная работа опирается на домашнее задание, которое должно содержать новый, изучаемый в данный момент, материал и закрепление пройден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дания должен быть посильным для ученика. Необходимо разъяснять учащимся, что домашние занятия должны быть регулярными от урока к уроку и  выполняться в полном объеме. На уроках нужно показывать ученикам, как работать над каждым видом домашнего задания (как разучивать одноголосный пример, как прорабатывать интонационные упражн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учебно-методической литературы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лексеева Л. Игровое сольфеджио в 2-х частях. М.,1998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 Баева Н., Зебряк Т. Сольфеджио 1-2 класс. «Кифара», 2006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Барабошкина А. Сольфеджио (1-4 классы) ДМШ, М. «Музыка», 1983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ебряк Т. Играем на уроках сольфеджио. М. «Музыка», 1990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5. Калмыков Б., Фридкин Г. Сольфеджио. Одноголоси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 «Музыка», 1988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Металлиди Ж. Сольфеджио. Мы играем, сочиняем и поём. Для 1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МШ. СПб: «Композитор», 2008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ейниш М. Мелодии для пения 1-3 классы. Вып.1, М. «Музыка», 2001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арнова В. Упражнения по сольфеджио. Вып.1, М. «Музыка», .2000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ыканова Е., Стоклицкая Т. Музыкальные диктанты для 1-4 классов ДМШ. М.«Композитор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алинина М. Музыкальные занимательные диктанты, 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Лежнева О. Хрестоматия по сольфеджио. Отечественная и зарубежная музыка </w:t>
        <w:tab/>
        <w:t>ХХвека. Вып.2. Моск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сяева И. Одноголосные диктанты. М.,1999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ридкин Г. Музыкальные диктанты. М. «Музыка»,1981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выдова Е.  Методика преподавания сольфеджио. М.: Музыка, 1975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Стоклицкая Т. 100 уроков сольфеджио для самых маленьких. 1 и 2 части. М. «Музыка»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ранио Г., Лифиц И. Методическое пособие по ритмике. М. «Музыка»,19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Шайхутдинова Д.И. «Методика обучения элементарной теории музыки». Ростов  н /Д: Феникс, 20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3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eastAsia="Times New Roman" w:cs="Times New Roman"/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720"/>
      <w:jc w:val="both"/>
      <w:outlineLvl w:val="6"/>
    </w:pPr>
    <w:rPr>
      <w:rFonts w:ascii="Times New Roman" w:hAnsi="Times New Roman" w:eastAsia="Times New Roman" w:cs="Times New Roman"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7">
    <w:name w:val="Основной текст_"/>
    <w:qFormat/>
    <w:rPr>
      <w:sz w:val="21"/>
      <w:shd w:fill="FFFFFF" w:val="clear"/>
    </w:rPr>
  </w:style>
  <w:style w:type="character" w:styleId="Style8">
    <w:name w:val="Верхний колонтитул Знак"/>
    <w:qFormat/>
    <w:rPr>
      <w:sz w:val="24"/>
      <w:szCs w:val="22"/>
    </w:rPr>
  </w:style>
  <w:style w:type="character" w:styleId="Style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Calibri" w:cs="Times New Roman"/>
      <w:szCs w:val="24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Calibri" w:cs="Times New Roman"/>
      <w:sz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sz w:val="21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eastAsia="Calibri" w:cs="Times New Roman"/>
      <w:sz w:val="22"/>
    </w:rPr>
  </w:style>
  <w:style w:type="paragraph" w:styleId="31">
    <w:name w:val="Абзац списка3"/>
    <w:basedOn w:val="Normal"/>
    <w:qFormat/>
    <w:pPr>
      <w:spacing w:lineRule="auto" w:line="276"/>
      <w:ind w:left="720" w:hanging="0"/>
    </w:pPr>
    <w:rPr>
      <w:rFonts w:ascii="Calibri" w:hAnsi="Calibri" w:eastAsia="Calibri" w:cs="Times New Roman"/>
      <w:sz w:val="22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15">
    <w:name w:val="Без интервала"/>
    <w:basedOn w:val="Normal"/>
    <w:qFormat/>
    <w:pPr>
      <w:spacing w:lineRule="auto" w:line="360" w:before="0" w:after="0"/>
    </w:pPr>
    <w:rPr>
      <w:rFonts w:ascii="Arial" w:hAnsi="Arial" w:eastAsia="Times New Roman" w:cs="Arial"/>
      <w:sz w:val="22"/>
      <w:lang w:val="en-US" w:bidi="en-US"/>
    </w:rPr>
  </w:style>
  <w:style w:type="paragraph" w:styleId="Textbody1">
    <w:name w:val="Text body"/>
    <w:basedOn w:val="Normal"/>
    <w:qFormat/>
    <w:pPr>
      <w:tabs>
        <w:tab w:val="clear" w:pos="709"/>
        <w:tab w:val="left" w:pos="708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A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5:00Z</dcterms:created>
  <dc:creator>Loner-XP</dc:creator>
  <dc:description/>
  <cp:keywords/>
  <dc:language>en-US</dc:language>
  <cp:lastModifiedBy>admin</cp:lastModifiedBy>
  <cp:lastPrinted>2015-05-06T21:39:00Z</cp:lastPrinted>
  <dcterms:modified xsi:type="dcterms:W3CDTF">2019-03-27T08:49:00Z</dcterms:modified>
  <cp:revision>37</cp:revision>
  <dc:subject/>
  <dc:title/>
</cp:coreProperties>
</file>