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Благовещенская Юли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дагог-организ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БОУ СОШ № 5</w:t>
      </w:r>
    </w:p>
    <w:p>
      <w:pPr>
        <w:pStyle w:val="Normal"/>
        <w:ind w:left="4678" w:hanging="0"/>
        <w:rPr>
          <w:b/>
          <w:b/>
          <w:sz w:val="32"/>
          <w:szCs w:val="32"/>
        </w:rPr>
      </w:pPr>
      <w:r>
        <w:rPr>
          <w:sz w:val="28"/>
          <w:szCs w:val="28"/>
        </w:rPr>
        <w:t>Г.Мончегорс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работы классного руководителя по оптимизации взаимодействия родителей и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одная мудрость гласит: «Самое лучшее наследство – воспитанность». Что же такое воспитание?     Д.И. Менделеев сказал: «Образование без воспитания—меч в руках сумасшедше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айд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временной школе меняется многое: ее структура и содержание, позиция педагогов и учащихся, микроклимат их взаимоотношений, методика и техника урока. А что же осталось? Остались родители и дети—с их радостями, горестями, разрешимыми, а порой неразрешимыми проблемами, потребность в своевременном совете мудрого, знающего детскую психологию педагога. Остался учитель, нуждающийся в сотрудничестве с родителями, с его проблемой пересмотра логики и содержания этого сотрудничества. Воспитание реализуется полностью только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айд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мья играет важную роль в воспитании детей. В школе должен быть налажен тесный контакт с социальным окружением ребенка, в том числе и прежде всего с родительской обществен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общение классного руководителя с родителями через разнообразные формы деятельности помогает им не только изучить своих детей, их интересы и привычки, но и осознать важность взаимодействия со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айд 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аимодействие школы с семьей – это не замена домашнего воспитания общественным или наоборот, а их взаимодополняемость в созидании личности ребенка. Это взаимодействие, сотрудничество должно проявляться во всех вид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айд 5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и школа – это два социальных института, от согласованности действий которых зависит эффективность процесса воспитания ребенк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не сомневается, что влияние семьи на ребенка сильнее, чем влияние школы, улицы, средств массовой информации. Однако в то же время семья не может обеспечить в полном объеме воспитание активной, творческой личност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и важность сотрудничества семьи и школы никогда не ставилось под сомнение. Ведущую роль в организации сотрудничества семьи и школы играет классный руководитель. Поэтому главной задачей классного руководителя является установление взаимоотношений с семь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айд 6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бъединенность усилий школы и семьи и есть основа деятельности классного руководителя, которая заключается в принципе содеян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содеянности осуществляется благодаря конкретному реальному делу, которое планируется двумя партнерами. Здесь учитель, родитель и ребенок выступают в роли равных субъектов деятельности, и тогда для ребенка две противостоящие сферы жизни (школа и семья) вдруг сливаются в нечто единое под названием “ общество”, “человечество”, “родина”, “страна”, и дети восходят на ступень выше в понимании сущности жизни как так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айд 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ой ученик – это не только школьник, а, прежде всего, человек с многогранными интересами, запросами, стремлениями…</w:t>
        <w:br/>
        <w:t> Кто он будет, когда вырастет? Каким он буд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не праздные вопросы – это вопросы жизни. Воспитать гражданина, целеустремленного, убежденного, творчески мыслящего, доброго и отзывчивого, – это мой долг как учителя-воспитателя. Решать эту задачу помогает мне хорошо продуманная система работы не только с ребятами во внеурочное время, но и с ро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айд 8, Слайд 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ируя опыт воспитательной работы и текущее состояние дел в этой области в настоящее время, пришла к выводу, что успешно осуществлять работу в данном направлении можно только при условии активного взаимодействия и сотрудничества с семьями своих учеников.</w:t>
        <w:br/>
      </w:r>
      <w:r>
        <w:rPr>
          <w:bCs/>
          <w:sz w:val="28"/>
          <w:szCs w:val="28"/>
        </w:rPr>
        <w:t>В работе с  родителями ставлю цель: включение                     родителей в воспитательно – образовательный                     процесс как равноправных и равноответственных                      партнер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оптимальные условия для конструктивного взаимодействия с родителями учащихс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сихолого-педагогическое просвещение родителей через систему родительских собраний, тематических групповых и индивидуальных консультац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е проведение досуга детей и родителей через мероприятия интеллектуального, спортивного и пр. характер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формирование социально-бытовых, хозяйственно- экономических, правовых, общетрудовых и пр. компетенций подготовить учащихся к самостоятельной жизн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устойчивую гражданско-патриотическую позицию через привитие чувства дома, любви и ответственности не только по отношению к собственной семье, но и по отношению к школе как ко второму дому, к своему родному городу, своей малой родине и т.д., и к учителям, как к людям, заботящихся о них и несущих за них ответственность во время пребывания в стенах школ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обучения ребенка в школе мы (дети, учителя и родители) составляем треугольник, главной вершиной треугольника, конечно же, является ребенок. Его задача, познавая новое, открывать самого себя для себя (что я могу, умею, на что я способен). А задача взрослых – помочь ему в этом очень нелегком дел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роизойдет с трехногим табуретом, если подломится одна ножка? Упадет!   И.А.Крылов в басне Лебедь, Щука и Рак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гда в товарищах согласья не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лад их дело не пойдё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ыйдет из него не дело, только мука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юда вывод: нам стоит объединить наш усилия для того, чтобы ребенку хорошо жилось и работалось в его “втором” доме – в школе. Задача классного руководителя – стать для родителей помощником и советчиком в вопросах воспитания, создать в коллективе детей и родителей атмосферу добра и взаимо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задач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Диагностика семьи по направлениям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 жизни, особенности семейного воспитания и место ребенка в системе внутрисемейных отношений (анкетирование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родителей к конструктивному диалогу и сотрудничеству с классом и классным руководителем (аналитическая бесе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лученный результат: </w:t>
      </w:r>
      <w:r>
        <w:rPr>
          <w:sz w:val="28"/>
          <w:szCs w:val="28"/>
        </w:rPr>
        <w:t>составлены характеристики каждой семьи с целью выстраивания оптимальных путей взаимодействия семьи и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Взаимодействие с родителями учащихся по направлениям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психолого-педагогического просвещения семей по разде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здоровьесбережение в семье и школе </w:t>
      </w:r>
    </w:p>
    <w:p>
      <w:pPr>
        <w:pStyle w:val="Normal"/>
        <w:rPr/>
      </w:pPr>
      <w:r>
        <w:rPr>
          <w:sz w:val="28"/>
          <w:szCs w:val="28"/>
        </w:rPr>
        <w:t>- культурно-досуговая деятельность ребенка</w:t>
      </w:r>
    </w:p>
    <w:p>
      <w:pPr>
        <w:pStyle w:val="Normal"/>
        <w:rPr/>
      </w:pPr>
      <w:r>
        <w:rPr>
          <w:sz w:val="28"/>
          <w:szCs w:val="28"/>
        </w:rPr>
        <w:t>- гражданско-патриотическая позиция</w:t>
      </w:r>
    </w:p>
    <w:p>
      <w:pPr>
        <w:pStyle w:val="Normal"/>
        <w:rPr/>
      </w:pPr>
      <w:r>
        <w:rPr>
          <w:sz w:val="28"/>
          <w:szCs w:val="28"/>
        </w:rPr>
        <w:t>- одаренный ребе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ия по реализации задач. Основные направления в работе с родителя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лечение в учебно-воспитательный процесс ( Совместные творческие де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ая досугов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ие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родителей в управлен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hadow/>
          <w:color w:val="572314"/>
          <w:sz w:val="28"/>
          <w:szCs w:val="28"/>
        </w:rPr>
      </w:pPr>
      <w:r>
        <w:rPr>
          <w:b/>
          <w:bCs/>
          <w:shadow/>
          <w:color w:val="572314"/>
          <w:sz w:val="28"/>
          <w:szCs w:val="28"/>
        </w:rPr>
        <w:t>Пример :</w:t>
      </w:r>
    </w:p>
    <w:p>
      <w:pPr>
        <w:pStyle w:val="Normal"/>
        <w:rPr/>
      </w:pPr>
      <w:r>
        <w:rPr>
          <w:b/>
          <w:bCs/>
          <w:shadow/>
          <w:color w:val="572314"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я совместной деятельности. Организационный алгоритм совместного с родителями творческого де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Первый шаг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обсудить замысел с детьми и получить общее согласие детей на осуществление задуманного  д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Второй шаг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риготовить и переслать через детей приглашения родителям принять участие в меропри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Третий шаг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олучив положительный отклик, сообщить о программе деятельности с просьбой активного индивидуального учас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Четвертый шаг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определить вместе с детьми роль, место, объем участия каждого, в том числе и родителей, а также субъекта задуманного д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Пятый шаг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уделить персональное внимание каждому из родителей, выразить благодарность за отклик и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ста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дителей- тьютеров …….( занятос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одительских собраниях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суждаем задачи учебно-воспитательного процесса в классе, 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яем планы сотрудничества родителей и школы, решаем проблемы классного коллектива, 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водим итоги работы за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встречи помогают во многом разобраться, создать атмосферу доверия, установить психологический контакт. Беседы с родителями провожу и после родительских собраний,  планирую их по мере необходимости. Разговор о каждом ребенке ведется индивидуаль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озитивные результаты моей деятельности как классного руководителя исходят из определенных составляющи</w:t>
      </w:r>
      <w:r>
        <w:rPr>
          <w:sz w:val="28"/>
          <w:szCs w:val="28"/>
        </w:rPr>
        <w:t xml:space="preserve">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школа (классный руководитель) информирует семью о планах работы, семья оценивает влияние данной работы на детей;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школа (классный руководитель) раскрывает сложные проблемы, семья определяет меру содействия решению их;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школа (класс) приглашает принять участие, семья откликается на приглашение, участвует;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кола (классный руководитель) сообщает о необходимости помощи, семья предлагает помощь, выдвигает предложения;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школа (класс) организует общее дело, семья участвует в общих дел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поставленных задач отражена в проведенных мероприятиях, из которых видно, что моя задача как классного руководителя сделать семью помощником и другом как для самого ребенка, так и для класса и классного руководителя, осуществима. </w:t>
      </w:r>
      <w:r>
        <w:rPr>
          <w:bCs/>
          <w:sz w:val="28"/>
          <w:szCs w:val="28"/>
        </w:rPr>
        <w:t xml:space="preserve">Только вместе с родителями общими усилиями можно добиться того, чтобы ребенок раскрыл свои способности, полюбил труд, чтобы умел наслаждаться красотой, умел любить и быть любимы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2">
    <w:name w:val="c2"/>
    <w:basedOn w:val="Style13"/>
    <w:qFormat/>
    <w:rPr/>
  </w:style>
  <w:style w:type="character" w:styleId="C2c4">
    <w:name w:val="c2 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c3">
    <w:name w:val="c2 c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54:00Z</dcterms:created>
  <dc:creator>Юля</dc:creator>
  <dc:description/>
  <cp:keywords/>
  <dc:language>en-US</dc:language>
  <cp:lastModifiedBy>RePack by SPecialiST</cp:lastModifiedBy>
  <cp:lastPrinted>2017-09-26T11:37:00Z</cp:lastPrinted>
  <dcterms:modified xsi:type="dcterms:W3CDTF">2019-03-30T19:54:00Z</dcterms:modified>
  <cp:revision>17</cp:revision>
  <dc:subject/>
  <dc:title/>
</cp:coreProperties>
</file>