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1"/>
        <w:shd w:fill="FFFFFF" w:val="clear"/>
        <w:spacing w:lineRule="auto" w:line="36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31"/>
        <w:shd w:fill="FFFFFF" w:val="clear"/>
        <w:spacing w:lineRule="auto" w:line="36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ОУ Красносельская средняя школа</w:t>
      </w:r>
    </w:p>
    <w:p>
      <w:pPr>
        <w:pStyle w:val="C31"/>
        <w:shd w:fill="FFFFFF" w:val="clear"/>
        <w:spacing w:lineRule="auto" w:line="36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школьная ступень образования</w:t>
      </w:r>
    </w:p>
    <w:p>
      <w:pPr>
        <w:pStyle w:val="C31"/>
        <w:shd w:fill="FFFFFF" w:val="clear"/>
        <w:spacing w:lineRule="auto" w:line="36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31"/>
        <w:shd w:fill="FFFFFF" w:val="clear"/>
        <w:spacing w:lineRule="auto" w:line="36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31"/>
        <w:shd w:fill="FFFFFF" w:val="clear"/>
        <w:spacing w:lineRule="auto" w:line="36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31"/>
        <w:shd w:fill="FFFFFF" w:val="clear"/>
        <w:spacing w:lineRule="auto" w:line="36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31"/>
        <w:shd w:fill="FFFFFF" w:val="clear"/>
        <w:spacing w:lineRule="auto" w:line="36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3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Конспект</w:t>
      </w:r>
    </w:p>
    <w:p>
      <w:pPr>
        <w:pStyle w:val="Normal"/>
        <w:shd w:fill="FFFFFF" w:val="clear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образовательной деятельност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«Праздник радость нам несет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Calibri"/>
          <w:b/>
          <w:b/>
          <w:bCs/>
          <w:color w:val="000000"/>
          <w:sz w:val="40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Воспитатель: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Галицкова В.Б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2019 год</w:t>
      </w:r>
    </w:p>
    <w:p>
      <w:pPr>
        <w:pStyle w:val="Normal"/>
        <w:shd w:fill="FFFFFF" w:val="clear"/>
        <w:rPr>
          <w:rFonts w:ascii="Times New Roman" w:hAnsi="Times New Roman"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C16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</w:rPr>
        <w:t>Цель</w:t>
      </w:r>
      <w:r>
        <w:rPr>
          <w:color w:val="000000"/>
          <w:sz w:val="28"/>
        </w:rPr>
        <w:t>: </w:t>
      </w:r>
      <w:r>
        <w:rPr>
          <w:rStyle w:val="C2"/>
          <w:color w:val="000000"/>
          <w:sz w:val="28"/>
          <w:szCs w:val="28"/>
        </w:rPr>
        <w:t>Приобщение детей к русским христианским традициям, обучать декоративному оформлению пасхальной открытки</w:t>
      </w:r>
      <w:r>
        <w:rPr>
          <w:rStyle w:val="C2"/>
          <w:color w:val="000000"/>
          <w:szCs w:val="28"/>
        </w:rPr>
        <w:t>;</w:t>
      </w:r>
    </w:p>
    <w:p>
      <w:pPr>
        <w:pStyle w:val="C8"/>
        <w:shd w:fill="FFFFFF" w:val="clear"/>
        <w:spacing w:before="0" w:after="0"/>
        <w:ind w:firstLine="850"/>
        <w:jc w:val="both"/>
        <w:rPr>
          <w:rStyle w:val="C2"/>
          <w:b/>
          <w:b/>
          <w:color w:val="000000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8"/>
        <w:shd w:fill="FFFFFF" w:val="clear"/>
        <w:spacing w:before="0" w:after="0"/>
        <w:ind w:firstLine="85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Cs w:val="28"/>
        </w:rPr>
        <w:t>ЗАДАЧИ:</w:t>
      </w:r>
    </w:p>
    <w:p>
      <w:pPr>
        <w:pStyle w:val="C8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учающие:</w:t>
      </w:r>
    </w:p>
    <w:p>
      <w:pPr>
        <w:pStyle w:val="C8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истематизировать знания воспитанников к обычаям и традициям празднования Светлой Пасхи;</w:t>
      </w:r>
    </w:p>
    <w:p>
      <w:pPr>
        <w:pStyle w:val="C8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овершенствовать умение детей в продуктивных видах деятельности.</w:t>
      </w:r>
    </w:p>
    <w:p>
      <w:pPr>
        <w:pStyle w:val="C8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вающие:</w:t>
      </w:r>
    </w:p>
    <w:p>
      <w:pPr>
        <w:pStyle w:val="C8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звивать интерес к русской национальной культуре;</w:t>
      </w:r>
    </w:p>
    <w:p>
      <w:pPr>
        <w:pStyle w:val="C8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звивать мелкую моторику посредством продуктивной деятельности (лепка, рисование, конструирование) ;</w:t>
      </w:r>
    </w:p>
    <w:p>
      <w:pPr>
        <w:pStyle w:val="C8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звивать эстетический вкус при изготовлении и украшении атрибутов праздничного стола (яйцо пасхальное, подставка, кулич) ;</w:t>
      </w:r>
    </w:p>
    <w:p>
      <w:pPr>
        <w:pStyle w:val="C8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звивать у воспитанников умение анализировать результат собственной деятельности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ные: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воспитывать патриотические чувства к традициям русского народа;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оспитывать самостоятельность и ответственность ребенка при работе в центрах активности;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оспитывать терпение и усидчивость при работе в малых подгруппах;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оспитывать уважение к старинным семейным традициям, донести до детей красоту и духовность праздника Пасха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чтение «Пасхальные стихи русских поэтов», рассматривание иллюстраций русских художников по теме, беседа с детьми о народных праздниках, рассматривание иллюстраций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ланируемый результат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развивать интерес к народному обрядовому празднику Пасха, ее обычаям, традициям; уважительно относиться к традициям русского народ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ловар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народный праздник, Великая Пасха, кулич, вербное воскресенье, крашенки, писан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Материал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зентация, иллюстрации, кулич, пасха, яйца расписные, яйца силуэтные (из бумаги),  коллекция пасхальных яиц, кисточки, клей, салфетки, бумажные силуэты, картон.</w:t>
      </w:r>
    </w:p>
    <w:p>
      <w:pPr>
        <w:pStyle w:val="Normal"/>
        <w:shd w:fill="FFFFFF" w:val="clear"/>
        <w:ind w:firstLine="85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ind w:firstLine="8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firstLine="8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firstLine="8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firstLine="8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firstLine="8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firstLine="8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firstLine="8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firstLine="8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firstLine="8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 занятия</w:t>
      </w:r>
    </w:p>
    <w:p>
      <w:pPr>
        <w:pStyle w:val="Normal"/>
        <w:shd w:fill="FFFFFF" w:val="clear"/>
        <w:ind w:firstLine="85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 Организационный момент:</w:t>
      </w:r>
    </w:p>
    <w:p>
      <w:pPr>
        <w:pStyle w:val="Normal"/>
        <w:shd w:fill="FFFFFF" w:val="clear"/>
        <w:ind w:firstLine="8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послушайте стихотворение и попробуйте ответить на     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прос о каком времени года в нем говорится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инь! Дон!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инь! Дон!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что за нежный звон?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пролесок – подснежник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лыбается сквозь сон!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чья же теплота,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ья такая доброта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ставляет улыбаться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йца, курицу, кота?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по какому поводу?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дет… по городу!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есна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Назовите признаки весны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тветы детей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Сегодня на занятии поговорить я хочу о том, как русский народ умеет поддерживать традиции, обычаи своих предко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А какие народные праздники вы знаете?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Новый год, Рождество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А сегодня я хочу рассказать вам ещё об одном празднике. Этот праздник вы все знаете и любите. Это праздник когда все дарят друг другу крашенные яйца, куличи и сладости. Как он называется?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тветы детей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называется Святая Пасха. За неделю до Пасхи в  воскресенье празднуется праздник, иначе называемый Вербным воскресением. Освящение вербы бывает  и в сам праздничный день, и накануне во время вечерней службы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вященные ветви раздаются молящимся, и с ними, при зажженных свечах, верующие стоят до конца службы.  </w:t>
      </w:r>
    </w:p>
    <w:p>
      <w:pPr>
        <w:pStyle w:val="Normal"/>
        <w:shd w:fill="FFFFFF" w:val="clear"/>
        <w:ind w:firstLine="85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есна еще не сшила</w:t>
      </w:r>
    </w:p>
    <w:p>
      <w:pPr>
        <w:pStyle w:val="Normal"/>
        <w:shd w:fill="FFFFFF" w:val="clear"/>
        <w:ind w:firstLine="85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есам, лугам рубашки,</w:t>
      </w:r>
    </w:p>
    <w:p>
      <w:pPr>
        <w:pStyle w:val="Normal"/>
        <w:shd w:fill="FFFFFF" w:val="clear"/>
        <w:ind w:firstLine="85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шь верба распушила</w:t>
      </w:r>
    </w:p>
    <w:p>
      <w:pPr>
        <w:pStyle w:val="Normal"/>
        <w:shd w:fill="FFFFFF" w:val="clear"/>
        <w:ind w:firstLine="85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удрявые барашки.</w:t>
      </w:r>
    </w:p>
    <w:p>
      <w:pPr>
        <w:pStyle w:val="Normal"/>
        <w:shd w:fill="FFFFFF" w:val="clear"/>
        <w:ind w:firstLine="85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арашки золотые</w:t>
      </w:r>
    </w:p>
    <w:p>
      <w:pPr>
        <w:pStyle w:val="Normal"/>
        <w:shd w:fill="FFFFFF" w:val="clear"/>
        <w:ind w:firstLine="85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гут по тонким веткам –</w:t>
      </w:r>
    </w:p>
    <w:p>
      <w:pPr>
        <w:pStyle w:val="Normal"/>
        <w:shd w:fill="FFFFFF" w:val="clear"/>
        <w:ind w:firstLine="85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еселые, живые,</w:t>
      </w:r>
    </w:p>
    <w:p>
      <w:pPr>
        <w:pStyle w:val="Normal"/>
        <w:shd w:fill="FFFFFF" w:val="clear"/>
        <w:ind w:firstLine="85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маленькие детки!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вященную в этот день вербу хранят в течение целого года. Считается, что освященная верба приобретает чудодейственную силу, способствующую изгнанию нечистых духов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тарину все готовились и ждали этот праздни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лушайте стихотворение Александра Александровича Блока  </w:t>
      </w:r>
    </w:p>
    <w:p>
      <w:pPr>
        <w:pStyle w:val="Normal"/>
        <w:shd w:fill="FFFFFF" w:val="clear"/>
        <w:ind w:firstLine="85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льчики да дево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ечечки да вербоч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если домой.</w:t>
      </w:r>
    </w:p>
    <w:p>
      <w:pPr>
        <w:pStyle w:val="Normal"/>
        <w:shd w:fill="FFFFFF" w:val="clear"/>
        <w:ind w:firstLine="85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гонечки теплятся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хожие крестятся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пахнет весной.</w:t>
      </w:r>
    </w:p>
    <w:p>
      <w:pPr>
        <w:pStyle w:val="Normal"/>
        <w:shd w:fill="FFFFFF" w:val="clear"/>
        <w:ind w:firstLine="85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етерок удаленький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ждик, дождик маленький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задуй огня!</w:t>
      </w:r>
    </w:p>
    <w:p>
      <w:pPr>
        <w:pStyle w:val="Normal"/>
        <w:shd w:fill="FFFFFF" w:val="clear"/>
        <w:ind w:firstLine="85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Воскресенье Верб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втра встану перв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святого дня.</w:t>
      </w:r>
    </w:p>
    <w:p>
      <w:pPr>
        <w:pStyle w:val="Normal"/>
        <w:shd w:fill="FFFFFF" w:val="clear"/>
        <w:ind w:right="140"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праздники, которые люди до сих пор помнят, стараются соблюдать некоторые традиции.  Давайте вспомним некоторые из них. На Новый год – ставят елку, на Рождество – проводят гадания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 празднованию Пасхи нужно готовиться заранее. Церковь готовит верующих к самому главному празднику, семинедельному посту — это временя покаяния и духовного очищения.</w:t>
      </w:r>
      <w:r>
        <w:rPr>
          <w:rFonts w:eastAsia="Times New Roman" w:cs="Calibri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сха – это ожидание весны. Нежные цветы – тюльпаны, нарциссы, гиацинты- украшают наш дом на Пасху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жно заранее поставить в воду берёзовые и ивовые веточки. Они распустятся в тепле, и твою семью порадуют живые зелёные листочки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сха - это главный праздник христианского мира. Это победа жизни над смертью! По великой любви к нам, людям, Господь сошёл на землю в образе человека, принял за нас страдание и смерть на кресте. Неделя перед Пасхой называется страстной. Великий четверг напоминает о последнем причастии. В пятницу Христос был распят на кресте и его тело поместили в пещеру. А на третий день, ночью, Иисус Христос ожил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Пасху принято красить яйца разными красками, но среди разноцветных яиц обязательно должны быть ярко красные. Почему? История сохранила нам такое предание. После воскресения Иисуса Христа ученики его и последователи разошлись по разным странам, повсюду возвещая радостную весть о том, что больше не надо бояться смерти. Ее победил Христос - Спаситель мира. Он воскрес Сам и воскресит каждого, кто поверит Ему и будет любить людей так же,  как любит Он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Христос воскрес из мёртвых! – с такой вестью вбежала Мария Магдалина к римскому императору Тиберию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Этого не может быть, - усмехнулся император. Белое яйцо у тебя в руках никогда не станет алым!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в тот же миг куриное яйцо  - скромное подношение императору – стало ярко - красным…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раздник Пасхи мы повторяем это чудо: красим яйца в ярко- жёлтый цвет – цвет солнца, зелёный – цвет весны и, конечно, ярко-красный – цвет                    крови Бога, пролитой за нас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асху, как в важнейший праздник церковного года, совершается особо торжественное богослужение. В Церкви c древних времен сложилась традиция совершения Пасхального богослужения ночью; или в некоторых странах (например, Сербии) ранним утром — с рассветом.</w:t>
      </w:r>
    </w:p>
    <w:p>
      <w:pPr>
        <w:pStyle w:val="Normal"/>
        <w:shd w:fill="FFFFFF" w:val="clear"/>
        <w:ind w:firstLine="850"/>
        <w:jc w:val="left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адиция ставить у алтаря во время ночной пасхальной службы большую свечу есть во всех христианских странах. Люди уносят свечи с благословенным огнём домой, чтобы затеплить домашний очаг. Это приносит счастье в дом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пасхальной литургии все верующие стараются обязательно причаститься. А после того, как окончится служба, верующие «христосуются»— приветствуют друг друга целованием и словами «Христос воскресе!»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Пасху мы радостно говорим: „Христос Воскресе!” и обмениваемся красными яичками. Этот обычай очень давний; Христос дал нам жизнь, а яйцо — это знак жизни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дя домой, а иногда прямо в храме, устраивают  пасхальный пир. В течение пасхальной недели во всех церквах, как правило, разрешается любому желающему звонить в колокола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зднование Пасхи продолжается сорок дней — ровно столько, сколько Христос являлся Своим ученикам после Воскресения. На сороковой день Иисус Христос вознесся к Богу Отцу. В течение сорока дней Пасхи, а особенно на первой неделе — самой торжественной — ходят друг к другу в гости, дарят крашеные яйца и куличи, играют в пасхальные игры. Этот день знаменит не только вкусными угощениями. Богат он и обрядами. В этот день старики расчесывали волосы с пожеланиями, чтобы у них было столько внуков, сколько волос на голове. Молодые умывались с золота, серебра, красного яичка в надежде разбогатеть. К Великому празднику люди  готовили и сейчас готовят  разные угощения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ажите дети, кто знает, какое угощение готовят для праздничного стола?</w:t>
      </w:r>
      <w:r>
        <w:rPr>
          <w:rFonts w:eastAsia="Times New Roman" w:cs="Calibri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ответы детей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лавным украшением стола являются, конечно,  куличи  и  пасхи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подарить на Пасху?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возможно представить себе пасхальное поздравление без красного или расписанного яйца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 пасхальному столу, как правило, собирается много родных и друзей. Нужно постараться каждому приготовить пасхальный подарок: красивое яичко и маленький куличик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вы заранее приготовите корзиночки с проросшей зеленью и среди зелени разместите яички и кулич на салфетке, радость ваших близких вознаградит ваши труды и наполнит ваше сердечко счастьем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же человек, которого вы хотите поздравить с Пасхой, находится далеко, вы можете отправить ему пасхальную открытку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им мы сейчас и займемся, мы будем делать поздравительную открытку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работы понадобятся: салфетки, картон, шаблоны, кисть, клей ПВА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ы сделать открытку нам нужно:</w:t>
      </w:r>
    </w:p>
    <w:p>
      <w:pPr>
        <w:pStyle w:val="Normal"/>
        <w:numPr>
          <w:ilvl w:val="0"/>
          <w:numId w:val="2"/>
        </w:numPr>
        <w:shd w:fill="FFFFFF" w:val="clear"/>
        <w:ind w:left="720"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вести шаблон цыпленка на картон</w:t>
      </w:r>
    </w:p>
    <w:p>
      <w:pPr>
        <w:pStyle w:val="Normal"/>
        <w:numPr>
          <w:ilvl w:val="0"/>
          <w:numId w:val="2"/>
        </w:numPr>
        <w:shd w:fill="FFFFFF" w:val="clear"/>
        <w:ind w:left="720"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 нарезанных салфеток скатывать маленькие шарики</w:t>
      </w:r>
    </w:p>
    <w:p>
      <w:pPr>
        <w:pStyle w:val="Normal"/>
        <w:numPr>
          <w:ilvl w:val="0"/>
          <w:numId w:val="2"/>
        </w:numPr>
        <w:shd w:fill="FFFFFF" w:val="clear"/>
        <w:ind w:left="720"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леить контур цыпленка</w:t>
      </w:r>
    </w:p>
    <w:p>
      <w:pPr>
        <w:pStyle w:val="Normal"/>
        <w:numPr>
          <w:ilvl w:val="0"/>
          <w:numId w:val="2"/>
        </w:numPr>
        <w:shd w:fill="FFFFFF" w:val="clear"/>
        <w:ind w:left="720"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резать по шаблону «скорлупу»</w:t>
      </w:r>
    </w:p>
    <w:p>
      <w:pPr>
        <w:pStyle w:val="Normal"/>
        <w:numPr>
          <w:ilvl w:val="0"/>
          <w:numId w:val="2"/>
        </w:numPr>
        <w:shd w:fill="FFFFFF" w:val="clear"/>
        <w:ind w:left="720"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клеить её под и над цыпленком</w:t>
      </w:r>
    </w:p>
    <w:p>
      <w:pPr>
        <w:pStyle w:val="Normal"/>
        <w:numPr>
          <w:ilvl w:val="0"/>
          <w:numId w:val="2"/>
        </w:numPr>
        <w:shd w:fill="FFFFFF" w:val="clear"/>
        <w:ind w:left="720"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формить открытку до конца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Аполлон Николаевич Майков</w:t>
      </w:r>
    </w:p>
    <w:p>
      <w:pPr>
        <w:pStyle w:val="Normal"/>
        <w:shd w:fill="FFFFFF" w:val="clear"/>
        <w:ind w:firstLine="85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всюду благовест гудит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 всех церквей народ валит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ря глядит уже с небес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ристос воскрес! Христос воскрес!</w:t>
      </w:r>
    </w:p>
    <w:p>
      <w:pPr>
        <w:pStyle w:val="Normal"/>
        <w:shd w:fill="FFFFFF" w:val="clear"/>
        <w:ind w:firstLine="85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полей уж снят покров снегов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реки рвутся из ок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зеленеет ближний лес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ристос воскрес! Христос воскрес!</w:t>
      </w:r>
    </w:p>
    <w:p>
      <w:pPr>
        <w:pStyle w:val="Normal"/>
        <w:shd w:fill="FFFFFF" w:val="clear"/>
        <w:ind w:firstLine="85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т просыпается земл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одеваются поля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есна идет, полна чудес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ристос воскрес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ристос воскрес!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вайте запомним Пасхальные традиции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мволами Пасхи становится все что выражает Обновление (Пасхальные ручьи), Свет (Пасхальный огонь), Жизнь (пасхальные яйца и зайцы).</w:t>
      </w:r>
    </w:p>
    <w:p>
      <w:pPr>
        <w:pStyle w:val="Normal"/>
        <w:shd w:fill="FFFFFF" w:val="clear"/>
        <w:ind w:firstLine="85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 Рефлексия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мотрите свои работы. О чем вы думали, когда готовили их? 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думаю, что ваши подарки чудесные, дивные, волшебные, прекрасные.</w:t>
      </w:r>
    </w:p>
    <w:p>
      <w:pPr>
        <w:pStyle w:val="Normal"/>
        <w:shd w:fill="FFFFFF" w:val="clear"/>
        <w:ind w:firstLine="85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лодцы, вы потрудились очень хорошо, а результат вашей работы вы подарите своим родным и близким с наилучшими сердечными пожеланиями в праздник Пасхи.</w:t>
      </w:r>
    </w:p>
    <w:p>
      <w:pPr>
        <w:pStyle w:val="Normal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1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9">
    <w:name w:val="c9"/>
    <w:basedOn w:val="Style12"/>
    <w:qFormat/>
    <w:rPr/>
  </w:style>
  <w:style w:type="character" w:styleId="C15">
    <w:name w:val="c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32:00Z</dcterms:created>
  <dc:creator>Александр</dc:creator>
  <dc:description/>
  <cp:keywords/>
  <dc:language>en-US</dc:language>
  <cp:lastModifiedBy>Дарья</cp:lastModifiedBy>
  <dcterms:modified xsi:type="dcterms:W3CDTF">2019-04-03T13:50:00Z</dcterms:modified>
  <cp:revision>3</cp:revision>
  <dc:subject/>
  <dc:title/>
</cp:coreProperties>
</file>