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Использование игровых технологий как основы для развития коммуникативной компетенции учащихся на начальном этапе обучения немецкому  язы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емецкого язык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пьянц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Ш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Дзерж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немецкого языка языка в совокупности ее состав</w:t>
        <w:softHyphen/>
        <w:t>ляющих — речевой, языковой, социокультур</w:t>
        <w:softHyphen/>
        <w:t>ной, компенсаторной, учебно-познавательной – посредством применения игровых технологи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навыков и умений всех видов речевой деятельности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с новыми лексическими единицам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лушать и читать тексты с извлечением необходимой информации;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ть на вопросы по данной теме в монологических и диалогических высказывания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й активности обучающихс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витие навыков самостоятельной и коллективной работы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нимания и памяти обучающихс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толерантности по отношению к иноязычной культур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бучающимися роли изучения языка международного общения в современном поликультурном мир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ктуальность 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вопросы коммуникативного обучения немецкому  языку приобретают особое значение, так как коммуникативная компетенция выступает как интегративная, ориентированная на достижение практического результата в овладении английским языком, а также на образование, воспитание и развитие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разработанных игровых форм обучения мне удалось повысить заинтересованность учащихся в изучении иностранного языка, усовершенствовать навыки устного монологического и диалогического общ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. Младшие школьники имеют огромное желание общаться друг с другом, но при этом многие не испытывают положительных эмоций, не в состоянии передать в разговоре свои впечатления, испытывают недостаток средств в общен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 возникает необходимость применения игровых форм в организации учебного процесса.  Игры основаны на прямом взаимодействии учащихся с учебным окружением. Разрешить противоречия между желанием общаться и недостаточно развитой коммуникативной способностью учащихся поможет включение в педагогическую деятельность игровых форм организации учебного процесса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снование используемых игровых технологий, методов, форм    организации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бщению на иностранном языке младших школьников вызвано стремлением использовать потенциальные возможности возраста, наиболее благополучного для овладения языком, в расчете на получение более высокой результативности по предмету, а именно развитие коммуникативн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образование характеризуется тенденцией гуманизации обучения: ученик рассматривается не как объект для педагогического воздействия, а как субъект со своим внутренним миром, системой ценностей, индивидуальным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игровые технологии являются не только  общением между учителем и учеником на уроке, но и как основа для развития коммуникативн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именима, в основном, в младших классах. В младшем школьном возрасте происходит постепенная смена ведущей деятельности, переход от игровой деятельности к учебной. При этом игра еще сохраняет свою ведущую роль. Исходя из этой особенности, игра должна стать основой для развития у учащихся навык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формирует устойчивый интерес к дальнейшему изучению английского языка, а также уверенность в успешном овладении им. Но хочется отметить, что игра имеет не только мотивацион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на уроках и во внеклассной работе игровые моменты, я заметила, что это  способствует активизации познавательной и творческой деятельности учащихся, развивает их мышление, память, воспитывает инициативность, позволяет преодолеть трудности в обучении английскому языку. Игры развивают сообразительность и внимание, обогащают язык и закрепляют запас слов учащихся, сосредотачивают внимание на оттенках их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гровых мет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правдывает необоснованное требование общаться на английском языке с учителем и однокласс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 Позволяет найти способы сделать для учащихся коммуникативно-значимыми фразы, в основе которых лежат простейшие грамматические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Психологически оправдывает и делает эмоционально привлекательным повторение одних и тех же речевых моделей и стандартных ди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Развивает способность анализировать, сравнивать и обобщ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 Вносит разнообразие в учеб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   Развивает творчество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Учит организовывать свою деятельность.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ы основаны на прямом взаимодействии учащихся с учебным окружением. Разрешить противоречия между желанием общаться и недостаточно развитой коммуникативной способностью учащихся поможет включение в педагогическую деятельность игровых форм организации учебного процесса в начальной школе.   Ученики повторяют в играх то, к чему относятся с полным вниманием, что им доступно и что доступно их поним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разработанных игровых форм обучения мне удалось повысить заинтересованность учащихся в изучении иностранного языка, усовершенствовать навыки устного монологического и диалогического общ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является перспективным, так как способствует развитию личности ребён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знаний и система деятельно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ение и анализ методической литературы по теме показывает, что проблема  развития коммуникативной компетенции рассматривалась многими учеными и методистами:  И.Л. Бим, И.А. Зимней, Г.И. Ибрагимовой, В.А. Кельней, А.М. Новиковой, Г. А. Китайгородской, М.В. Пожарской, Р.П. Мильруда, С.Е. Шишовой, А.В. Хуторским и др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тих работах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ы коммуникативного иноязычного образования (автор И. Л. Бим, Е. И. Пассов), модели коммуникативной компетенции, отражающей структурно-составную и интегрированную природу языкового знания (автор К. Свейн, Л. Бахман), методику интенсивного обучения иностранного языка (автор Г. А. Китайгородская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муник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»</w:t>
      </w:r>
      <w:r>
        <w:rPr>
          <w:rFonts w:cs="Times New Roman" w:ascii="Times New Roman" w:hAnsi="Times New Roman"/>
          <w:sz w:val="28"/>
          <w:szCs w:val="28"/>
        </w:rPr>
        <w:t xml:space="preserve"> в западной литературе было введенно Д. Хаймзом, а в отечественной литературе – И.А. Зимней, и изначально использовалось в сфере обучения иностранным языкам, где в настоящее время ИКК (иноязычная коммуникативная компетенция) рассматривается как цель и планируемый результат обучения (И.Л. Бим, Е.Н. Гром, В.В. Сафонова, Е.Н. Соловова). Л.К. Гейхман даёт следующее определение ИКК: «Способность и готовность осуществлять иноязычное общение в определенных программой требованиях, которые, в свою очередь, опираются на комплекс специфических для иностранного языка знаний, умений и навыков, таких, как владение языковыми средствами и процессами порождения и распознавания речи; грамматические знания, умения, навыки, лексические знания, умения, навыки (с учетом социокультурного лексического минимума); орфографические знания, умения, навыки; произносительные умения и распознавание речи на слух, а также, как дополнительный элемент – умение добиться взаимопонимания, выйти из затруднительного в языковом отношении положения и т.д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коммуникативного обучения интеллектуальное развитие учащихся является одной из главных задач обучения. Интеллектуальная загруженность достигается за счет информативной насыщенности урока. </w:t>
      </w:r>
    </w:p>
    <w:p>
      <w:pPr>
        <w:pStyle w:val="Style19"/>
        <w:tabs>
          <w:tab w:val="clear" w:pos="708"/>
          <w:tab w:val="left" w:pos="564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английскому языку для каждой возрастной группы существуют свои методы и способы решения коммуникативных задач, но так как меня интересуют младшие школьники, то я стараюсь найти и использовать способы, которые дадут наибольший результа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менно - игра, игровые ситуации. Прежде чем говорить о формировании коммуникативного развития младших школьников, и чтобы правильно определить мотив для использования игр, я учитываю сформированность коммуникативного развития.  Коммуникативные задачи описания, объяснения начинают опознаваться дошкольником как самостоятельные формы воздействия. Начинаясь в дошкольном возрасте, игра продолжается  до 5-7 класса. Взрослеют дети – взрослеет игра. А с ростом игр растет и личность учащегося. Игра удовлетворяет потребности ребенка побыть хоть немного чем-то или кем-то иным. Это потребность, несмотря на себя как бы со стороны, проверить себя, установить свой смысл для себя и для других. В играх ребенок ищет себя, проходит через разные роли, и при этом сохраняя свое «Я»- ребенк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большое значение в организации учебного процесса играет мотивация учения. Она способствует активизации мышления, вызывает интерес  к тому или иному виду занятий, к выполнению того или иного упраж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ною было проведено анкетирование детей, с целью определения мотивации к игре и  игровой деятельности на уроках немецкого языка, а так же мотивации к  немецкому языку как учебному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уровня мотивации к игровым технологи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ках немецкого языка на начал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09.9pt" filled="f" o:ole="">
            <v:imagedata r:id="rId3" o:title=""/>
          </v:shape>
          <o:OLEObject Type="Embed" ProgID="Excel.Sheet.12" ShapeID="ole_rId2" DrawAspect="Content" ObjectID="_116835907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анкеты «Мотивации учащихся к использованию игровых технологий на уроках немецкого языка»  мне удалось определить  положительную мотивацию к использованию различных игр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анализировав результат  исследования мотивации, я пришла к выводу, что мотивация к игровой деятельности у большинства учащихся полож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имея положительную мотивацию к игровой деятельности среди учащихся, а так же интерес к предмету немецкий язык, передо мной стоит задача использовать игровые технологии для развития коммуникативной компетенции у учащихся на начальном этапе обучения немец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ой деятельности на уроке возможно лишь в том случае, если все учащиеся будут владеть алгоритмом игры.  Поэтому мною была разработана и систематизирована серия игровых форм обучения, а так же собран дидактический материал для их прове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этапа является разработка  и систематизирование серии игровых форм обучения немецкому языку, в которых учащиеся смогут реализовать свои коммуникативные умения и навыки, а также совершенствовать их в дальнейше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меет свои правила, и по закону игры ребенок должен быть внимательным, корректным, подчинять свою волю игровым задачам. </w:t>
      </w:r>
    </w:p>
    <w:p>
      <w:pPr>
        <w:pStyle w:val="Normal"/>
        <w:tabs>
          <w:tab w:val="clear" w:pos="708"/>
          <w:tab w:val="left" w:pos="4226" w:leader="none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использование различных игр на уроках уникально по своей сути, оно направлено на развитие активного самостоятельного мышления ребенка, оно учит не просто запоминать тот или иной фактический материал, а использовать его на практике.</w:t>
      </w:r>
    </w:p>
    <w:p>
      <w:pPr>
        <w:pStyle w:val="Normal"/>
        <w:tabs>
          <w:tab w:val="clear" w:pos="708"/>
          <w:tab w:val="left" w:pos="4226" w:leader="none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я использую разные игры и игровые упражнения. При подготовке к проведению игр на уроках я учитываю психологические особенности детей младшего школьного возраста. Мне приходится акцентировать внимание на следующих факторах: включаются ли школьники в совместную работу,  возникает ли у них учебное взаимодействие. В паре один из учеников должен быть сильнее, чтобы оказать помощь другому, если возникнет проблема. В речевой игре я имею возможность обратиться к творчеству, добиться своего, пусть небольшого успеха, ощутить радость, получить удовольствие от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гда учебный материал отобран и определены цели и задачи, я перехожу к их реализации через систем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ифференцированных зада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аясь в одном классе, по одной программе и учебнику школьники способны усваивать материал на разных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базов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вышен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высокий или базовый, приклад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твор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проведению игр я следую 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ому пла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подготовительный этап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подготовительный этап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ролевая 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заключительный этап до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заключительный этап в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этом подготовительный этап в класс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ступительную бесед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накомство с лингвистическим наполнением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едварительную тренировку лексических и грамматически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дома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тение дополнительного материала, заучивание необходимого лексическ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бор информации для каждой конкретной ситуации. После проведения ролевой игры необходимым элементом является заключительный этап, дома,  предусматривающий выполнение определённого задания по данной теме, на заключительном этапе в классе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суждение ролевой игры (оценка преподавателем коммуникативной деятельности ученик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искуссия.</w:t>
      </w:r>
    </w:p>
    <w:p>
      <w:pPr>
        <w:pStyle w:val="Normal"/>
        <w:tabs>
          <w:tab w:val="clear" w:pos="708"/>
          <w:tab w:val="left" w:pos="4226" w:leader="none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и занятия и уровня подготовленности учащихся, ролевые игры провожу в парах (эти игры направлены в основном на тренировку в употреблении различных лексических единиц и грамматических структур).</w:t>
      </w:r>
    </w:p>
    <w:p>
      <w:pPr>
        <w:pStyle w:val="Normal"/>
        <w:tabs>
          <w:tab w:val="clear" w:pos="708"/>
          <w:tab w:val="left" w:pos="4226" w:leader="none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я пытаюсь вводить отработанные на собственном опыте этапы игр, стараюсь на начальном этапе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ть навыки инициативной речи уче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отелось бы также остановиться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ях дифференцированного тип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дной из важнейших возможностей включения в речемыслительную деятельность учащихся разного уровня облученности. Эти задания не имеют единственного правильного ответа и позволяют детям справляться с ними при любом уровне владения языком. Приве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ме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аких задани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едини части предложений так, чтобы получился диалог. В зависимости от языковой подготовки, особенностей мышления и смысловой догадки учащиеся могут соединять части предложений по-разном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читай диалог и ответь на вопросы, которые посильны и интересны тебе  (предлагается ряд вопросов с целью проверки понимания текста)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раматизация совместно составленного диалога с другим учеником (парная работа).</w:t>
      </w:r>
    </w:p>
    <w:p>
      <w:pPr>
        <w:pStyle w:val="Normal"/>
        <w:tabs>
          <w:tab w:val="clear" w:pos="708"/>
          <w:tab w:val="left" w:pos="4226" w:leader="none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ною была разработана серия игровых форм обучения немецкому языку на начальном эта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форм обучения делает учебно-воспитательный процесс более познавательным и качественным, так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втягивает в познавательный процесс каждого в отдельности и всех вместе, становясь эффективным средством управления учебным процес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иемы вовлекают учащихся в активную деятельность, в процессе которой усваивается до 90%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е все изначально равны, в процессе игры каждому дается возможность самовыражения, самоопределения и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практической  реализации  игровых технологий  в обучении я использую 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нагля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30505</wp:posOffset>
                </wp:positionV>
                <wp:extent cx="120015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230505</wp:posOffset>
                </wp:positionV>
                <wp:extent cx="32321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230505</wp:posOffset>
                </wp:positionV>
                <wp:extent cx="3048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230505</wp:posOffset>
                </wp:positionV>
                <wp:extent cx="118110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Формы 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              парная              групповая               коллективна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использую следующие виды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2105" cy="2675255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4" r="-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начале и конце учебного года, в конце каждой четверти, в классах проводится контроль навыков говорения (диалогическая, монологическая речь). Уже к концу первого года обучения, благодаря применению технологии использования разнообразных игр в процессе обучения иностранному языку на начальном этапе обучения, с учетом индивидуально-личностного подхода отмечается положительная динамика, а к концу 3 года обучения результаты значительно улучшились и стабилизировались. Наблюдается стабильная позитивная динамика в процессе овладения лексическим и грамматическим материалом, навыки в чтении, письме, аудировании и говорении стабильны. В конце учебного года регулярно проводились смотры знаний, где учащимся предстояло проявить себя в диалоге, монологе, аудировании и показать свои навыки и умения в чтении, письме, инсценировании сказки. Всем ученикам удалось успешно выступить во всех сферах учебной деятельности, по которым осуществлял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 мотивов  учебной  деятельности,  показала, что уровни мотивации к игре и немецкому языку как учебному предмету  имеют положительную динами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210" w:right="9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eastAsia="Calibri"/>
      </w:rPr>
      <w:t xml:space="preserve">      </w:t>
    </w:r>
    <w:r>
      <w:rPr/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rFonts w:cs="Times New Roman"/>
      <w:sz w:val="48"/>
      <w:szCs w:val="48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cs="Franklin Gothic Book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Franklin Gothic Book" w:hAnsi="Franklin Gothic Book" w:cs="Franklin Gothic Book"/>
      <w:shd w:fill="FFFFFF" w:val="clear"/>
    </w:rPr>
  </w:style>
  <w:style w:type="character" w:styleId="Style18">
    <w:name w:val="Основной текст Знак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1">
    <w:name w:val="Основной текст + Полужирный1"/>
    <w:qFormat/>
    <w:rPr>
      <w:rFonts w:ascii="Trebuchet MS" w:hAnsi="Trebuchet MS" w:cs="Trebuchet MS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rebuchet MS" w:hAnsi="Trebuchet MS" w:cs="Trebuchet MS"/>
      <w:color w:val="000000"/>
      <w:spacing w:val="-2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0" w:after="0"/>
    </w:pPr>
    <w:rPr>
      <w:rFonts w:ascii="Franklin Gothic Book" w:hAnsi="Franklin Gothic Book" w:cs="Franklin Gothic Book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nt">
    <w:name w:val="ind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48"/>
      <w:szCs w:val="4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420"/>
    </w:pPr>
    <w:rPr>
      <w:rFonts w:ascii="Franklin Gothic Book" w:hAnsi="Franklin Gothic Book" w:cs="Franklin Gothic Book"/>
      <w:i/>
      <w:iCs/>
      <w:sz w:val="23"/>
      <w:szCs w:val="23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Franklin Gothic Book" w:hAnsi="Franklin Gothic Book" w:cs="Franklin Gothic Book"/>
      <w:sz w:val="20"/>
      <w:szCs w:val="20"/>
      <w:shd w:fill="FFFFFF" w:val="clear"/>
      <w:lang w:val="en-US" w:eastAsia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5:00Z</dcterms:created>
  <dc:creator>Ла</dc:creator>
  <dc:description/>
  <cp:keywords/>
  <dc:language>en-US</dc:language>
  <cp:lastModifiedBy>Ирина Запьянцева</cp:lastModifiedBy>
  <cp:lastPrinted>2013-12-08T08:00:00Z</cp:lastPrinted>
  <dcterms:modified xsi:type="dcterms:W3CDTF">2019-04-03T06:13:00Z</dcterms:modified>
  <cp:revision>44</cp:revision>
  <dc:subject/>
  <dc:title>«Использование игровых технологий как основы для развития коммуникативной компетенции учащихся на начальном этапе обучения английскому языку»</dc:title>
</cp:coreProperties>
</file>