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рганизации учебного процесса в начальной школе с использованием ИКТ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остаточно давно и прочно вошли в нашу жизнь. Они кардинально поменяли мир и возможности людей. С появлением компьютеров в школах изменилась и профессиональная жизнь уч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е компьютерных технологий в образовательной среде –это уже необходимость, диктуемая сегодняшним уровнем жизни и техническим прогресс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ИКТ работа учителя  стала гораздо эффективнее, маневреннее, быстрее. Теперь учитель может дать прослушать аудиофрагмент, посмотреть видеоряд и использовать другие мультимедийные функции на уроках при изучении материала.  У учащихся появляется интерес, желание увидеть и узнать больш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в начальной школе позволяет повысить уровень заинтересованности младших школьников, а также уровень качества знаний. Данная технология безусловна должна выступать в качестве вспомогательного элемента учебного процесса, позволяющего вовлекать в процесс восприятия зрение и слух, подключать воображение и развивать памя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 открывают большой простор для творчества учителю начальных классов поскольку материалы к уроку можно представить в форме презентаций; во фрагментах урока можно использовать видео, аудио файлы, картинки из просторов сети Интернет; интерактивных лицензионных приложений к образовательным программам; таблицы, диаграммы, схемы и чертеж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условно, для того, чтобы все материалы, созданные с помощью ИКТ были интересны, познавательны, учитель должен совершенствовать  свою профессиональную подготовку в сфере ИК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ИКТ можно на любом этапе урока. Для подготовки таких уроков от учителя требуется техническая грамотность, умение работать с компьютером и прикладными программами, умение выстроить урок в соответствии с поставленными целями и задачами, соединить в нем все этапы, внедрить в структуру урока средства ИК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глядно-образное мышление в у учащихся начальной школы имеет доминирующее значение, поэтому в своей работе при подготовке и проведении уроков я применияю современные ИКТ для улучшения качества знаний у учащихся, для вовлечения в процесс обучения всех учащихся, для большей заинтересованности к процессу обучения и личной мотивации каждого учащего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демонстрирую на экране портреты писателей, места, где они жили и творили, показываю экранизации некоторых произведений, демонстрирую иллюстрации к произведениям разных авторов,  провожу словарную работа с использованием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ах русского языка составляем план изложений, проводим словарную работу, выполняем интерактивные зад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кружающего мира использую презентации,созданные в программе PowerPoint, содержащие изображения окружающей нас природы, схем, таблиц, диаграмм.  Слайды в презентанции можно наполнить любым материалом: изображением лесов, морей, океанов, портретами знаменитостей, фотографиями достопримечательностей, атрибутами профессий и т.д., материал подбирается с учетом достижения целей и задач конкретного урока, а так же с учетом этапа урока, на котором планируется демонстрация слай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 на любом уроке  использую кроссворды, тесты, ребусы, созданные</w:t>
      </w:r>
      <w:r>
        <w:rPr/>
        <w:t xml:space="preserve"> </w:t>
      </w:r>
      <w:r>
        <w:rPr>
          <w:sz w:val="28"/>
          <w:szCs w:val="28"/>
        </w:rPr>
        <w:t>PowerPoint.Также я в своей работе использую программы, созданные лично, для проведения физминуток( для расслабления зрения, подвижные и т.д.). Для создания небольших мультиплекационных файлов использую программу Первол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более простой и универсальной программой, которую можно использовать на любом уроке без исключения – это</w:t>
      </w:r>
      <w:r>
        <w:rPr/>
        <w:t xml:space="preserve"> </w:t>
      </w:r>
      <w:r>
        <w:rPr>
          <w:sz w:val="28"/>
          <w:szCs w:val="28"/>
        </w:rPr>
        <w:t>PowerPoint.  Современная презентация позволяет соединить в себе аудио и видео информацию, что облегчает процесс восприятия и запоминания. Этот факт  подтверждается многими исследованиями: человек запоминает больше половины из предоставленной информации, если она одновременно и услышана и увид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овременных технологий позволяет сделать урок интересным, ярким, более запоминающимся, что позволяет надеяться на то, что для каждого ученика урок не пройдет бессле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современный учитель, ищущий все новые и новые возможности для подачи материала на уроках, если вам нужны хорошие результаты обучения, если вы готовы изучать новые технологии, то, безусловно, вы должны в своих уроках использовать средства ИКТ. ИКТ - это новый взгляд на профессиональную жизнь учителя, это новый инструмент для привлечения внимания, увеличения мотивации учащихся и достижения качества знаний с помощью современных технологий. </w:t>
      </w:r>
    </w:p>
    <w:p>
      <w:pPr>
        <w:pStyle w:val="Style15"/>
        <w:shd w:fill="FFFFFF" w:val="clear"/>
        <w:spacing w:before="0" w:after="20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использованной литературы</w:t>
      </w:r>
    </w:p>
    <w:p>
      <w:pPr>
        <w:pStyle w:val="Normal"/>
        <w:spacing w:lineRule="auto" w:line="360"/>
        <w:jc w:val="both"/>
        <w:rPr/>
      </w:pPr>
      <w:r>
        <w:rPr/>
        <w:t>1. Выготский Л.С. Воображение и творчество в детском возрасте. - М.: Просвещение, 1994.</w:t>
      </w:r>
    </w:p>
    <w:p>
      <w:pPr>
        <w:pStyle w:val="Normal"/>
        <w:spacing w:lineRule="auto" w:line="360"/>
        <w:jc w:val="both"/>
        <w:rPr/>
      </w:pPr>
      <w:r>
        <w:rPr/>
        <w:t>2. Гершунский Б.С. Компьютеризация в среде образования. - М., 1987.</w:t>
      </w:r>
    </w:p>
    <w:p>
      <w:pPr>
        <w:pStyle w:val="Normal"/>
        <w:spacing w:lineRule="auto" w:line="360"/>
        <w:jc w:val="both"/>
        <w:rPr/>
      </w:pPr>
      <w:r>
        <w:rPr/>
        <w:t>3. Ксензова, Г.Ю. Перспективные школьные технологии: Учебно-методическое пособие. - М.: Педагогическое общество России, 2010. - 86 с.</w:t>
      </w:r>
    </w:p>
    <w:p>
      <w:pPr>
        <w:pStyle w:val="Normal"/>
        <w:spacing w:lineRule="auto" w:line="360"/>
        <w:jc w:val="both"/>
        <w:rPr/>
      </w:pPr>
      <w:r>
        <w:rPr/>
        <w:t>4. Полат, Е.С. Новые педагогические технологии /Пособие для учителей - М., 2008. - 220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B262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1:00Z</dcterms:created>
  <dc:creator>User</dc:creator>
  <dc:description/>
  <cp:keywords/>
  <dc:language>en-US</dc:language>
  <cp:lastModifiedBy>User</cp:lastModifiedBy>
  <dcterms:modified xsi:type="dcterms:W3CDTF">2019-04-09T12:30:00Z</dcterms:modified>
  <cp:revision>13</cp:revision>
  <dc:subject/>
  <dc:title/>
</cp:coreProperties>
</file>