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Методические аспекты использования современных образовательных технологий на уроках ОБЖ»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подаватель-организатор ОБЖ ГБПОУ ПТТТиС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стоветов В. А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внедрения федеральных государственных образовательных стандартов (ФГОС) нового поколения, пожалуй, нет необходимости доказывать важность межпредметных связей в процессе преподав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предметные связи играют важную роль в формировании знаний и умений обучающихся при изучении многих учебных предметов, в том числе и ОБЖ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годня недостаточно вооружить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ex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tujcz</w:t>
      </w:r>
      <w:r>
        <w:rPr>
          <w:color w:val="000000"/>
          <w:sz w:val="28"/>
          <w:szCs w:val="28"/>
        </w:rPr>
        <w:t xml:space="preserve"> необходимыми знаниями, и даже недостаточно выявить у него интерес к тому или иному предмету, нужно воспитывать личность, способную смело вливаться в современное обществ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«Основы безопасности жизнедеятельности» способен выполнить задание, которое не выполнял до этого ни один предмет, а именно: достичь фрагментарного базового знания через объединение биологии, физики, химии, истории, географии, и других дисциплин в один  важный блок, объясняющий ученику, зачем ему нужны приобретенные  знания и как их применять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, необходимы поиски наиболее результативных путей улучшения качества преподавания в системе СПО всех общеобразовательных предметов, в том числе и ОБЖ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ОБЖ должно соответствовать требованиям времени: способствовать приобретению знаний   и практических умений,  формировать сознательное и ответственное отношение к личной и общественной безопасности, сохранению здоровья и жизни в неблагоприятных и чрезвычайных ситуация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у главных факторов, способствующих повышению уровня преподавания ОБЖ, особо важная роль принадлежит использованию межпредметных связей, которые повышают практическую и научно-теоретическую подготовку обучающихс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предметные связи  рассматриваются как дидактический принцип обучения. Они позволяют вычленить главные элементы содержания образования, предусмотреть развитие системообразующих идей, понятий, общенаучных приёмов учебной деятельности. Межпредметные связи влияют на состав и структуру учебных предметов. Каждый предмет является источником тех или иных видов межпредметных связе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м процессе можно выделить три вида межпредметных связей, интегрирующих ОБЖ с другими предметам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шествующие, когда преподаватель при изучении новой темы, использует уже полученные ранее знания обучающихс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путствующие, когда определенная тема изучается одновременно на уроках ОБЖ и по другим дисциплинам. Но такие межпредметные связи встречаются  редк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спективные, когда изучение темы по основам безопасности жизнедеятельности опережает ее рассмотрение на уроках по другим дисциплинам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се разделы ОБЖ  взаимосвязаны не только между собой, но и с другими общеобразовательными предметами. Эти связи не только служат обогащению, углублению,  и систематизации знаний, но и оказывают активное влияние на  активацию его познавательной деятельности, развития интереса к предмету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временной практике обучения курс ОБЖ способствует интеграции усилий педагогов и обучающихся в формировании системы знаний и умений безопасной жизнедеятельн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тся межпредметная интеграция, например, на следующих уроках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рок ОБЖ  и обществознания по теме «Нормативно-правовая база Российской Федерации в области обеспечения безопасности населения в чрезвычайных ситуациях», «Уголовная ответственность за террористическую деятельность», «Символы России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рок ОБЖ и географии по темам «Автономное пребывание человека в природе», «Чрезвычайные ситуации природного характера и их возможные последствия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рок ОБЖ, биологии и физической культуры по теме «Значение двигательной активности и физической культуры для здоровья человека», «Основы здорового образа жизни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рок ОБЖ и истории по теме «Дни воинской славы России»  и др. [Приложение 1]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ом реализации межпредметных связей во внеурочной деятельности служат проекты по ОБЖ, создаваемые детьми. Так, например, руководителями исследовательской работы обучающихся 10 класса «Неизвестное об известном» о влиянии табакокурения на здоровье подростка, были учителя ОБЖ, биологии и хим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  умело  использовать  межпредметные  связи  в  учебном  процессе, учитель ОБЖ должен ознакомиться с соответствующими разделами программ  других учебных предметов и опираться на них при изложении определенных тем по ОБЖ. Посещать некоторые уроки учителей по темам, близким  к соответствующим темам ОБЖ. Поддерживать связь с учителями и договариваться  с ними об углублении и расширении знаний и навыков по ОБЖ на соответствующих уроках по общеобразовательным предметам.   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предметные  связи  являются конкретным выражением интеграционных процессов, происходящих сегодня в  образовательном процессе  и в жизни общества. Межпредметная интеграция – это не только объединение определенной информации из разных дисциплин, это объединение разных дисциплин при изучении определенной темы или целого раздела в одно целое. С точки зрения специалистов интеграция способствует укреплению межпредметных связей, снижению перегрузок обучающихся. Современное образование требует использования нетрадиционных методов  обучения, в том числе интегрированных уроков по разным дисциплинам. При проведении интегрированного урока ученики отлично усваивают конечные цели при изучении определенной темы или раздела, намного быстрее включаются в познавательный процесс. Обучающиеся часто не видят взаимосвязи между отдельными школьными предметами, а без нее невозможно понять суть многих явлений в природе.   Интегрированные уроки по основам безопасности жизнедеятельности нужно проводить  периодически, чтобы обучающиеся заметили связь между предметами и поняли, что знания в одном предмете облегчают понимание процессов, изучаемых в других дисциплина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тегрированном  уроке всегда выделяются: ведущая дисциплина, выступающая интегратором, и дисциплины вспомогательные, способствующие расширению, углублению,  уточнению материала ведущей дисциплины. Прежде чем решиться на интегрированный урок, надо обратить в союзника учителя другого предмета, с которым затевается интеграция. Обоим учителям предстоит определить совместный интерес в интегрировании своих дисциплин. Оба педагога должны давать себе отчет, что их ждет большой труд и немалые затраты времени и сил, гораздо большие, чем при подготовке и проведении раздельных уро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теграция является средством формирования познавательной компетенции обучающихся. Хочется сказать, что задуматься над тем, что интеграция предметов в системе спо – реальная потребность времени, необходима всем тем, кто заинтересован  в формировании всесторонне развитой личности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пьютерные  технологии обуч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дрение информационных технологий в практику системы СПО, определяется необходимостью систематизации способов обучения, расширением способа передачи знаний, организации форм взаимодействия преподавателя и обучающихс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технологий – формирование умений работать с информацией, развитие коммуникативных способностей, подготовка личности «информационного поля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, имея под рукой широкий спектр информации (Интернет, образовательные диски), может интегрировать ее, получать в полном объеме. Учитель получает те же преимущества, что и ученик, и даже больше, ведь в его распоряжении есть мультимедийный проектор, интерактивная доска, которые облегчают процесс передачи знаний учащимс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Т применяемые на уроках ОБЖ, позволяют увеличить заинтересованность и стремление к получению знаний, развивать способности к исследовательской и творческой деятельности.  Обучающиеся, освоившие современные компьютерные технологии, учатся самостоятельно искать, извлекать и анализировать  необходимую  информацию, организовывать, преобразовывать, сохранять и передавать е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 можно применять на различных ступенях  проводимого  урок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  проверка выполнения домашнего зад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, можно определить процент усвоенного материала обучающимися.  Для этого можно применять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6781B8"/>
          <w:sz w:val="28"/>
          <w:szCs w:val="28"/>
        </w:rPr>
        <w:t>мультимедиа технологи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</w:t>
      </w:r>
      <w:r>
        <w:rPr>
          <w:color w:val="000000"/>
          <w:sz w:val="28"/>
          <w:szCs w:val="28"/>
        </w:rPr>
        <w:t>Презентация  или презентация – тест, с указанием  критериев оценивания ответ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резентация с анимацией – с указанием заданий и вариантов ответ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</w:t>
      </w:r>
      <w:r>
        <w:rPr>
          <w:color w:val="000000"/>
          <w:sz w:val="28"/>
          <w:szCs w:val="28"/>
        </w:rPr>
        <w:t>презентация с гиперссылками – с указанием заданий и вариантов ответа, с помощью гиперссылки происходит переход на слайд с информацией о правильности отве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6781B8"/>
          <w:sz w:val="28"/>
          <w:szCs w:val="28"/>
        </w:rPr>
        <w:t>Различный раздаточный материал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</w:t>
      </w:r>
      <w:r>
        <w:rPr>
          <w:color w:val="000000"/>
          <w:sz w:val="28"/>
          <w:szCs w:val="28"/>
        </w:rPr>
        <w:t>тесты и карточк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</w:t>
      </w:r>
      <w:r>
        <w:rPr>
          <w:color w:val="000000"/>
          <w:sz w:val="28"/>
          <w:szCs w:val="28"/>
        </w:rPr>
        <w:t>кроссворды и самостоятельные работ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</w:t>
      </w:r>
      <w:r>
        <w:rPr>
          <w:color w:val="000000"/>
          <w:sz w:val="28"/>
          <w:szCs w:val="28"/>
        </w:rPr>
        <w:t>контрольные работ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я новый материал, наглядное изображение на экране помогает детям лучше усвоить новую информацию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этапа необходимо использовать следующие мультимедиа технологи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</w:t>
      </w:r>
      <w:r>
        <w:rPr>
          <w:color w:val="000000"/>
          <w:sz w:val="28"/>
          <w:szCs w:val="28"/>
        </w:rPr>
        <w:t>слайд-шоу – показ иллюстраций с малым количеством текста и с наложением музык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</w:t>
      </w:r>
      <w:r>
        <w:rPr>
          <w:color w:val="000000"/>
          <w:sz w:val="28"/>
          <w:szCs w:val="28"/>
        </w:rPr>
        <w:t>демонстрация слайдов, содержащих тесты, иллюстрации,  видеоролики  для объяснения нового материал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</w:t>
      </w:r>
      <w:r>
        <w:rPr>
          <w:color w:val="000000"/>
          <w:sz w:val="28"/>
          <w:szCs w:val="28"/>
        </w:rPr>
        <w:t>фрагменты фильмов. Например, изучая тему “Безопасное движение” – демонстрируется фрагмента фильма “Осторожно, дорога!”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</w:t>
      </w:r>
      <w:r>
        <w:rPr>
          <w:color w:val="000000"/>
          <w:sz w:val="28"/>
          <w:szCs w:val="28"/>
        </w:rPr>
        <w:t>презентация в виде модели – благодаря  анимации можно создать модель какого-либо процесса или яв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  </w:t>
      </w:r>
      <w:r>
        <w:rPr>
          <w:color w:val="000000"/>
          <w:sz w:val="28"/>
          <w:szCs w:val="28"/>
        </w:rPr>
        <w:t>коллаж – созданный на основе   фотографий и видео  с использованием  различных эффект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рока необходимо проводить закрепление материала с демонстрацией наглядных пособий, для лучшего запомин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с большим интересом используют ИКТ для выполнения различных проектов. Например, они изготавливают визитки, открытки к различным праздника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казателям реальных результатов решения  задач относят: умение самостоятельно ориентироваться в информационном пространстве, развитие познавательных навыков учащихся, развитие творческого мышления, умение увидеть, сформулировать и решить проблему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ом служит создание проекта-презентации по теме «Безопасность в быту» [Приложение 2]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творческий подход позволяет учителю максимально эффективно применять в своей работе богатый инструментарий, представляемый современными компьютерными технологиями. Применение на уроках ИКТ повышает учебную мотивацию, а, следовательно, и интерес к предмету, что немаловажно, потому что курс основ безопасности жизнедеятельности  воспитывает культуру безопасного поведения, учит действовать в непредсказуемых ситуация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ИКТ  достигаются  цели образования,  формируются компетенции в области коммуникации: умение собирать информацию,  сопоставлять ее, открывать что-то новое, делать выбор и принимать правильные  реш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я компьютерные технологии,  решаются задачи повышения качества процесса обучения и усвоения материала, формирования информационной культуры. У обучающихся закладываются основы эстетики за счет использования компьютерной графики, мультимедийных технологий. Формируется методическая копилка презентаций по различным разделам курса ОБЖ, разработок уроков для интерактивной доски, которые активно использую на урока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достигаются идеальные варианты индивидуального обучения с использованием визуальных и слуховых образов, создается возможность привлечения научной и культурной информации из различных источников, ведется рабочая и отчетная документация в электронном виде, в том числе на сайте школы. Информационные технологии вносят в образовательный процесс элементы новизны, наглядности, что повышает интерес учащихся к приобретению знаний, облегчает учителю подготовку к учебно-воспитательному процессу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6781B8"/>
          <w:sz w:val="28"/>
          <w:szCs w:val="28"/>
        </w:rPr>
        <w:t> </w:t>
      </w:r>
      <w:r>
        <w:rPr>
          <w:rStyle w:val="StrongEmphasis"/>
          <w:color w:val="6781B8"/>
          <w:sz w:val="28"/>
          <w:szCs w:val="28"/>
        </w:rPr>
        <w:t>Игровые технологии на уроках ОБЖ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технологии занимают важное место в образовательном процессе. Игра относится к   самому доступному  и эффективному методу обучения ребенка, связанного с фантазией, творчеством и инициативо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ь игровой деятельности заключается в том, что она учитывает психолого-педагогическую природу ребенка, отвечает его интересам и потребностя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гры на уроках основ безопасности жизнедеятельности  имеют свои особенности. Для подростков  характерны широкие познавательные мотивы – интерес к знания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ОБЖ, игровые технологии  дают возможность повысить у обучающихся интерес  к учебным занятиям, позволяют усвоить большее количество информации, основанной на примерах конкретной деятельности, помогают ребятам научиться в процессе игры  принимать ответственные решения в сложных ситуация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гровых форм занятий ведет к повышению творческого потенциала учащихся и, таким образом, к более глубокому, осмысленному и быстрому освоению учебного  материал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– самый доступный для детей вид деятельности. В игре ярко проявляются особенности воображения и мышления ребенка, его активность, эмоциональность, потребность в общен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влекательная игра повышает умственную активность обучающихся, и они во время игры могут решать более трудные задачи. Но это совсем не значит, что уроки должны проходить только в форме игры. Игровая деятельность – это лишь один из методов, и она дает  результаты только в сочетании с другими: наблюдениями, беседами, чте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гда дети играют, они применяют свои знания на практике. Игра – это  деятельность, в которой обучающиеся активно общаются. Перед ними стоит общая цель, общие переживания. Переживая во время игры, в сознании детей остается глубокий след способствующий  формированию благородных стремлений и добрых чувст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  занимает важное место в системе нравственного, трудового, физического, и эстетического воспитания. Ученикам необходима активная деятельность, которая повышает их жизненный тонус, удовлетворяющая их интерес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ясь игровой деятельностью обучающиеся учатся самостоятельно решать различные игровые задачи, искать и находить верный способ решения, пользоваться своими знаниями, выражать их слово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 уроку с использованием игровой деятельности необходимо очень тщательно готовиться. Основательно продумать содержание урока, его задачи.  Учебный материал должен быть эмоционально насыщен, хорошо запоминался. На уроке следует рассматривать конкретные образы и ситуации. При проведении уроков с использованием игровых технологий ставятся следующие задач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6781B8"/>
          <w:sz w:val="28"/>
          <w:szCs w:val="28"/>
        </w:rPr>
        <w:t>Образовательные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Хорошее усвоение  учебного материал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Расширение кругозора дете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6781B8"/>
          <w:sz w:val="28"/>
          <w:szCs w:val="28"/>
        </w:rPr>
        <w:t>Развивающие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  творческого мыш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менение умений и навык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6781B8"/>
          <w:sz w:val="28"/>
          <w:szCs w:val="28"/>
        </w:rPr>
        <w:t>Воспитательные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ание нравственных взглядов и убежден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итание саморазвивающейся и самореализующейся личн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  урок по основам безопасности жизнедеятельности  с применением игровых технологий,   учителю следует определить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 решения  задач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работы обучающихся при решении задач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работы обучающихс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игр учитель должен определить форму организационной деятельности учеников на уроке основ безопасности жизнедеятельности. Самой распространенной формой организации  учебно-познавательной деятельности учеников  с игровой деятельностью, в результате которой происходит овладение  знаниями,  является групповая работа.  Групповая форма организации относится к личностно-ориентированным технологиям обучения, целью которых является творческое развитие учеников с учетом их индивидуальных возможностей.  Обучающиеся, вместе учатся  получать необходимые знания, творчески развиваться,  приходить друг другу на помощ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вая понятие игры как метода обучения можно сделать следующие выводы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гра – это лучшее средство воспитания познавательных интересов обучающихс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гра – тренирует память,  вырабатывает речевые  навык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гра – развивает внимание и познавательный интерес к предмету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гра – прием преодоления пассивности обучающихс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группе каждый ребенок отвечает за всю команду, каждый заинтересован в лучшем результате, каждый стремится быстрее и успешнее справиться с заданием. Поэтому, соревнование один из эффективных способов повышения работоспособности всех ученик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урока основ безопасности жизнедеятельности с игровой формой используется множество различных вариантов, но обязательно нужно соблюдать следующие моменты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гра должна соответствовать учебно-воспитательным целям урок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ыть доступной для обучающихся;                                   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меренно использоваться  на урока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деятельность на уроках ОБЖ – активность воображения, создающая особенность этой формы деятельности. Развития творческих способностей детей на уроке связана с четкой, правильной постановкой задач. При разработке игр необходимо придерживаться  содержания тематического плана, учитывая  сложность освоения нового материала, а также состав обучающихся, их подготовленност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игры на уроках основ безопасности жизнедеятельности  можно  во всех классах. Правильно отобранная игр позволяет  использовать ее на различных типах уроков: от изучения нового материала до уроков обобщ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используется в следующих случаях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лучшего освоения темы урок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для закрепления и обобщения полученных знаний по различным темам курса ОБЖ: урок–игра «Дорожное движение»; интеллектуальные игры «Знатоки основ безопасности жизнедеятельности», «Брейн-ринг», «КВН» и др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к элемент  обширной технолог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блемного урока учителям можно использовать ролевые игры, где обучающиеся получают определенные рол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к фрагмент урок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проведения уроков ОБЖ имеет огромное значение. Творческие способности и активность учеников выполняют важную задачу – подготовку к безопасной жизнедеятельн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выступает как модель, в которой происходит формирование предпосылок к переходу умственных действий на  более высокий этап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, игровые технологии популярны не только в  школе, но и в высших учебных заведениях. Важное свойство игры состоит в том, что в игре и дети и взрослые действуют так, как действовали бы в самых экстремальных ситуациях. Причем самый высокий уровень активности достигается,  всегда  без принужд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9:00Z</dcterms:created>
  <dc:creator>Пользоватль</dc:creator>
  <dc:description/>
  <cp:keywords/>
  <dc:language>en-US</dc:language>
  <cp:lastModifiedBy>Пользоватль</cp:lastModifiedBy>
  <dcterms:modified xsi:type="dcterms:W3CDTF">2019-04-16T11:08:00Z</dcterms:modified>
  <cp:revision>15</cp:revision>
  <dc:subject/>
  <dc:title/>
</cp:coreProperties>
</file>