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2"/>
          <w:rFonts w:eastAsia="Calibri"/>
          <w:color w:val="000000"/>
          <w:sz w:val="28"/>
          <w:szCs w:val="28"/>
          <w:lang w:val="en-US" w:eastAsia="en-US"/>
        </w:rPr>
      </w:pPr>
      <w:r>
        <w:rPr>
          <w:rStyle w:val="2"/>
          <w:rFonts w:eastAsia="Calibri"/>
          <w:color w:val="000000"/>
          <w:sz w:val="28"/>
          <w:szCs w:val="28"/>
          <w:lang w:val="en-US" w:eastAsia="en-US"/>
        </w:rPr>
        <w:t>ОСОБЕННОСТИ ОБУЧЕНИЯ АНГЛИЙСКОМУ ЯЗЫКУ СТУДЕНТОВ С НАРУШЕНИЯМИ СЛУХА В СИСТЕМЕ СПО</w:t>
      </w:r>
    </w:p>
    <w:p>
      <w:pPr>
        <w:pStyle w:val="Style15"/>
        <w:spacing w:before="0" w:after="0"/>
        <w:ind w:firstLine="709"/>
        <w:jc w:val="center"/>
        <w:rPr>
          <w:rStyle w:val="Desc"/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Кондратьева Т.М.</w:t>
      </w:r>
    </w:p>
    <w:p>
      <w:pPr>
        <w:pStyle w:val="Normal"/>
        <w:jc w:val="center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сударственное бюджетное профессиональное образовательное учреждение «Ессентукский центр реабилитации инвалидов и лиц с ограниченными возможностями здоровья»</w:t>
      </w:r>
    </w:p>
    <w:p>
      <w:pPr>
        <w:pStyle w:val="31"/>
        <w:shd w:fill="auto" w:val="clear"/>
        <w:spacing w:lineRule="auto" w:line="240" w:before="0" w:after="0"/>
        <w:ind w:right="360" w:hanging="0"/>
        <w:rPr>
          <w:rStyle w:val="3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тавропольского края, Россия</w:t>
      </w:r>
    </w:p>
    <w:p>
      <w:pPr>
        <w:pStyle w:val="Style15"/>
        <w:spacing w:before="0" w:after="0"/>
        <w:ind w:firstLine="709"/>
        <w:jc w:val="center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владения речью является препятствием для полноценного развития всей познавательной деятельности глухих и слабослышащих студентов; речевая недостаточность становится причиной своеобразия их восприятия, памяти и мышления. На этом построено психолого-педагогическое изучение процесса овладения знаниями студента с нарушением слух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несовершенства знаний учащихся с нарушениями слуха является недостаточно эффективная организация педагогического процесса. Преподаватели зачастую используют методы обучения, предназначенные преимущественно для здоровых обучающихся. Эти методы и приемы обучения не всегда достигают цели в отношении развития познавательных возможностей слабослышащих. Недостаточно также учитываются индивидуальные возможности слабослышащих, уровень их подготовки для восприятия учебного материа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определяет кругозор и общий культурный уровень личности. Знание иностранного языка приобретает все большее значение. Особое место принадлежит английскому языку, ставшему языком межнационального общения. Развитие компьютерных технологий, средств связи, интернета привело к тому, что знание английского языка оказывается необходимым не только для многих видов профессиональной деятельности, но в значительной мере для ориентации в современной повседневной жизни. Владение английским языком для молодых людей, входящих в жизнь, становится все более важным, влияющим на их общественный стату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казанное имеет прямое отношение и к лицам с нарушениями слуха.  Овладение английским языком будет способствовать их социальной адаптации, профессиональной востребованности. Обучение английскому языку слабослышащими - очень актуальная проблема. Иностранный язык входит в перечень обязательных общеобразовательных дисципл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для таких слабослышащих – это, главным образом, еще один канал связи с окружающим ми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Georgia" w:ascii="Georgia" w:hAnsi="Georgia"/>
          <w:sz w:val="27"/>
          <w:szCs w:val="27"/>
          <w:lang w:eastAsia="ru-RU"/>
        </w:rPr>
        <w:t>Результаты проведенного исследования особенностей обучения английскому языку студентов с нарушениями слуха в системе СПО позволяют сделать заключение, что и для них изучение иностранного языка является важным делом в жизни.</w:t>
      </w:r>
    </w:p>
    <w:p>
      <w:pPr>
        <w:pStyle w:val="Normal"/>
        <w:shd w:fill="FFFFFF" w:val="clear"/>
        <w:ind w:firstLine="709"/>
        <w:jc w:val="both"/>
        <w:rPr>
          <w:rFonts w:ascii="Georgia" w:hAnsi="Georgia" w:eastAsia="Times New Roman" w:cs="Georgia"/>
          <w:sz w:val="27"/>
          <w:szCs w:val="27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Иностранный язык, хотя и относится в педагогической литературе к числу общеобразовательных дисциплин, очень сильно отличается от других предметов. Специфичность преподавания этого предмета - в его речевой направленности. Учитывая тот факт, что слабослышащие дети имеют недоразвитие речи различной степени, специфика преподавания иностранного языка слабослышащим проявляется в способах проведения самих занятий, в их построении, в методах подачи учебного материала, в приёмах, обеспечивающих его усвоение.</w:t>
      </w:r>
    </w:p>
    <w:p>
      <w:pPr>
        <w:pStyle w:val="Normal"/>
        <w:shd w:fill="FFFFFF" w:val="clear"/>
        <w:ind w:firstLine="709"/>
        <w:jc w:val="both"/>
        <w:rPr>
          <w:rFonts w:ascii="Georgia" w:hAnsi="Georgia" w:eastAsia="Times New Roman" w:cs="Georgia"/>
          <w:sz w:val="27"/>
          <w:szCs w:val="27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Обучение слабослышащих обучающихся английскому языку строится на основе синтеза подходов и методов, используемых для обучения родному языку при нарушенном слухе и обучения иностранному языку при сохраненном слухе.</w:t>
      </w:r>
    </w:p>
    <w:p>
      <w:pPr>
        <w:pStyle w:val="Normal"/>
        <w:shd w:fill="FFFFFF" w:val="clear"/>
        <w:ind w:firstLine="709"/>
        <w:jc w:val="both"/>
        <w:rPr>
          <w:rFonts w:ascii="Georgia" w:hAnsi="Georgia" w:eastAsia="Times New Roman" w:cs="Georgia"/>
          <w:sz w:val="27"/>
          <w:szCs w:val="27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В теории сурдопедагогики давно проявлялся интерес к взаимосвязям, существующим между овладением родным языком при слуховой недостаточности и овладением иностранным языком при нормальном слухе. Известно, что сходство между этими двумя процессами порождено тем, что и тот, и другой процесс протекают в условиях целенаправленного, специально организованного обучения языку.</w:t>
      </w:r>
    </w:p>
    <w:p>
      <w:pPr>
        <w:pStyle w:val="Normal"/>
        <w:shd w:fill="FFFFFF" w:val="clear"/>
        <w:ind w:firstLine="709"/>
        <w:jc w:val="both"/>
        <w:rPr>
          <w:rFonts w:ascii="Georgia" w:hAnsi="Georgia" w:eastAsia="Times New Roman" w:cs="Georgia"/>
          <w:sz w:val="27"/>
          <w:szCs w:val="27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Это следует из работ P.M. Боскис, Л.С. Выготского, Ж.И. Шиф и других исследователей. В методическом плане особое внимание в своих работах на это сходство обращал К.Г.Коровин, и это означало следующее: с одной стороны методы и приемы, используемые при специальном обучении глухих и слабослышащих родной речи, могут быть эффективно перенесены на обучение учащихся с нарушенным слухом иностранному языку.</w:t>
      </w:r>
    </w:p>
    <w:p>
      <w:pPr>
        <w:pStyle w:val="Normal"/>
        <w:shd w:fill="FAFBFC" w:val="clear"/>
        <w:ind w:firstLine="709"/>
        <w:jc w:val="both"/>
        <w:textAlignment w:val="baseline"/>
        <w:rPr>
          <w:rFonts w:ascii="Georgia" w:hAnsi="Georgia" w:eastAsia="Times New Roman" w:cs="Georgia"/>
          <w:sz w:val="27"/>
          <w:szCs w:val="27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Речевая недостаточность, приводящая к  ограничению объема получаемой информации, осложняет развитие познавательных процессов. </w:t>
      </w:r>
    </w:p>
    <w:p>
      <w:pPr>
        <w:pStyle w:val="Style15"/>
        <w:spacing w:before="0" w:after="0"/>
        <w:ind w:firstLine="709"/>
        <w:jc w:val="both"/>
        <w:rPr>
          <w:color w:val="1F497D"/>
          <w:sz w:val="28"/>
          <w:szCs w:val="28"/>
        </w:rPr>
      </w:pPr>
      <w:r>
        <w:rPr>
          <w:rFonts w:cs="Georgia" w:ascii="Georgia" w:hAnsi="Georgia"/>
          <w:sz w:val="27"/>
          <w:szCs w:val="27"/>
        </w:rPr>
        <w:t xml:space="preserve">Обучение студентов с нарушениями слуха рекомендуется выстраивать </w:t>
      </w:r>
      <w:r>
        <w:rPr>
          <w:sz w:val="28"/>
          <w:szCs w:val="28"/>
        </w:rPr>
        <w:t>через реализацию следующих педагогических принципов: наглядности, индивидуализации, коммуникативности на основе использования информационных технологий</w:t>
      </w:r>
      <w:r>
        <w:rPr>
          <w:color w:val="1F497D"/>
          <w:sz w:val="28"/>
          <w:szCs w:val="28"/>
        </w:rPr>
        <w:t>.</w:t>
      </w:r>
    </w:p>
    <w:p>
      <w:pPr>
        <w:pStyle w:val="Normal"/>
        <w:shd w:fill="F4F4F4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учении иностранному языку глухих и слабослышащих детей необходимы:</w:t>
      </w:r>
    </w:p>
    <w:p>
      <w:pPr>
        <w:pStyle w:val="Normal"/>
        <w:shd w:fill="F4F4F4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е широкая опора на наглядность; это могут быть картинки, схемы, карточки и т.д.</w:t>
      </w:r>
    </w:p>
    <w:p>
      <w:pPr>
        <w:pStyle w:val="Normal"/>
        <w:shd w:fill="F4F4F4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;  помимо того, что оно является не только средством коммуникации, но и главным источником получения знаний (учебники, справочная литература, документы, газеты, журналы).</w:t>
      </w:r>
    </w:p>
    <w:p>
      <w:pPr>
        <w:pStyle w:val="Normal"/>
        <w:shd w:fill="F4F4F4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ое внимание к транскрипции, которая поначалу воспринимается учащимися с недостатками слуха как введение третьего язы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является необходимой составляющей англоязычной речи, в данном случае оно представляет важнейшее средство овладения языком, необходимое  для формирования письменного образа слова, коррекции у обучаемого его устной формы. Активное использование письма является не только важнейшим средством обучения, но и контроля степени усвоения при овладении языком. Однако учащиеся с нарушениями слуха испытывают затруднения в понимании печатного текста и в построении письменных высказыва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изношению включает развитие речевого дыхания: формирование длительного выдоха, умения воспроизводить слитно, на одном выдохе слова и короткие фразы, а также членить фразы на синтагм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придается работе над голосом. У обучающихся формируются навыки пользоваться голосом нормальной высоты, силы и тембра, развиваются модуляции голоса по силе и высоте. В процессе обучения необходимо формировать навыки контроля правильно воспроизводить звуки</w:t>
      </w:r>
    </w:p>
    <w:p>
      <w:pPr>
        <w:pStyle w:val="Style15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словесной речью определяет успешность всего процесса обучения и особенно сказывается на развитии логического мышления слабослышащих студентов. У слабослышащих хуже, чем у слышащих сверстников, развит анализ и синтез объектов, наблюдается  некоторое отставание в формировании умения анализировать и синтезировать воспринимаемый материал, оперировать образами, сопоставлять вновь изученное с изученным ранее.</w:t>
      </w:r>
    </w:p>
    <w:p>
      <w:pPr>
        <w:pStyle w:val="Style15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студенты учились выделять в предложениях главные, опорные слова, могли переходить от приближенного к более точному пониманию.</w:t>
      </w:r>
    </w:p>
    <w:p>
      <w:pPr>
        <w:pStyle w:val="Normal"/>
        <w:shd w:fill="FAFBFC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нить, что учащимся с нарушениями слуха присущи следующие особенности:</w:t>
      </w:r>
    </w:p>
    <w:p>
      <w:pPr>
        <w:pStyle w:val="Normal"/>
        <w:shd w:fill="FAFBFC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сти переключения внимания, увеличение времени на «врабатывание»;</w:t>
      </w:r>
    </w:p>
    <w:p>
      <w:pPr>
        <w:pStyle w:val="Normal"/>
        <w:shd w:fill="FAFBFC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развитие опосредованной формы памяти;</w:t>
      </w:r>
    </w:p>
    <w:p>
      <w:pPr>
        <w:pStyle w:val="Normal"/>
        <w:shd w:fill="FAFBFC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сть словесного опосредования; обучающиеся данной категории не могут передавать содержание текста своими словами, стремятся к его дословному воспроизводству;</w:t>
      </w:r>
    </w:p>
    <w:p>
      <w:pPr>
        <w:pStyle w:val="Normal"/>
        <w:shd w:fill="FAFBFC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дление процесса формирования понятий; развития мыслительных операций (анализ, синтез, абстракция);</w:t>
      </w:r>
    </w:p>
    <w:p>
      <w:pPr>
        <w:pStyle w:val="Normal"/>
        <w:shd w:fill="FAFBFC" w:val="clear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скорости выполняемой деятельности;</w:t>
      </w:r>
    </w:p>
    <w:p>
      <w:pPr>
        <w:pStyle w:val="Normal"/>
        <w:shd w:fill="FAFBFC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ослышащие ученики получают на уроках значительно большую психофизическую нагрузку, чем нормально слышащие, поэтому целесообразно активное использование игровых упражнений, упражнений занимательного характе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ент на использовании наглядно-действенных средств делается и в процессе формирования понятий слабослышащих учащихся (применяются приемы создания определенных ситуаций, инсценировки, драматизаци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создаются условия для перехода от учебной деятельности, выполняемой на основе внешних опор, к освоению материала на контекстной основе и к самостоятельному выполнению учебных операций и действ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редставленная визуально, хорошо запоминается. Происходит активизация не только мышления, но и памяти учащих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обходимо учесть, что частота использования технических средств влияет на эффективность процесса обучения. Если технических средств используется очень редко, то каждое его применение превращается в чрезвычайное событие и возбуждает эмоции, мешающие восприятию и усвоению учебного материала. Наоборот, слишком частое использование технических средств приводит к потере у студента интереса к нему.     Использование технических средств не должно длиться на уроке подряд более 20 минут: студенты устают, перестают понимать, не могут осмыслить новую информацию.</w:t>
      </w:r>
    </w:p>
    <w:p>
      <w:pPr>
        <w:pStyle w:val="Normal"/>
        <w:shd w:fill="FAFBFC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со слухом часто приводят к формированию личностных ограничений у данной категории учащихся. Это, в частности, проявляется в наличии у них коммуникативных проблем, стремления манипулировать своим заболеванием, пренебрежением к усвоению и выполнению важных трудовых операций с целью быстрого получения результата.  Поэтому проблема социализации студентов с нарушением слуха также становится одной из актуальных задач. В связи с этим у педагогов, работающих с лицами с нарушениями слуха, должны быть сформированы навыки: </w:t>
      </w:r>
    </w:p>
    <w:p>
      <w:pPr>
        <w:pStyle w:val="Normal"/>
        <w:shd w:fill="FAFBFC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ния с обучающимися с нарушениями слуха;</w:t>
      </w:r>
    </w:p>
    <w:p>
      <w:pPr>
        <w:pStyle w:val="Normal"/>
        <w:shd w:fill="FAFBFC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знания и сопротивления манипуляциям;</w:t>
      </w:r>
    </w:p>
    <w:p>
      <w:pPr>
        <w:pStyle w:val="Normal"/>
        <w:shd w:fill="FAFBFC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я толерантного отношения к обучающимся в смешанной (инклюзивной) группе обучающихся;</w:t>
      </w:r>
    </w:p>
    <w:p>
      <w:pPr>
        <w:pStyle w:val="Normal"/>
        <w:shd w:fill="FAFBFC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я конструктивного взаимодействия с родителями обучающихся с нарушениями слуха;</w:t>
      </w:r>
    </w:p>
    <w:p>
      <w:pPr>
        <w:pStyle w:val="Normal"/>
        <w:shd w:fill="FAFBFC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общеучебных умений у обучающихся;</w:t>
      </w:r>
    </w:p>
    <w:p>
      <w:pPr>
        <w:pStyle w:val="Normal"/>
        <w:shd w:fill="FAFBFC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и проектов сопровождения профессионального развития лиц с нарушениями слух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лышащие дети бывают менее социально зрелыми (адаптированными в обществе), чем их слышащие сверстники: замкнуты, предпочитают общение с себе подобными, уходят от игр со слышащими сверстниками из-за боязни быть непонятыми, осмеянными, неуспешны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обучения в смешанной группе целесообразно комбинировать, прибегать к их адаптации. Использование словесных методов обучения ориентировано на лиц с хорошо развитой словесной речью и способностью ее воспринимать, понимать и воспроизводить. Недостаточность словесной речи студентов с нарушениями слуха требует от преподавателя, мастера производственного обучения адаптирования этих методов к возможностям слабослышащи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обучения обучающихся с нарушенным слухом также являются значимой составляющей в условиях инклюз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ложившейся в традиционной классно-урочной системы можно рекомендовать более активное использование таких форм работы с учащимися, имеющими нарушения слуха, как групповые, подгрупповые, работа в парах и индивидуальные зан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привести ряд положений, которые, по сути, являются отправными для обучения слабослышащих обучающихся иностранному язык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е ознакомление с содержанием материала повысит результативность восприятия и понимания информации на урок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жде, чем начать говорить, рекомендуется привлечь внимание ученика с нарушением слуха; следует избегать слишком долгих устных объяснений, чередуя изложение материала с заданиями, уточняющими адекватность понимания учеником с нарушением слух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бъяснении важного и сложного материала следует смотреть на ученика и говорить чуть медленнее (соблюдая естественное звучание речи и интонацию!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льзя осуществлять объяснение материала параллельно с просмотром видеофильма или прослушиванием аудиозаписи (одновременно комментировать), т.к. в этом случае ученик с нарушением слуха будет лишен возможности воспринимать ваши объяснения полноценно, либо вообще не будет слышать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уется поощрять вопросы слабослышащего ученика учител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льзя в процессе объяснения нового материала одновременно делать записи на доске, так как в этом случае часть информации не будет воспринята лицами, имеющими нарушение слух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ует как можно меньше передвигаться во время объяснения учебного материала по помещени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тем, что темп работы обучающихся с нарушениями слуха замедлен, им небходимо больше времени для выполнения заданий, особенно письменны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юбой ситуации обучения необходимо подавать информацию таким образом, чтобы учащиеся могли ее воспринимать обязательно с использованием своего зр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смене видов деятельности или задания надо убедиться, что обучающиеся Вас поняли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жно умение пользоваться при передаче речевой информации соответствующими неречевыми средствами: выражением лица, позой, естественными жестами. При работе над речевой интонацией широко применяется прием моделирования движениями рук ритмико-мелодической структуры речи;</w:t>
      </w:r>
    </w:p>
    <w:p>
      <w:pPr>
        <w:pStyle w:val="Normal"/>
        <w:shd w:fill="F4F4F4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ует использовать по максимуму площадь доски, выносить часть учебного материала/новый словарь на школьную доску. Слабослышащим  легче один раз увидеть, чем сто раз услышать. Используйте как можно шире иллюстративный материал.</w:t>
      </w:r>
    </w:p>
    <w:p>
      <w:pPr>
        <w:pStyle w:val="Normal"/>
        <w:shd w:fill="F4F4F4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пециального обучения у слабослышащих нарушаются специфически человеческие социальные контакты. И здесь на помощь должен прийти преподаватель, мастер, с его опытом, знанием, а главное, желанием помочь. Благодаря занятиям  у обучающихся повышается познавательная активность, повышается уровень работоспособности,  улучшается эмоциональное состояние, развиваются коммуникативные умения и навыки, что приводит к лучшей адаптации слабослышащих в обществе слыш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клюзивное (интегрированное) обучение английскому языку лиц с нарушениями слуха возможно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Georgia" w:ascii="Georgia" w:hAnsi="Georgia"/>
          <w:sz w:val="27"/>
          <w:szCs w:val="27"/>
          <w:lang w:eastAsia="ru-RU"/>
        </w:rPr>
        <w:t>- при создании условий для реализации вариативных моделей интегрированного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Georgia" w:ascii="Georgia" w:hAnsi="Georgia"/>
          <w:sz w:val="27"/>
          <w:szCs w:val="27"/>
          <w:lang w:eastAsia="ru-RU"/>
        </w:rPr>
        <w:t>- при наличии возможности оказывать интегрированному обучающемуся квалифицированную коррекционно-реабилитационную помощ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Georgia" w:ascii="Georgia" w:hAnsi="Georgia"/>
          <w:sz w:val="27"/>
          <w:szCs w:val="27"/>
          <w:lang w:eastAsia="ru-RU"/>
        </w:rPr>
        <w:t>- если уровень психофизического и речевого развития обучающегося соответствует возрастной норме или близок к 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Georgia" w:ascii="Georgia" w:hAnsi="Georgia"/>
          <w:sz w:val="27"/>
          <w:szCs w:val="27"/>
          <w:lang w:eastAsia="ru-RU"/>
        </w:rPr>
        <w:t>- при сформированной психологической готовности к интегрированному обуч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Georgia" w:ascii="Georgia" w:hAnsi="Georgia"/>
          <w:sz w:val="27"/>
          <w:szCs w:val="27"/>
          <w:lang w:eastAsia="ru-RU"/>
        </w:rPr>
        <w:t>- при овладении федеральным государственным образовательным стандартом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ascii="Georgia" w:hAnsi="Georgia" w:eastAsia="Times New Roman" w:cs="Georgia"/>
          <w:sz w:val="27"/>
          <w:szCs w:val="27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eastAsia="Times New Roman" w:cs="Georgia"/>
          <w:color w:val="FF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FF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eastAsia="Times New Roman" w:cs="Georgia"/>
          <w:color w:val="FF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FF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eastAsia="Times New Roman" w:cs="Georgia"/>
          <w:color w:val="FF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FF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eastAsia="Times New Roman" w:cs="Georgia"/>
          <w:color w:val="FF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FF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eastAsia="Times New Roman" w:cs="Georgia"/>
          <w:color w:val="FF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FF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2"/>
        <w:jc w:val="center"/>
        <w:rPr>
          <w:rFonts w:ascii="Georgia" w:hAnsi="Georgia" w:eastAsia="Times New Roman" w:cs="Georgia"/>
          <w:sz w:val="27"/>
          <w:szCs w:val="27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Литература</w:t>
      </w:r>
    </w:p>
    <w:p>
      <w:pPr>
        <w:pStyle w:val="Normal"/>
        <w:shd w:fill="FFFFFF" w:val="clear"/>
        <w:ind w:firstLine="562"/>
        <w:jc w:val="center"/>
        <w:rPr>
          <w:rFonts w:ascii="Georgia" w:hAnsi="Georgia" w:eastAsia="Times New Roman" w:cs="Georgia"/>
          <w:sz w:val="27"/>
          <w:szCs w:val="27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Дефектология», № 6, 2005 г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ышева А.В. «Современные методы обучения иностранному языку». Минск, «Терра-Системс» 2004 г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арова Л.П. Методика развития слухового восприятия у детей с нарушениями слуха / Под ред. В.И. Селиверстова. – М., 2001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тегрированное обучение детей с нарушением слуха /         под ред. Л.М. Шипицыной, Л.П. Назаровой. СПб.: Детство-Пресс, 2001 – 124 с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еклистова, С.Н. Основные направления коррекционной работы с детьми с нарушением слуха в условиях интегрированного обучения / С.Н. Феклистова // Молодежь в науке – 2007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sc">
    <w:name w:val="desc"/>
    <w:basedOn w:val="Style14"/>
    <w:qFormat/>
    <w:rPr/>
  </w:style>
  <w:style w:type="character" w:styleId="3">
    <w:name w:val="Основной текст (3)_"/>
    <w:basedOn w:val="Style14"/>
    <w:qFormat/>
    <w:rPr>
      <w:i/>
      <w:i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54:00Z</dcterms:created>
  <dc:creator>Кондратьева Т.М.</dc:creator>
  <dc:description/>
  <cp:keywords/>
  <dc:language>en-US</dc:language>
  <cp:lastModifiedBy>User</cp:lastModifiedBy>
  <dcterms:modified xsi:type="dcterms:W3CDTF">2019-04-19T08:14:00Z</dcterms:modified>
  <cp:revision>9</cp:revision>
  <dc:subject/>
  <dc:title>Особеноости обучения англ.яз. слабослышащих</dc:title>
</cp:coreProperties>
</file>