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360"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60" w:hanging="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ЛИЯНИЕ МОТИВАЦИИ НА УСПЕШНОСТЬ УЧЕБНОЙ</w:t>
        <w:br/>
        <w:t>ДЕЯТЕЛЬНОСТИ СТУДЕНТОВ УЧРЕЖДЕНИЙ СПО</w:t>
      </w:r>
    </w:p>
    <w:p>
      <w:pPr>
        <w:pStyle w:val="31"/>
        <w:shd w:fill="auto" w:val="clear"/>
        <w:spacing w:lineRule="auto" w:line="240" w:before="0" w:after="0"/>
        <w:ind w:right="36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360" w:hanging="0"/>
        <w:rPr>
          <w:sz w:val="28"/>
          <w:szCs w:val="28"/>
        </w:rPr>
      </w:pPr>
      <w:r>
        <w:rPr>
          <w:rStyle w:val="3"/>
          <w:i w:val="false"/>
          <w:color w:val="000000"/>
          <w:sz w:val="28"/>
          <w:szCs w:val="28"/>
        </w:rPr>
        <w:t>Кондратьева Т.М.</w:t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</w:t>
      </w:r>
    </w:p>
    <w:p>
      <w:pPr>
        <w:pStyle w:val="31"/>
        <w:shd w:fill="auto" w:val="clear"/>
        <w:spacing w:lineRule="auto" w:line="240" w:before="0" w:after="0"/>
        <w:ind w:right="360" w:hanging="0"/>
        <w:rPr>
          <w:rStyle w:val="3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rStyle w:val="3"/>
          <w:i w:val="false"/>
          <w:color w:val="000000"/>
          <w:sz w:val="28"/>
          <w:szCs w:val="28"/>
        </w:rPr>
        <w:t>Ставропольского края, Россия</w:t>
      </w:r>
    </w:p>
    <w:p>
      <w:pPr>
        <w:pStyle w:val="31"/>
        <w:shd w:fill="auto" w:val="clear"/>
        <w:spacing w:lineRule="auto" w:line="240" w:before="0" w:after="0"/>
        <w:ind w:right="360" w:hanging="0"/>
        <w:rPr>
          <w:rStyle w:val="3"/>
          <w:i w:val="false"/>
          <w:i w:val="false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8"/>
          <w:szCs w:val="28"/>
        </w:rPr>
        <w:t>Вопросам учебной деятельности уделяется пристальное внимание в отечественной педагогической психологии. В последние годы получила развитие тенденция подхода к учебной деятельности как к полимотивиро- ванной. В связи с этим обстоятельством особый интерес представляет со</w:t>
        <w:softHyphen/>
        <w:t>бой проблема влияния мотивации на успешность и эффективность учебной деятельно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данном случае, как правило, выбор критериев концентри</w:t>
        <w:softHyphen/>
        <w:t>руется вокруг показателей успешности (т.е. субъективной оценки дости</w:t>
        <w:softHyphen/>
        <w:t>жений обучаемого) и результативности (г.е. количества усвоенной инфор</w:t>
        <w:softHyphen/>
        <w:t>мации). Д.Б. Эльконин отмечает, что эффективность учебной деятельности определяется уровнем произвольности, которая связана с наличием не столько намерения нечто сделать и желанием учиться, сколько с контро</w:t>
        <w:softHyphen/>
        <w:t>лем за выполнением действий в соответствии с образцом [ 1 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ем сущность потребности в знаниях? Как она возникает? Как она развивается? Какие педагогические средства можно использовать для формирования у студентов мотивации к получению знаний? Эти вопросы волнуют многих педагогов и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 знают, что студента нельзя успешно учить, если он относится к учению и знаниям равнодушно, без интереса и, не осознавая потребности к ним. Поэтому перед учебным заведением стоит задача по формированию и развитию у обучающегося положительной мотивации к уч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того чтобы студенту по-настоящему включился в работу, нужно, чтобы задачи, которые ставятся перед ним в ходе учебной деятельности, были понятны, но и внутренне приняты им, т.е. чтобы они приобрели значимость для студента и нашли, таким образом, отклик и опорную точку в его пережи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ая мотивация — это процесс, который запускает, направляет и поддерживает усилия, направленные на выполнение учебной деятельности. Это сложная, комплексная система, образуемая мотивами, целями, реакциями на неудачу, настойчивостью и установками студента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исследованиях отмечаются такие психологические критерии эф</w:t>
        <w:softHyphen/>
        <w:t>фективности учебной деятельности: отношение к выполняемой деятельно</w:t>
        <w:softHyphen/>
        <w:t>сти, интеллектуальные и специальные способности индивидов, уровень мотивации деятельности. Успешность учебной деятельности зависит от множества факторов самого различного характера, особое влияние оказы</w:t>
        <w:softHyphen/>
        <w:t>вают сила мотивации и ее структура. При этом известно, что для того, что</w:t>
        <w:softHyphen/>
        <w:t>бы осуществлялась деятельность, необходима достаточная мотивация. Од</w:t>
        <w:softHyphen/>
        <w:t>нако, если мотивация слишком сильна, увеличивается уровень активности и напряжения, вследствие чего в деятельности (и в поведении) наступают определенные разлады, т.е. эффективность работы ухудшается. В таком случае высокий уровень мотивации вызывает нежелательные эмоциональ</w:t>
        <w:softHyphen/>
        <w:t>ные реакции (напряжение, волнение, стресс и т.п.), что приводит к ухуд</w:t>
        <w:softHyphen/>
        <w:t>шению деятельно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кспериментально установлено, что существует определенный оп</w:t>
        <w:softHyphen/>
        <w:t>тимум (оптимальный уровень) мотивации, при котором деятельность вы</w:t>
        <w:softHyphen/>
        <w:t>полняется лучше всего (для данного человека, в конкретной ситуации) [2]. При слабой и чрезвычайно сильной мотивации эффективность учебной деятельности невысока, а оптимальный уровень мотивации является наи</w:t>
        <w:softHyphen/>
        <w:t>более б л а го п р и ятны 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следователи многих стран признавали, что интенсивная стимуля</w:t>
        <w:softHyphen/>
        <w:t>ция отрицательно сказывается на эффективности деятельности человека, точнее говоря, на адаптации к задачам, которые непрерывно ставит перед ним сре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 в работах Д. Линдслея (D.B. Lindsley, 1957) показано, что когда активация становится чрезмерной, эффективность человека ухудшаетс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являются признаки дезорганизации и ослабления контроля. Е. Даффи (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uff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41) установила, что результаты детей, которые были чрезмер</w:t>
        <w:softHyphen/>
        <w:t>но напряжены, оказались хуже. Она высказала мысль о существовании оп</w:t>
        <w:softHyphen/>
        <w:t>тимума напряжения, зависящего от задачи и индивидов. Г. Фримен (1940) в результате своего эксперимента смог вывести кривую оптимума актива</w:t>
        <w:softHyphen/>
        <w:t>ции, свидетельствующую о том, что с усилением мотивации повышается качество исполнения, но до определенного предела: если она слишком ве</w:t>
        <w:softHyphen/>
        <w:t>лика. исполнение ухудшается. В более поздних экспериментах он связал ухудшение эффективности с эмоциональной реа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обо следует выделить эксперименты Р. Иеркса и Дж.Д. Додсо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rk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d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0В), которые не только продемонстрировали оптимум мотивации, но и показали его зависимость от трудности задачи. Закон Иеркса-Додсона сформулирован следующим образом: с увеличени</w:t>
        <w:softHyphen/>
        <w:t>ем трудности задачи интенсивность наказания, определяющая оптималь</w:t>
        <w:softHyphen/>
        <w:t>ную скорость научения, приближается к пороговой величине. Это означа</w:t>
        <w:softHyphen/>
        <w:t>ет, что в случае трудной задачи оптимум достигается при слабой мотива</w:t>
        <w:softHyphen/>
        <w:t>ции, тогда как при легкой задаче он соответствует сильной мотивации. Очевидно, что при легкой задаче избыточная мотивация не вызывает на</w:t>
        <w:softHyphen/>
        <w:t>рушении поведения, но такая возможность возникает при трудных задачах. Таким образом, вследствие увеличения интенсивности мотивации качество деятельности сначала увеличивается, но после прохождения точки наибо</w:t>
        <w:softHyphen/>
        <w:t>лее высоких показателей успешности деятельности (оптимума мотивации) постепенно уменьш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А.А. Реан отмечает, что на познавательную мотивацию рассмотренный закон Иеркса-Додсона не распространяется. А, следова</w:t>
        <w:softHyphen/>
        <w:t>тельно, даже постоянное нарастание силы познавательной мотивации не приводит к снижению результативности учебной деятельности [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енно особый интерес представляет изучение проблемы мотивации учебной деятельности. Важность ее решения определяется тем. что этот тип мотивации представляет собой решающий фактор эффектив</w:t>
        <w:softHyphen/>
        <w:t>ности учебного процесса. Как и любой другой вид мотивации, учебная мо</w:t>
        <w:softHyphen/>
        <w:t>тивация системна и характеризуется направленностью, устойчивостью и динамикой. Зимняя И.А. определяет мотивацию учебной деятельности как частный вид мотивации, включенной в деятельность учения, учебную дея</w:t>
        <w:softHyphen/>
        <w:t>тельность [4]. Ильин ЕП. под мотивацией учебной деятельности имеет в виду совокупность всех факторов, обусловливающих проявление учебной активности: потребности, цели, установки, чувство долга, интересы и т.д. [5, с. 253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ьное внимание исследователями уделяется анализу понятия «учебный мотив» как структурный компонент «мотивации учебной дея</w:t>
        <w:softHyphen/>
        <w:t>тельности». По определению ЛИ. Божович, «мотив учебной деятельности это побуждения, характеризующие личность учащегося, ее основную на</w:t>
        <w:softHyphen/>
        <w:t>правленность, воспитанную на протяжении предшествующей его жизни как семьей, так и самой школой». Соответственно, выделяется два основных типа учебных мотивов, имеющих разное происхождение и предметное содержание. Одни из них (познавательные), порождаемые преимущест</w:t>
        <w:softHyphen/>
        <w:t>венно самой учебной деятельностью, непосредственно связаны с содержа</w:t>
        <w:softHyphen/>
        <w:t>нием и процессом учения. Другие (социальные), порождаемые всей систе</w:t>
        <w:softHyphen/>
        <w:t>мой отношений существующих между ребенком и окружающей его дейст</w:t>
        <w:softHyphen/>
        <w:t>вительность», лежат как бы за пределами учебного процесса [6]. Исследо</w:t>
        <w:softHyphen/>
        <w:t>ватели (Л.И. Божович, П.М. Якобсон и др.) постулируют необходимость присутствия обеих групп мотивов (познавательных и социальных мотивов) для эффективности уч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среди познавательных мотивов, в свою очередь, выделяют широкие познавательные мотивы, определяющиеся ориентацией человека на усвоение новых знаний, и учебно-познавательные мотивы, характери</w:t>
        <w:softHyphen/>
        <w:t>зующиеся ориентацией на усвоение способов добывания знаний, а также мотивы самообразования - направленность на самостоятельное совершен</w:t>
        <w:softHyphen/>
        <w:t>ствование способов получения зн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циальным мотивам относят: широкие социальные мотивы - стремление быть полезным обществу, узкие социальные (позиционные) мотивы - желание занять определенную позицию в социуме, заслужить ав</w:t>
        <w:softHyphen/>
        <w:t>торитет, а также мотивы социального сотрудничества - стремление к осоз</w:t>
        <w:softHyphen/>
        <w:t>нанию,  анализу способов и форм своего сотрудничества с окружающими, к постоянному совершенствованию этих фор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в педагогической психологии используется классификация учебных мотивов с точки зрения их личностной значимости, выполняемой функции в системе учебной деятельности. Выделяют мотивы смыслообра</w:t>
        <w:softHyphen/>
        <w:t>зующие, которые не только побуждают деятельность, но и придают ей личностный смысл и мотивы-стимулы, которые, действуя параллельно с первыми, служат дополнительными побуждениями. Смыслообразующие мотивы, они же ведущие - Н.Ф. Талызина, 2006, доминирующие - Р.Р. Бибрих, И.А. Васильев, 1987, преобладающие - В.Э. Мильман, 1987, опре</w:t>
        <w:softHyphen/>
        <w:t>деляют направленность всей мотивационной системы. Если учащийся удов</w:t>
        <w:softHyphen/>
        <w:t>летворен, тем как реализуется в деятельности учения его смыслообразую</w:t>
        <w:softHyphen/>
        <w:t>щий мотив, то он будет стремиться продолжать ее, несмотря на то, что в какой-то момент она не позволит реализоваться мотиву-стиму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воим проявлениям и функциям в успешности и результативно</w:t>
        <w:softHyphen/>
        <w:t>сти и учебной деятельности мотивирующие факторы могут быть разделены на две относительно самостоятельные категории: проявления потреб</w:t>
        <w:softHyphen/>
        <w:t>ностей - как источников активности; проявления мотивов - как причин, определяющих выбор направленности п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мотивацию учебной деятельности составляют побу</w:t>
        <w:softHyphen/>
        <w:t>ждения, вызывающие активность человека в учебной сфере и определяю</w:t>
        <w:softHyphen/>
        <w:t>щие ее направленность. Соответственно мотивация успешной учебной деятельности - это совокупность психически разнородных факторов, де</w:t>
        <w:softHyphen/>
        <w:t>терминирующих поведение, направленное на успешное учение, и резуль</w:t>
        <w:softHyphen/>
        <w:t>тативную учебной деятельности индиви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временном учебном процессе мало кто задумывается о том, что необходимо развивать у обучающихся внутреннюю мотивацию для того, чтобы познание несло некую ценность для личности. Ведь обучающийся, имеющий внешние мотивы может получать знания, но при этом внутренне не развиваться. Это влияет и на оценки по изучаемым дисциплин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рофессионального учебного учреждения является стимулирование интересов к обучению таким образом, чтобы целью студентов стало не просто получение диплома, а диплома, который подкреплён прочными и стабильными знаниями, опирающимися на практику. Мотивация студентов — это один из наиболее эффективных способов улучшить процесс и результаты обучения, а мотивы являются движущей силой процесса обучения и усвоения материала [7]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</w:rPr>
        <w:t>В заключение хочется отметить, искусство обучения все-таки заключается в создании правильного сочетания «понимаемых» мотивов и мотивов «реально действующих» и вместе с тем в умении вовремя придать более высокое значение успешному результату деятельности, чтобы этим обеспечить переход к более высокому типу внутренних мотивов, управляющих жизнью личнос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333333"/>
          <w:sz w:val="21"/>
          <w:szCs w:val="21"/>
        </w:rPr>
        <w:br/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Эльконин Б.Д. Введение в психологию развития. М.: Тривола, 1994. 16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тимум мотивации /Экспериментальная психология /Под ред. П. Фресса и Ж. Пиаже. Вып. 5. М.: Прогресс, 1975. С. 119-1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Мотивация учения, поведения и выбора профессии /А.А. Реан, </w:t>
      </w:r>
      <w:r>
        <w:rPr>
          <w:rFonts w:cs="Times New Roman" w:ascii="Times New Roman" w:hAnsi="Times New Roman"/>
          <w:iCs/>
          <w:color w:val="000000"/>
          <w:spacing w:val="20"/>
          <w:sz w:val="28"/>
          <w:szCs w:val="28"/>
          <w:lang w:eastAsia="ru-RU"/>
        </w:rPr>
        <w:t>Я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ломинский // Социальная педагогическая психология. СПб.: Питер, 2000. С. 54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Зимняя И.А. Педагогическая психология. Ростов н/Д.: Феникс, 1997. 48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льин Е.П. Мотивация и мотивы. СПб.: Питер. 2000. 51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Божович Л.И. Проблемы формирования личности. М.: Институт практи</w:t>
        <w:softHyphen/>
        <w:t>ческой психологии; Воронеж: НПО «МОДЭК», 1997. 3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Мормужева Н. В. Мотивация обучения студентов профессиональных учреждений Челябинск: «Два комсомольца», 2013. 16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cs="Times New Roman"/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rFonts w:cs="Times New Roman"/>
      <w:i/>
      <w:iCs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2:00Z</dcterms:created>
  <dc:creator>Кондратьева Т.М.</dc:creator>
  <dc:description/>
  <cp:keywords/>
  <dc:language>en-US</dc:language>
  <cp:lastModifiedBy>User</cp:lastModifiedBy>
  <dcterms:modified xsi:type="dcterms:W3CDTF">2019-04-20T09:25:00Z</dcterms:modified>
  <cp:revision>9</cp:revision>
  <dc:subject/>
  <dc:title>ВЛИЯНИЕ МОТИВАЦИИ НА УСПЕШНОСТЬ УЧЕБНОЙ</dc:title>
</cp:coreProperties>
</file>