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укленко Нина Ивановн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спитатель МДОУ «Детский сад №4» города Алушты, Республика Крым</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ВАЮЩИЙ ПОТЕНЦИАЛ БЛОКОВ ДЬЕНЕША В ОРГАНИЗАЦИИ ОБРАЗОВАТЕЛЬНОГО ВЗАИМОДЕЙСТВИЯ С ДЕТЬМИ СРЕДНЕГО ДОШКОЛЬНОГО ВОЗРАСТА</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Золтан Дьенеш</w:t>
      </w:r>
      <w:r>
        <w:rPr>
          <w:rFonts w:eastAsia="Times New Roman;Times New Roman" w:cs="Times New Roman;Times New Roman" w:ascii="Times New Roman;Times New Roman" w:hAnsi="Times New Roman;Times New Roman"/>
          <w:sz w:val="28"/>
          <w:szCs w:val="28"/>
          <w:lang w:eastAsia="ru-RU"/>
        </w:rPr>
        <w:t xml:space="preserve"> – всемирно известный венгерский педагог и математик, профессор. Основатель игрового подхода к развитию детей «Новая математика» ("new mathematics"), идея которого заключается в освоении детьми математики посредством увлекательных логических игр, песен и танцев.</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оки Дьенеша – волшебным образом вобрали в себя черты конструктора и развивающей игры для маленьких математиков. Так в чём же их привлекательность и польза?</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гические блоки Дьенеша представляют собой набор из 48 логических блоков, которые различаются четырьмя свойствами: формой (круглые, квадратные, треугольные, прямоугольные), цветом (красные, желтые, синие), размером (большие и маленькие), толщиной (толстые и тонкие). . В наборе нет даже двух фигур, одинаковых по всем свойствам. Конкретные варианты свойств (красный, синий, желтый, прямоугольный, круглый, треугольный, квадратный) и различия по величине и толщине фигур такие, которые дети легко распознают и называют Сам Дьенеш мечтал приблизить математику детям: научить их решать логические задачи на разбиение по свойствам. Начинают обычно с простого знакомства с блоками. Выкладывают набор, а ребенок играет с ним (надо же все потрогать, подержать в шаловливых лапках).</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ошкольной дидактике применяются разнообразные развивающие материалы. Однако возможность формиро</w:t>
        <w:softHyphen/>
        <w:t>вать в комплексе все важные для умственного развития, и в частности математического, мыслительные умения на протяжении всего дошкольного обучения дана не во многих. Наиболее эффективным пособием являются ло</w:t>
        <w:softHyphen/>
        <w:t>гические блоки, разработанные венгерским психологом и математиком Дьенешем для ранней логической пропе</w:t>
        <w:softHyphen/>
        <w:t>девтики, и прежде всего для подготовки мышления детей к усвоению математики.</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методической и научно-популярной литературе этот материал можно встретить под разными названиями: «ло</w:t>
        <w:softHyphen/>
        <w:t>гические фигуры» (Фидлер М.), «логические кубики» (Ко</w:t>
        <w:softHyphen/>
        <w:t>пылов Г.), «логические блоки» (Столяр А.). Но в каждом из названий подчеркивается направленность на развитие логического мышления. В современной практике работы с детьми в детском саду и начальной школе находят место два вида логического дидактического материала: объемный и плоскостной. За каждым из этих видов закрепилось свое название. Объемный логический материал именуется логи</w:t>
        <w:softHyphen/>
        <w:t>ческими блоками, плоскостной — логическими фигурами.</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еньких детей в большей мере привлекают логические блоки, так как они обеспечивают выполнение более разно</w:t>
        <w:softHyphen/>
        <w:t>образных предметных действий.</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цессе разнообразных действий с логическими блоками (разбиение, выкладывание по определенным правилам, перестроение и др.) дети овладевают различ</w:t>
        <w:softHyphen/>
        <w:t>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w:t>
        <w:softHyphen/>
        <w:t>кации, обобщения, кодирования-декодирования, а также логические операции «не», «и», «или». В специально разработанных играх и упражнениях с блоками у малы</w:t>
        <w:softHyphen/>
        <w:t>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гические блоки представляют собой эталоны форм — геометрические фигуры (круг, квадрат, равносторонний треугольник, прямоугольник) и являются прекрасным сред</w:t>
        <w:softHyphen/>
        <w:t>ством ознакомления маленьких детей с формами предметов и геометрическими фигурами.</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лект логических блоков дает возможность вести детей в их развитии от оперирования одним свойством пред</w:t>
        <w:softHyphen/>
        <w:t>метов к оперированию двумя, тремя и четырьмя свойствами. В процессе различных действий с блоками дети сначала ос</w:t>
        <w:softHyphen/>
        <w:t>ваивают умения выявлять и абстрагировать в предметах одно свойство (цвет, форму, размер, толщину), сравнивать, классифицировать и обобщать предметы по кажд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и т. д.), несколько позже — по трем (цвету, форме и размеру; форме, размеру и толщине; цвету, размеру и толщине) и по четырем свойствам (цвету, форме, размеру и толщине). При этом в одном и том же упражнении легко можно менять степень сложности задания с учетом возможностей детей. Например, несколько детей строят дорожки от из</w:t>
        <w:softHyphen/>
        <w:t>бушки медведя, чтобы помочь Машеньке убежать к дедушке и бабушке. Но один ребенок строит дорожку так, чтобы в ней не было рядом блоков одинаковой формы (оперирова</w:t>
        <w:softHyphen/>
        <w:t>ние одним свойством), другой — чтобы не было рядом бло</w:t>
        <w:softHyphen/>
        <w:t>ков, одинаковых по форме и цвету (оперирование сразу двумя свойствами), третий — чтобы рядом не было одинако</w:t>
        <w:softHyphen/>
        <w:t>вых по форме, цвету и размеру блоков (оперирование одно</w:t>
        <w:softHyphen/>
        <w:t>временно тремя свойствами).</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особии представлены 4 группы постепенно услож</w:t>
        <w:softHyphen/>
        <w:t>няющихся игр и упражнений с логическими блоками:</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развития умений выявлять и абстрагировать свойства</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развития умений сравнивать предметы по их свойствам;</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развития действий классификации и обобщения;</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развития способности к логическим действиям и операциям.</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которые игры и упражнения направлены на развитие внимания и памяти. В отличие от вышеуказанных они не имеют строго определенного места в системе работы с детьми. Их всегда можно предложить ребенку, чтобы потренировать его память, внимание, восприятие.</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 игры и упражнения, за некоторым исключением, даны в трех вариантах (I, II, III). Игры и упражнения перво</w:t>
        <w:softHyphen/>
        <w:t>го варианта (I) развивают у малышей умения оперировать одним свойством (выявлять и абстрагировать одно свойство от других, сравнивать, классифицировать и обобщать пред</w:t>
        <w:softHyphen/>
        <w:t>меты на его основе). С помощью игр и упражнений второго варианта (II) развиваются умения оперировать сразу двумя свойствами (выявлять и абстрагировать два свойства; срав</w:t>
        <w:softHyphen/>
        <w:t>нивать, классифицировать и обобщать предметы сразу по двум свойствам). Игры и упражнения третьего варианта (III) формируют умения оперировать сразу тремя свойствами.</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жно помнить, развивая мыслительные умения, что они, как и всякие другие умения, вырабатываются в процессе многократных упражнений. При этом количе</w:t>
        <w:softHyphen/>
        <w:t>ство этих упражнений для разных детей различно. Для того чтобы ребенок не потерял интерес к мыслительным заданиям, каждая игра и упражнение содержит несколько игровых И практических задач, которые можно пред</w:t>
        <w:softHyphen/>
        <w:t>ложить ребенку, например проложить дорожки между домиками Ниф-Нифа, Наф-Нафа и Нуф-Нуфа, смас</w:t>
        <w:softHyphen/>
        <w:t>терить новогоднюю гирлянду, построить мост через речку и т. д.</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этой же целью в каждом упражнении и игре даны несколько вариантов одной и той же по степени слож</w:t>
        <w:softHyphen/>
        <w:t>ности мыслительной задачи. Например, построить дорожку так, чтобы рядом были одинаковые по цвету, но разные по форме блоки, или чтобы рядом были блоки одинаковой формы, но разного размера, или же чтобы рядом были фигуры разной толщины, но одинакового цвета.</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теллектуальное путешествие будет более увлекатель</w:t>
        <w:softHyphen/>
        <w:t>ным и радостным для детей, если, во-первых, всегда помнить о том, что взрослый должен быть равноправным участником игр или упражнений, способным, как и ребенок, ошибаться, и во-вторых, если не спешить указывать детям на ошибки, а предоставлять им возможность исправлять их самим.</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ежде чем приступить к играм и упражнениям, предоставьте детям возможность самостоятельно познако</w:t>
        <w:softHyphen/>
        <w:t>миться с логическими блоками. Пусть они используют их по своему усмотрению в разных видах деятельности. В процессе разнообразных манипуляций с блоками дети установят, что они имеют различную форму, цвет, размер, толщину. Заострять внимание детей на термине «блок» не имеет смысла. Ведь в восприятии ребенка блок прежде всего носитель формы, т. е. геометрическая фигура. Поэ</w:t>
        <w:softHyphen/>
        <w:t>тому в общении с детьми целесообразнее пользоваться словом «фигура», хотя вполне допустимо и использова</w:t>
        <w:softHyphen/>
        <w:t>ние слова «блок».</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более эффективного ознакомления детей со свойствами логических блоков можно предложить им сле</w:t>
        <w:softHyphen/>
        <w:t>дующие задания:</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йди такие же фигуры, как эта, по цвету (по форме, по размеру, по толщине);</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йди не такие фигуры, как эта, по форме (по размеру, по толщине, по цвету);</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йди синие фигуры (треугольные, красные, квадрат</w:t>
        <w:softHyphen/>
        <w:t>ные, большие, желтые, тонкие, толстые, маленькие, круг</w:t>
        <w:softHyphen/>
        <w:t>лые, прямоугольные);</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зови, какая эта фигура по цвету (по форме, по размеру, по толщине).</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ле такого самостоятельного знакомства с блоками можно перейти к играм и упражнениям.</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Использование </w:t>
      </w:r>
      <w:r>
        <w:rPr>
          <w:rFonts w:eastAsia="Times New Roman;Times New Roman" w:cs="Times New Roman;Times New Roman" w:ascii="Times New Roman;Times New Roman" w:hAnsi="Times New Roman;Times New Roman"/>
          <w:i/>
          <w:iCs/>
          <w:sz w:val="28"/>
          <w:szCs w:val="28"/>
          <w:lang w:eastAsia="ru-RU"/>
        </w:rPr>
        <w:t>логических блоков</w:t>
      </w:r>
      <w:r>
        <w:rPr>
          <w:rFonts w:eastAsia="Times New Roman;Times New Roman" w:cs="Times New Roman;Times New Roman" w:ascii="Times New Roman;Times New Roman" w:hAnsi="Times New Roman;Times New Roman"/>
          <w:sz w:val="28"/>
          <w:szCs w:val="28"/>
          <w:lang w:eastAsia="ru-RU"/>
        </w:rPr>
        <w:t xml:space="preserve"> в играх с малышами помогает моделировать важные понятия математики, логики, информатики. Объяснить, что такое алгоритм, кодирование информации, логические операции. Игры также дают возможность научиться строить высказывания с союзами «и», «или», понять суть отрицания и частницы «не». </w:t>
      </w:r>
      <w:r>
        <w:rPr>
          <w:rFonts w:eastAsia="Times New Roman;Times New Roman" w:cs="Times New Roman;Times New Roman" w:ascii="Times New Roman;Times New Roman" w:hAnsi="Times New Roman;Times New Roman"/>
          <w:i/>
          <w:iCs/>
          <w:sz w:val="28"/>
          <w:szCs w:val="28"/>
          <w:lang w:eastAsia="ru-RU"/>
        </w:rPr>
        <w:t xml:space="preserve">Игры с логическими блоками по </w:t>
      </w:r>
      <w:r>
        <w:rPr>
          <w:rFonts w:eastAsia="Times New Roman;Times New Roman" w:cs="Times New Roman;Times New Roman" w:ascii="Times New Roman;Times New Roman" w:hAnsi="Times New Roman;Times New Roman"/>
          <w:b/>
          <w:bCs/>
          <w:i/>
          <w:iCs/>
          <w:sz w:val="28"/>
          <w:szCs w:val="28"/>
          <w:lang w:eastAsia="ru-RU"/>
        </w:rPr>
        <w:t>методике Дьенеша</w:t>
      </w:r>
      <w:r>
        <w:rPr>
          <w:rFonts w:eastAsia="Times New Roman;Times New Roman" w:cs="Times New Roman;Times New Roman" w:ascii="Times New Roman;Times New Roman" w:hAnsi="Times New Roman;Times New Roman"/>
          <w:i/>
          <w:iCs/>
          <w:sz w:val="28"/>
          <w:szCs w:val="28"/>
          <w:lang w:eastAsia="ru-RU"/>
        </w:rPr>
        <w:t xml:space="preserve"> учат малыша не только думать, следить за координацией движений, но и говорить, способствуют развитию речи. Малыши начинают использовать более сложные грамматические структуры предложений в речи на основе сравнений, отрицаний и сочетании однородных предметов.</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обные игры способствуют ускорению процесса развития у дошкольников простейших логических структур мышления и математических представлений.</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иведем примеры </w:t>
      </w:r>
      <w:r>
        <w:rPr>
          <w:rFonts w:eastAsia="Times New Roman;Times New Roman" w:cs="Times New Roman;Times New Roman" w:ascii="Times New Roman;Times New Roman" w:hAnsi="Times New Roman;Times New Roman"/>
          <w:b/>
          <w:sz w:val="28"/>
          <w:szCs w:val="28"/>
          <w:lang w:eastAsia="ru-RU"/>
        </w:rPr>
        <w:t>и</w:t>
      </w:r>
      <w:r>
        <w:rPr>
          <w:rFonts w:eastAsia="Times New Roman;Times New Roman" w:cs="Times New Roman;Times New Roman" w:ascii="Times New Roman;Times New Roman" w:hAnsi="Times New Roman;Times New Roman"/>
          <w:b/>
          <w:bCs/>
          <w:sz w:val="28"/>
          <w:szCs w:val="28"/>
          <w:lang w:eastAsia="ru-RU"/>
        </w:rPr>
        <w:t>гр и упражнений с блоками.</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 ребенком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 фигурки складываются в мешок. Попросите ребенка на ощупь достать все круглые блоки (все большие или все толстые).</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 фигурки опять же складываются в мешок. Ребенок достает фигурку из мешка и характеризует ее по одному или нескольким признакам. Либо называет форму, размер или толщину, не вынимая из мешка.</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ложите три фигуры. Ребенку нужно догадаться, какая из них лишняя и по какому принципу (по цвету, форме, размеру или толщине).</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йди все фигуры, которые не такие, как эта по цвету (размеру, форме, толщине).</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йди такие же фигурки по цвету, но не такие по форме или такие же по форме, но не такие по цвету.</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должи цепочку, чередуя детали по цвету: красная, желтая, красная, желтая (можно чередовать по форме, размеру и толщине).</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кладываем фигуры друг за другом так, чтобы каждая последующая отличалась от предведущей всего одним признаком: цветом, формой, размером, толщиной.</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кладываем цепочку, чтобы рядом не было фигур одинаковых по форме и цвету (по цвету и размеру; по размеру и форме, по толщине и т.д.).</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кладываем цепочку, чтобы рядом были фигуры одинаковые по размеру, но разные по форме и т.д.</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кладываем цепочку, чтобы рядом были фигуры одинакового цвета и размера, но разной формы (одинакового размера, но разного цвета).</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ждому блоку нужно найти пару, например, по размеру: большой желтый круг встает в пару с маленьким желтым кругом и т.д.</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кладываем перед ребенком 8 блоков, и пока он не видит, под одним из них прячем «клад» (монетку, камешек, вырезанную картинку и т.п.). Ребенку надо задавать наводящие вопросы, а отвечать можно только "да" или "нет": «Клад под синим блоком?» - «нет», «Под красным?» - «нет» (ребенок делает вывод, что клад под желтым блоком, и расспрашивает дальше про размер, форму и толщину). Затем клад прячет ребенок, а взрослый задает наводящие вопросы.</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аналогии с предыдущей игрой про клад можно спрятать в коробочку одну из фигур, а ребенок будет задавать наводящие вопросы, чтобы узнать, что за блок лежит в коробочке.</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одной стороны выкладывается 3 блока, с другой 4. Спросите ребенка, где блоков больше и как их уравнять.</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кладываем в ряд 5-6 любых фигур. Нужно построить нижний ряд фигур так, чтобы под каждой фигурой верхнего ряда оказалась фигура другой формы (цвета, размера).</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агаем таблицу из девяти клеток с выставленными в ней фигурами. Ребенку нужно подобрать недостающие блоки.</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игре в домино фигуры делятся между участниками поровну. Каждый игрок поочередно делает свой ход. При отсутствии фигуры ход пропускается. Выигрывает тот, кто первым выложит все фигуры. Ходить можно по-разному: фигурами другого цвета (формы, размера).</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бенку предлагается выложить блоки по начерченной схеме-картинке, например, нарисован красный большой круг, за ним синий маленький треугольник и т.д.</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блоков можно составлять плоскостные изображения предметов: машинка, паровоз, дом, башня.</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ма убирает в коробку только прямоугольные блоки, а ребенок все красные, затем мама убирает только тонкие фигуры, а ребенок – большие и т.д.</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ужно распределить фигуры между мамой и ребенком таким образом, чтобы маме достались все круглые, а малышу все желтые фигуры. Блоки складываются в два обруча или очерченные веревкой круги. Но как поделить круг желтого цвета? Он должен находиться на пересечении двух кругов.</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бенку надо подбирать блоки по карточкам, где изображены их свойства.</w:t>
      </w:r>
    </w:p>
    <w:p>
      <w:pPr>
        <w:pStyle w:val="Normal"/>
        <w:numPr>
          <w:ilvl w:val="0"/>
          <w:numId w:val="1"/>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вет обозначается пятном</w:t>
      </w:r>
    </w:p>
    <w:p>
      <w:pPr>
        <w:pStyle w:val="Normal"/>
        <w:numPr>
          <w:ilvl w:val="0"/>
          <w:numId w:val="1"/>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личина - силуэт домика (большой, маленький).</w:t>
      </w:r>
    </w:p>
    <w:p>
      <w:pPr>
        <w:pStyle w:val="Normal"/>
        <w:numPr>
          <w:ilvl w:val="0"/>
          <w:numId w:val="1"/>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а - контур фигур (круглый, квадратный, прямоугольный, треугольный).</w:t>
      </w:r>
    </w:p>
    <w:p>
      <w:pPr>
        <w:pStyle w:val="Normal"/>
        <w:numPr>
          <w:ilvl w:val="0"/>
          <w:numId w:val="1"/>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лщина - условное изображение человеческой фигуры (толстый и тонкий).</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Вывод: </w:t>
      </w:r>
      <w:r>
        <w:rPr>
          <w:rFonts w:eastAsia="Times New Roman;Times New Roman" w:cs="Times New Roman;Times New Roman" w:ascii="Times New Roman;Times New Roman" w:hAnsi="Times New Roman;Times New Roman"/>
          <w:sz w:val="28"/>
          <w:szCs w:val="28"/>
          <w:lang w:eastAsia="ru-RU"/>
        </w:rPr>
        <w:t>Логические игры с Блоками Дьенеша способствуют развитию логических, комбинаторных, аналитических способностей детей. Ребенок, разделяет блоки по свойствам, запоминает и обобщает.</w:t>
        <w:br/>
        <w:t>Логические блоки Дьенеша вводят такие первичные понятия, как логические действия, кодирование информации, структура и алгоритмы выполнения действий.</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овые упражнения по методике Дьенеша доступно знакомят детей с формой, цветом, размером и толщиной объектов, с математическими представлениями и основами информатики. Способствуют развитию у детей мыслительных операций: анализ, синтез, сравнение, классификация, обобщение; логического мышления, творческих способностей и познавательных процессов: восприятие, память, внимание и воображение. Играя с блоками Дьенеша, ребенок выполняет разнообразные предметные действия: выкладывание по определенным правилам, перестроение и др.</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ы с логическими блоками по методике Дьенеша учат малыша не только думать, следить за координацией движений, но и говорить, способствуют развитию речи. Дети начинают использовать более сложные грамматические структуры предложений в речи на основе сравнения, отрицания и группировки однородных предметов. С Блоками Дьенеша могут играть дети разного возраста: от самых маленьких (с двух лет) до начальной (и даже средней) школы.</w:t>
      </w:r>
    </w:p>
    <w:p>
      <w:pPr>
        <w:pStyle w:val="Normal"/>
        <w:tabs>
          <w:tab w:val="clear" w:pos="708"/>
          <w:tab w:val="left" w:pos="1134" w:leader="none"/>
        </w:tabs>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источников:</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http://www.corvet-igra.ru/biblio-14.htm</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http://zvezdochet.dp.ua/volshebniy-sunduchok/metodiki/7-zoltan-denesh.html</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http://shkola7gnomov.ru/parrents/pedagogicheskiy_navigator/metodika_denysha/id/839</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44:00Z</dcterms:created>
  <dc:creator>User</dc:creator>
  <dc:description/>
  <dc:language>en-US</dc:language>
  <cp:lastModifiedBy>User</cp:lastModifiedBy>
  <dcterms:modified xsi:type="dcterms:W3CDTF">2019-04-22T13:48:00Z</dcterms:modified>
  <cp:revision>1</cp:revision>
  <dc:subject/>
  <dc:title/>
</cp:coreProperties>
</file>