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азвитие гражданских качест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школьников на уроках истории и обществозн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сийское образование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находится в стадии становления новых парадигм, присущих современной цивилизации, получившей название «информационное» или «постиндустриальное общество». В процессе реформирования школы перед образованием была поставлена задача: войти в мировую, глобальную образовательную систему, не растеряв при этом лучшие черты российского, национального просвещения. В ходе реформы достигнуто многое (гуманизация образования, инновационность обучения), делается упор на создание условий для развития ребенка как свободной, ответственной личности.  Немаловажным остается </w:t>
      </w:r>
      <w:r>
        <w:rPr>
          <w:rFonts w:eastAsia="Calibri"/>
          <w:sz w:val="28"/>
          <w:szCs w:val="28"/>
          <w:lang w:eastAsia="en-US"/>
        </w:rPr>
        <w:t>вопрос гражданственности и патриотизма. Поскольку изменившаяся  в стране социальная ситуация диктует необходимость формирования гражданской позиции в новом ценностно-смысловом, функциональном и содержательном наполнении, проблема формирования гражданственности у подрастающего поколения становятся очень актуальны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воспитание тем и ценно, что для будущего страны важно не только, какие знающие специалисты будут создавать богатство страны, но и какими будут их мировоззрение, гражданская, нравственная пози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ть у ребенка интерес к изучению истории и обществознания, сделать процесс обучения посильным, радостным и увлеченным, активизировать желание детей думать и действовать самостоятельно - вот моя главная за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ю педагогическую деятельность в качестве учителя истории я начала в 2009 году. По моему глубокому убеждению, именно уроки истории играют важнейшую роль в гражданском воспитании учащихся. Как известно, важнейшей целью исторического образования является воспитание гражданина и патриота Отечества, ценностно-ориентированной личности, обладающей нравственными качествами, способной к самореализации в условиях современной российской социокультурной ситу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сюда вытекают и следующие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чащихся историческими знаниями об опыте человечества;               -  создать условия для овладения учащимися определенной суммой исторических знаний, необходимых для понимания общественных процессов, умения ориентироваться в исторических сведениях, понимать и давать объективную оценку историческим событиям в их взаимосвяз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е развития эмоциональной сферы личности средствами воздействия на нее исторических образов воспитать уважение и пробудить интерес учащихся к истории и культуре своего и других народов, сформировать творческое и вместе с тем ответственное отношение к миру, подготовить школьников к восприятию духовно-нравственных цен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личность учащихся на основе овладения историческими знаниями, способности ориентироваться в важнейших достижениях мировой и национальной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е уроки я (думаю, и большинство учителей истории) начинаю с истории семьи учащихся. Одной из наиболее доступных и увлекательных форм приобщения школьников к исследовательской работе, способом мотивации познавательной деятельности учеников является изучение ими истории семьи. Рассказы и воспоминания родных - живых свидетелей, очевидцев и участников событий – оживляют историю, приближают ее к ребенку, позволяют прикоснуться к исторической эпохе, почувствовать ее специфику и уникальность. Генеалогические изыскания школьников способствуют развитию у них устойчивого интереса к истории и формированию личностно ориентированных знаний. Дети (кто самостоятельно, кто с помощью родителей) составляют генеалогическое древо своей семьи. Любовь к Родине начинается с семьи, где должны уважаться традиции предков. Уроки истории заставляют детей и взрослых задуматься о преемственности поколений в своей семье. И это очень важно, поскольку человек приходит в этот мир с генной памятью предшествующих поколений. В патриотизме воплощены любовь, уважение, долг к родительскому началу в широком смысле этого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ние гражданственности и патриотизма на уроках истории эффективно, если исторический материал изучается по схеме: история родного края – история региона – история страны. В нашем случае ученики должны получать знания по истории станицы Григорополисской, Ставрополья,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краеведческим материалом всегда вызывает огромный интерес, помогает наполнить теорию конкретным историческим содержанием, и всегда выполняется учащимися исключительно добросовестн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из путей вовлечения учеников в творчество - организация на уроке проблемно - поисковой деятельности учащихся. Дети добывают знания под руководством учителя, что ликвидирует скуку и пассивность на уроке, происходит творческая САМО-реализация уче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жизни проблемы есть всегда, а в учебной деятельности их иногда приходится моделировать. Простой способ научиться ставить проблему самому и научить учащихся видеть ее - ознакомиться с любым связным текстом и найти в нем какие-нибудь противореч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о мной часто встает вопрос: Каждый ли ребенок способен к занятиям исследовательской деятельностью? Считаю, что да, несомненно, хотя уровень исследования и подача результатов может быть раз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ипичной учебной ситуации «учитель-ученик» - стандартная позиционная схема. Но при занятиях исследовательской деятельностью сталкиваешься с тем, что такие отношения не вписываются в конкретную ситуацию. Я сама как учитель читаю, открываю вместе с ребенком новое. Мы пара: «коллега-коллег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исследовательская деятельность предполагает личностное общение учителя и ученика, А в процессе личностного общения неизбежно происходит выход за рамки исследуемого предмета. В результате реализуется вторая характерная функциональная связь - «духовный наставник-младший товарищ», посредством которой происходит трансляция ценностных ориентации и нравственных установок от учителя к ученику, что обеспечивает высокий воспитательный эффект исследов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ом моей деятельности можно считать успехи моего ученика Ананченко Сергея, 8 класса, который стал победителем районной и участником краевой научно-практической конференции школьников «Шаг в будуще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учитель истории и обществознания, определяю следующие основные направления свое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гражданских качеств учащихся является важной целью исторического и правового 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роки должны носить эмоциональную окраску для лучшего восприятия учениками прошлого и настоящего своей род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ки должны быть разнообразными по форме: традиционные, разработанные по активной форме обучения, проектной методике и т. д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гда должна существовать интеграция гуманитарных предметов: истории, литературы, права, политологии, культурологии, что дает наиболее полное представление об изучаемом явлении, фак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настоящего патриота Родины основано на знании истории родного края – родного региона – родной страны. Также немаловажно определять значение России в развитии мировой цивил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е образование должно носить практический характер, позволяющий ученику уже в настоящее время применять свои правовые знания в повседневной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е хочу отметить, что я предъявляю к себе – учителю – особые требования в подготовке к занятиям, отбору содержания образования, которое несет в себе патриотическую компоненту, способам обучения и общения с учащими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возможно воспитать патриота и гражданина, читая ребенку только лекции или увещевая о том, что патриотом быть надо. Важнейшие человеческие качества: духовность, патриотизм, гражданственность – воспитываются всем содержанием обучения, всеми отношениями, возникающими в школе, потому что нет в учебном плане школы предмета, средствами которого нельзя было бы воспитывать в ребенке любовь к Родине.</w:t>
      </w:r>
    </w:p>
    <w:sectPr>
      <w:type w:val="nextPage"/>
      <w:pgSz w:w="11906" w:h="16838"/>
      <w:pgMar w:left="1260" w:right="113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6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59:00Z</dcterms:created>
  <dc:creator>mn</dc:creator>
  <dc:description/>
  <cp:keywords/>
  <dc:language>en-US</dc:language>
  <cp:lastModifiedBy>1</cp:lastModifiedBy>
  <dcterms:modified xsi:type="dcterms:W3CDTF">2015-08-22T12:50:00Z</dcterms:modified>
  <cp:revision>5</cp:revision>
  <dc:subject/>
  <dc:title>ОПИСАНИЕ ОПЫТА РАБОТЫ</dc:title>
</cp:coreProperties>
</file>