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«Значение музыкотерапии для развития дошкольник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любого родителя очень важно эмоциональное состояние своего ребенка. В современном мире детская психика подвергается воздействию непрерывно растущего информационного потока, страдает от многих негативных факторов, в том числе ухудшения экологии. В результате проявляются проблемы у детей в развитии эмоциональной сферы. Часто бывает, что дети напуганы, раздражены, быстро утомляются, появляются признаки агрессии и т.п. Эмоциональная сфера ребенка не может сформироваться сама по себе. Она нуждается в бережной помощи взрослых и педагогов. Элементы музыкотерапии возможно применять на музыкальных занятиях, а также в повседневной жизни не только в детском саду, </w:t>
      </w:r>
    </w:p>
    <w:p>
      <w:pPr>
        <w:pStyle w:val="Normal"/>
        <w:rPr>
          <w:lang w:val="ru-RU"/>
        </w:rPr>
      </w:pPr>
      <w:r>
        <w:rPr>
          <w:lang w:val="ru-RU"/>
        </w:rPr>
        <w:t>но и в домашних условиях. Музыкотерапия является одним из методов корректирования эмоционального состояния ребенка. Самый быстрый способ улучшить настроение ребенка -послушать музыку. Музыка поможет успокоить или взбодрить ребенка. Необходимо правильно подобрать мелодию и все остальное она сделает сама.</w:t>
      </w:r>
    </w:p>
    <w:p>
      <w:pPr>
        <w:pStyle w:val="Normal"/>
        <w:rPr/>
      </w:pPr>
      <w:r>
        <w:rPr>
          <w:lang w:val="ru-RU"/>
        </w:rPr>
        <w:t>Музыкотерапию возможно интегрировать с разными видами искусств:</w:t>
      </w:r>
    </w:p>
    <w:p>
      <w:pPr>
        <w:pStyle w:val="Normal"/>
        <w:rPr>
          <w:lang w:val="ru-RU"/>
        </w:rPr>
      </w:pPr>
      <w:r>
        <w:rPr>
          <w:lang w:val="ru-RU"/>
        </w:rPr>
        <w:t>Рисование, музыкально-подвижные игры, сочинение сказок после прослушивания музыки, пластическая импровизация под музыку и др. Подобные формы повышают эффективность</w:t>
      </w:r>
    </w:p>
    <w:p>
      <w:pPr>
        <w:pStyle w:val="Normal"/>
        <w:rPr>
          <w:lang w:val="ru-RU"/>
        </w:rPr>
      </w:pPr>
      <w:r>
        <w:rPr>
          <w:lang w:val="ru-RU"/>
        </w:rPr>
        <w:t>Снятия эмоционального и физического напряжения детей.</w:t>
      </w:r>
    </w:p>
    <w:p>
      <w:pPr>
        <w:pStyle w:val="Normal"/>
        <w:rPr/>
      </w:pPr>
      <w:r>
        <w:rPr>
          <w:lang w:val="ru-RU"/>
        </w:rPr>
        <w:t>Музыкальный руководитель должен учитывать, что успокаивающее действие присуще звукам флейты, фортепиано, скрипки при условии, что произведение будет звучать в спокойном темпе и тихой динамике. Применение более динамической музыки стимулирует эмоции и дает сбросить эмоциональные нагрузки.</w:t>
      </w:r>
    </w:p>
    <w:p>
      <w:pPr>
        <w:pStyle w:val="Normal"/>
        <w:rPr>
          <w:lang w:val="ru-RU"/>
        </w:rPr>
      </w:pPr>
      <w:r>
        <w:rPr>
          <w:lang w:val="ru-RU"/>
        </w:rPr>
        <w:t>Примеры музыкотерапевтических упражнений:</w:t>
      </w:r>
    </w:p>
    <w:p>
      <w:pPr>
        <w:pStyle w:val="Normal"/>
        <w:rPr/>
      </w:pPr>
      <w:r>
        <w:rPr>
          <w:lang w:val="ru-RU"/>
        </w:rPr>
        <w:t>Упражнение «Сыграй свое настроение» (музицирование на шумовых инструментах)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«Волшебный шарф» (ребенок произвольно двигается под музыку)</w:t>
      </w:r>
    </w:p>
    <w:p>
      <w:pPr>
        <w:pStyle w:val="Normal"/>
        <w:rPr/>
      </w:pPr>
      <w:r>
        <w:rPr>
          <w:lang w:val="ru-RU"/>
        </w:rPr>
        <w:t>Упражнение «Морское дно» (для расслабления, музыка К. Дебюсси «Лунный свет»)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«Цветная музыка» (танцевальная импровизация под звуки вальса с шарфами разных цветов). Как музыкальный материал можно использовать запись из «Утро» из сюиты Пер Гюнт Э. Грига или другую музыку-шум леса, пение птиц.</w:t>
      </w:r>
    </w:p>
    <w:p>
      <w:pPr>
        <w:pStyle w:val="Normal"/>
        <w:rPr/>
      </w:pPr>
      <w:r>
        <w:rPr>
          <w:lang w:val="ru-RU"/>
        </w:rPr>
        <w:t>Музыкотерапия может оказать большую помощь в решении проблем со здоровьем. Лечение музыкой становится все более популярным. Именно правильно подобранная классическая музыка влияет базово, глубоко и надолго, ускоряя процесс лечения, а значит помогает добиться необходимого эффекта и при обычном «домашнем» примене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тас</cp:lastModifiedBy>
  <dcterms:modified xsi:type="dcterms:W3CDTF">2019-05-20T17:32:00Z</dcterms:modified>
  <cp:revision>7</cp:revision>
  <dc:subject/>
  <dc:title/>
</cp:coreProperties>
</file>