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«Формирование навыков экологического воспитания дошкольников через организацию и проведение занимательных игр».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спитатели : Киряшова Екатерина Юрьевна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оловых Татьяна Викторовна.</w:t>
      </w:r>
    </w:p>
    <w:p>
      <w:pPr>
        <w:pStyle w:val="Normal"/>
        <w:ind w:firstLine="720"/>
        <w:jc w:val="both"/>
        <w:rPr>
          <w:rStyle w:val="StrongEmphasis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спитание нравственности, духовности, интеллекта одно из составляющих экологического воспитания до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экологическим воспитанием детей мы понимаем, прежде всего, воспитание человечности, то есть доброты, ответственного отношения к природе, людям, которые живут рядом, и к потомкам, которым нужно оставить землю, пригодной для полноценной жи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е ДОО ведёт работу с детьми по нескольким приоритетным направлениям. Одно из них  эколого - биологическое направлен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созданы условия и для экологического воспитания, которые помогают повысить уровень экологической культуры детей. В СП разнообразная предметно - развивающая среда, видеотека с фильмами о животных, наличие экологических игр. В каждой группе оформлены экологические центры и центры экспериментир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</w:t>
      </w:r>
      <w:r>
        <w:rPr>
          <w:bCs/>
          <w:sz w:val="28"/>
          <w:szCs w:val="28"/>
        </w:rPr>
        <w:t>путь к познанию окружающей действительности -занимательные  экологические и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о словам Сухомлинского В.А.: «</w:t>
      </w:r>
      <w:r>
        <w:rPr>
          <w:iCs/>
          <w:color w:val="111111"/>
          <w:sz w:val="28"/>
          <w:szCs w:val="28"/>
          <w:shd w:fill="FFFFFF" w:val="clear"/>
        </w:rPr>
        <w:t>Игра - это огромное светлое окно, через которое в духовный мир ребенка вливается живительный поток представлений, понятий об окружающем мире. Игра - это искра, зажигающая огонек пытливости и любозна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серьёзную проблему для детей дошкольного возраста представляет усвоение правил поведения в природе, а также таких нравственных норм, как ответственность, бескорыстная помощь, сострадание, и усваиваются эти нормы и правила лучше всего в игровой деятельности. Ребёнок не только играет сам, но и наблюдает за играми других детей. Так возникают предпосылки для формирования сознательного поведения в природе и социуме, самоконтроля за действиями и поступками, то есть происходит практическое освоение нравственных норм и правил повед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по экологии направлены на уточнение, закрепление, расширение знаний о предметах и явления природы, животного и растительного мира.     Они конкретизируют познания детей о свойствах и качестве объектов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ознавательной и речевой  активности детей дошкольного возраста при систематическом использовании экологических игр в воспитательно -  образовательной 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устанавливать причинно-следственные связи на основе элементарного эксперимента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самостоятельно осваивать окружающий мир, используя полученные знания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ошкольников навыки экологического сознания и экологической культуры; 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; сенсорные способности, тактильные ощущения, мелкую моторику;  внимание, мышление, память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природе, ее обитателях, их особенностях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ви к родной природе, способности воспринимать и глубоко чувствовать её красоту, умения бережно относиться к растениям и жив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экологических иг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че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дактичес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вижные иг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южетно - роле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гры - путеше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гры - лабири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гры - экспериме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Интерактивн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ые игры.</w:t>
      </w:r>
      <w:r>
        <w:rPr>
          <w:sz w:val="28"/>
          <w:szCs w:val="28"/>
        </w:rPr>
        <w:t xml:space="preserve"> Игры словесного содержания помогают закреплять свойства и признаки предметов окружающей прир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Авторское  игровое пособие. Интерактивная папка «Времена года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вышение познавательной активности детей дошкольного возраста при систематическом использовании интерактивных папок в образо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вать обобщённые представления о временах года, их существенных признак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ть знания детей о природных изменениях в разное время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общать знания детей о природе, ее обитателях, их особенност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вать у детей умение самостоятельно осваивать окружающий мир, используя полученные зн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ть познавательный интерес к окружающему мир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оспитывать желания видеть прекрасное в каждом времени го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агаем вашему вниманию несколько игр из пособ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ие развлечения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зимних развлечениях; развитие речи, внимания; воспитание любви к разным временам го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то нам осень принесла?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 об осени, её признаках,  развитие внимания, речи и памя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огда это бывает?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детей называть время года по их признакам; развитие мышления, памяти, вним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обери урожай фруктов и ягод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фруктах и ягодах; развитие речи, в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агаем ещё  словесные игр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) Игра «Времена год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смене времён года, их характерных признаках; побуждение к умению устанавливать причинно-следственные связи между природными явлениями; развитие активного словар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Игра  «Что это за птица?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 детей умения описывать птиц по их характерным признакам, развитие словарного запаса и мыш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помогают систематизировать знания о растениях, явлениях неживой и живой прир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идактическая игра «Капелька» (Авторское пособие кукла ручн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знакомление с окружающей действительност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  <w:r>
        <w:rPr>
          <w:bCs/>
          <w:sz w:val="28"/>
          <w:szCs w:val="28"/>
        </w:rPr>
        <w:t>показать детям зависимость здоровья от одежды и времени года, сформировать  представления детей об одежде, её связи с сезоном, о материалах, из которых она изготовлена и их кач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идактическая игра «Пищевая цепо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ление  детей с пищевой цепочкой в мире растений и животных, формирование представления о том, кто кем питается, умения  строить пищевые цепочки, начиная с растений, которым жизнь даёт солнце, воздух и вода, побуждение к желанию продолжать пищевой ряд насекомыми, пресмыкающимися, мелкими животными, переходя к более крупным млекопитающи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идактическая игра «Дикие животные Самарской области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знаний об обитателях лесостепной зоны Самарской области,  развитие    речевой        активности, наблюдательности,  внимания; формирование умения чётко выполнять правила игры; поддерживать индивидуальные интересы и возможности при проведении игры; воспитание заботливого отношения к животным родного кра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) Дидактическая игра «Дикие и домашние животн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некоторыми домашними и дикими животными, домашними птицами, развитие желания выполнять игровые действия с фигурками животных, развитие речевой актив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Авторское пособие - Лэпбук «Птиц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систематизация представлений о птицах, населяющих нашу планету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ознавательный интерес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Обогащать словарный запас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ть жизненные наблюдения за птицами, находящимися рядом с нами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спознавать зимующих и перелётных, диких и домашних птиц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рассказ по картинкам, используя полные предложения, связывая их между собой по теме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 и усидчивость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, желание сопереживать пернатым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Предлагаем вашему вниманию несколько игр из пособ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ей малыш?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расширение знания о домашних птицах, формирование умения внимательно рассматривать картинки, соотносить птиц и их детёнышей, побуждение к желанию звукоподражать пернатым; развитие зрительного внимания, мелкую моторику, навык самостоятельност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Дружная семейка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расширение представления детей о домашних птицах (курице, петухе и цыплёнке; индюке, цесарке и индюшонке; гусе, гусыне и гусёнке); формирование умения их различать; обогащение словарного запаса, развитие желания подражать голосам птиц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Дидактическая игра «Фер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знаний детей о домашних животных: среда обитания, чем питаются, кто и как ухаживает, кто и как подаёт голос; ознакомление детей с трудом работников фер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)  </w:t>
      </w:r>
      <w:r>
        <w:rPr>
          <w:b/>
          <w:i/>
          <w:sz w:val="28"/>
          <w:szCs w:val="28"/>
        </w:rPr>
        <w:t>Авторское пособие - Занимательное панно «Чудо-корзиночки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 детей представление об овощах и фруктах, формирование представления о том, где они растут, классификация их по внешним признакам,  обогащение словарного запаса , развитие мелкой моторики, тактильных ощу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помогают закреплять знания о животным, подражать их повадкам и образу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Огородники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Формирование представление о профессии людей, занятых выращиванием овощей. Воспитывать уважение и благодарность взрослым за их труд; накапливать опыт бережного отношения к продуктам питания.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color w:val="111111"/>
          <w:sz w:val="28"/>
          <w:szCs w:val="28"/>
        </w:rPr>
        <w:t>2) Подвижная игра «Как птицы летели…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жнять в беге с выполнением ролевых движений; в умении быстро реагировать на звуковой сигнал, сохранять статичность позы некоторое время; развивать выдержку; организован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) Подвижная игра «Птички»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> развитие внимания, эмоциональной отзывчивости детей, обучение действиям в парах и по одному.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4) Подвижная игра «Зайка беленький сидит»</w:t>
      </w:r>
    </w:p>
    <w:p>
      <w:pPr>
        <w:pStyle w:val="Style15"/>
        <w:shd w:fill="FFFFFF" w:val="clear"/>
        <w:spacing w:before="225" w:after="225"/>
        <w:ind w:firstLine="72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8"/>
          <w:szCs w:val="28"/>
          <w:shd w:fill="FFFFFF" w:val="clear"/>
        </w:rPr>
        <w:t xml:space="preserve">Задачи: </w:t>
      </w:r>
      <w:r>
        <w:rPr>
          <w:color w:val="111111"/>
          <w:sz w:val="28"/>
          <w:szCs w:val="28"/>
        </w:rPr>
        <w:t>развивать у детей умение согласовывать движения со словами, бегать, подпрыгивать на двух ногах; развивать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омогают детям отражать впечатления, полученные в процессе ознакомления с окружающим ми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«Пчеловоды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 Обогащение  знаний детей о жизни и хозяйственной деятельности людей, обобщить знания о </w:t>
      </w:r>
      <w:r>
        <w:rPr>
          <w:rStyle w:val="StrongEmphasis"/>
          <w:b w:val="false"/>
          <w:color w:val="111111"/>
          <w:sz w:val="28"/>
          <w:szCs w:val="28"/>
        </w:rPr>
        <w:t>пчелах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ать представление об особенностях труда </w:t>
      </w:r>
      <w:r>
        <w:rPr>
          <w:rStyle w:val="StrongEmphasis"/>
          <w:b w:val="false"/>
          <w:color w:val="111111"/>
          <w:sz w:val="28"/>
          <w:szCs w:val="28"/>
        </w:rPr>
        <w:t>пчеловод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знакомить детей с ульем, дать понятие о рамках, сота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ить представления детей о </w:t>
      </w:r>
      <w:r>
        <w:rPr>
          <w:rStyle w:val="StrongEmphasis"/>
          <w:b w:val="false"/>
          <w:color w:val="111111"/>
          <w:sz w:val="28"/>
          <w:szCs w:val="28"/>
        </w:rPr>
        <w:t>пчелах</w:t>
      </w:r>
      <w:r>
        <w:rPr>
          <w:color w:val="111111"/>
          <w:sz w:val="28"/>
          <w:szCs w:val="28"/>
        </w:rPr>
        <w:t>; ввести в пассивный словарь детей </w:t>
      </w:r>
      <w:r>
        <w:rPr>
          <w:color w:val="111111"/>
          <w:sz w:val="28"/>
          <w:szCs w:val="28"/>
        </w:rPr>
        <w:t>слова</w:t>
      </w:r>
      <w:r>
        <w:rPr>
          <w:color w:val="111111"/>
          <w:sz w:val="28"/>
          <w:szCs w:val="28"/>
        </w:rPr>
        <w:t>: улей, </w:t>
      </w:r>
      <w:r>
        <w:rPr>
          <w:rStyle w:val="StrongEmphasis"/>
          <w:b w:val="false"/>
          <w:color w:val="111111"/>
          <w:sz w:val="28"/>
          <w:szCs w:val="28"/>
        </w:rPr>
        <w:t>пчела</w:t>
      </w:r>
      <w:r>
        <w:rPr>
          <w:color w:val="111111"/>
          <w:sz w:val="28"/>
          <w:szCs w:val="28"/>
        </w:rPr>
        <w:t>, мёд, </w:t>
      </w:r>
      <w:r>
        <w:rPr>
          <w:rStyle w:val="StrongEmphasis"/>
          <w:b w:val="false"/>
          <w:color w:val="111111"/>
          <w:sz w:val="28"/>
          <w:szCs w:val="28"/>
        </w:rPr>
        <w:t>пчеловод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асека, дымарь; развивать познавательную и двигательную активность, умение соблюдать правила игры; воспитывать уважение к труду </w:t>
      </w:r>
      <w:r>
        <w:rPr>
          <w:rStyle w:val="StrongEmphasis"/>
          <w:b w:val="false"/>
          <w:color w:val="111111"/>
          <w:sz w:val="28"/>
          <w:szCs w:val="28"/>
        </w:rPr>
        <w:t>пчеловода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южетно-ролевая игра «Стоит в поле теремок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Задачи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: </w:t>
      </w:r>
      <w:r>
        <w:rPr>
          <w:color w:val="111111"/>
          <w:sz w:val="28"/>
          <w:szCs w:val="28"/>
          <w:shd w:fill="FFFFFF" w:val="clear"/>
        </w:rPr>
        <w:t>Расширять диапазон детских игр, формировать умен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ать вместе</w:t>
      </w:r>
      <w:r>
        <w:rPr>
          <w:rStyle w:val="StrongEmphasis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(обсужда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южет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ать</w:t>
      </w:r>
      <w:r>
        <w:rPr>
          <w:color w:val="111111"/>
          <w:sz w:val="28"/>
          <w:szCs w:val="28"/>
          <w:shd w:fill="FFFFFF" w:val="clear"/>
        </w:rPr>
        <w:t> новые роли и игровые действия, помогать создать игровую обстановку с учетом темы игры и воображаемой ситуации, учить называть свою роль, словесно определять изображаемые события, места расположени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ающих</w:t>
      </w:r>
      <w:r>
        <w:rPr>
          <w:rStyle w:val="StrongEmphasis"/>
          <w:color w:val="111111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южетно-ролевая игра «В ветеринарной клинике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гащение и закрепление знаний о деятельности медицинского персонала в процессе лечения животных.</w:t>
      </w:r>
    </w:p>
    <w:p>
      <w:pPr>
        <w:pStyle w:val="Style15"/>
        <w:shd w:fill="FFFFFF" w:val="clear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звать у детей интерес к профессии ветеринарного врача, формировать умение правильно называть оборудование ветеринарного врача, которыми пользуется при работе с больными животными, формировать умение пользоваться медицинскими инструментами во время игры; формировать игровые умения, вступать в ролевое взаимодействие друг с другом; развивать умение соответствовать определённой роли, развивать диалогическую речь, развивать умение слушать собеседника,</w:t>
      </w:r>
      <w:r>
        <w:rPr/>
        <w:t xml:space="preserve"> </w:t>
      </w:r>
      <w:r>
        <w:rPr>
          <w:sz w:val="28"/>
          <w:szCs w:val="28"/>
        </w:rPr>
        <w:t>умение сочувствовать больным; развивать творческое отношение к игре, умение использовать предметы - заместители;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>воспитывать заботливое отношение к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>животным, доброту, отзывчивость, культуру общения, дружеское взаимоотношение.</w:t>
      </w:r>
    </w:p>
    <w:p>
      <w:pPr>
        <w:pStyle w:val="Normal"/>
        <w:ind w:firstLine="72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ы – путешествия</w:t>
      </w:r>
      <w:r>
        <w:rPr>
          <w:sz w:val="28"/>
          <w:szCs w:val="28"/>
        </w:rPr>
        <w:t xml:space="preserve"> способствуют развитию навыков коллективного взаимодействия; создание ситуаций, требующих принятия самостоятельного решения; создание ситуаций, в которых появляется возможность подчеркнуть значимость личности каждого участника; формирование умений и навыков взаимодействия с природой; развитие навыков рефлек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«Мы - защитники природы!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 «Летняя прогулка в парке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 «В гостях у феи Флор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) «Слава, слава докторам…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- лабирин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«Помогите найти зверятам домики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) «Зайка идёт в гости к Бельчонку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color w:val="444444"/>
          <w:sz w:val="28"/>
          <w:szCs w:val="28"/>
          <w:shd w:fill="FFFFFF" w:val="clear"/>
        </w:rPr>
        <w:t>сформировать правильное отношение к лесным обитателям, расширить знания детей о правилах поведения в лесу, упражнять в распознавании предупреждающих и запрещающих экологических знаков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; </w:t>
      </w:r>
      <w:r>
        <w:rPr>
          <w:color w:val="444444"/>
          <w:sz w:val="28"/>
          <w:szCs w:val="28"/>
          <w:shd w:fill="FFFFFF" w:val="clear"/>
        </w:rPr>
        <w:t>продолжать формировать у детей знания о простейших цепях питания птиц в природе, закрепить знания об условиях, необходимых для роста растений и жизн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ы-эксперименты.</w:t>
      </w:r>
      <w:r>
        <w:rPr>
          <w:sz w:val="28"/>
          <w:szCs w:val="28"/>
        </w:rPr>
        <w:t xml:space="preserve"> Экспериментальная деятельность дает детям реальные представления о различных сторонах изучаемого объекта, о его взаимоотношениях с другими объектами окружающей сред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гры - эксперименты со снег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проведения экспериментов со снегом  и льдом и в моменты игры  зимой на участке у детей формируются элементарные представления о свойствах снега, развиваются мыслительные операции, умение делать выводы, активизируется словарь, появляется желание играть в сюжетно-ролевые иг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гры эксперименты с водой.</w:t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дети понимают, что вода без цвета, запаха, в ней растворяются соль и сахар, воду можно окрасить в любой цвет,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у  детей формируется представление о воде как о явлении неживой природы (прозрачная, льётся, журчи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гры с пес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гры с песком развивают навыки общения и речь (диалогическую и монологическую), пространственную ориентацию, стимулируют и расширяют кругозор, развивают способность сотрудниче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нравится пересыпать сухой песок, переливать воду, пускать кораблики, делать норки и замешивать «тесто» в мокром песке. Эти игры знакомят ребенка со свойствами разных веществ, он наблюдает причинно-следственные связи: «а что будет, есл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гры-эксперименты с возду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мент эксперимента дети осознают, что воздушные пузыри - это воздух, мы его выдыхаем, он  находится внутри  нас, его можно увидеть.  До этого они знали, что воздух не вид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из чего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о свойствами и качеством различных материалов, развитие представления об окружающем мире, речи и словарного запаса, памяти и внимания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терактивные игры по экологии.</w:t>
      </w:r>
      <w:r>
        <w:rPr>
          <w:sz w:val="28"/>
          <w:szCs w:val="28"/>
        </w:rPr>
        <w:t xml:space="preserve"> Использование информационных технологий в воспитательно - образовательном процессе позволяет обогащать и закреплять имеющиеся знания детей, совершенствовать ум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Мультимедийная игра «Что лишнее? Кто лишний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Игра «Перелётные и зимующие птицы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) Игра «К нам прилетели птицы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) Игра « Всегда правильно ли мы поступаем, когда гуляем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Игра «Собираем урожай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помощью игровых технологий педагог вводит, отрабатывает и закрепляет материал по экологии. Кроме того, игры помогают раскрепостить детей, создать непринуждённую обстановку и, при методически грамотном выборе приёмов работы, значительно облегчить процесс познания при проведении развлечений и на занятиях в форме занимательной  иг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ксенова, З. Ф. Войди в природу другом.</w:t>
      </w:r>
      <w:r>
        <w:rPr>
          <w:rStyle w:val="StrongEmphasis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кологическое воспитание дошкольников. /З. Ф. Аксенова – М.: ТЦ Сфера, 2011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Горькова  Л. Г. </w:t>
      </w:r>
      <w:r>
        <w:rPr>
          <w:sz w:val="28"/>
          <w:szCs w:val="28"/>
        </w:rPr>
        <w:t xml:space="preserve">Сценарии занятий по экологическому воспитанию дошкольников : средняя группа, старшая группа, подготовительная группа : [учеб.-метод. изд.] / Л. Г. Горькова, А. В. Кочергина, Л. А. Обухова. - М. : ВАКО, 2005. 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Егоренков Л.И. </w:t>
      </w:r>
      <w:r>
        <w:rPr>
          <w:sz w:val="28"/>
          <w:szCs w:val="28"/>
        </w:rPr>
        <w:t>Экологическое воспитание дошкольников и младших школьников : Пособие для воспитателей дет. дошк. учрежден. и учителей начальных  школ / Егоренков Л. И. - М. : АРКТИ, 1999. 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 xml:space="preserve">Ковинько Л. В. </w:t>
      </w:r>
      <w:r>
        <w:rPr>
          <w:sz w:val="28"/>
          <w:szCs w:val="28"/>
        </w:rPr>
        <w:t>Секреты природы - это так интересно! / Л.В. Ковинько, - М. : Линка-Пресс, 2004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5. Молодова Л.П. Игровые экологические занятия с детьми. / Учебно-методическое пособие для воспитателей детских садов и учителей. – Минск, Асар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6. </w:t>
      </w:r>
      <w:r>
        <w:rPr>
          <w:color w:val="000000"/>
          <w:sz w:val="28"/>
          <w:szCs w:val="28"/>
          <w:shd w:fill="FFFFFF" w:val="clear"/>
        </w:rPr>
        <w:t>Николаева С.Н. Общение с природой начинается с детства. – М., Просвещение, 1994г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ascii="Trebuchet MS" w:hAnsi="Trebuchet MS" w:cs="Trebuchet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3:00Z</dcterms:created>
  <dc:creator>Катя</dc:creator>
  <dc:description/>
  <cp:keywords/>
  <dc:language>en-US</dc:language>
  <cp:lastModifiedBy>Катя</cp:lastModifiedBy>
  <dcterms:modified xsi:type="dcterms:W3CDTF">2019-06-01T10:04:00Z</dcterms:modified>
  <cp:revision>42</cp:revision>
  <dc:subject/>
  <dc:title/>
</cp:coreProperties>
</file>