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азвитие гражданских качест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 школьников на уроках истории и обществозна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лад учителя истории Плониш Н.В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сийское образование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находится в стадии становления новых парадигм, присущих современной цивилизации, получившей название «информационное» или «постиндустриальное общество». В процессе реформирования школы перед образованием была поставлена задача: войти в мировую, глобальную образовательную систему, не растеряв при этом лучшие черты российского, национального просвещения. В ходе реформы достигнуто многое (гуманизация образования, инновационность обучения), делается упор на создание условий для развития ребенка как свободной, ответственной личности.  Немаловажным остается </w:t>
      </w:r>
      <w:r>
        <w:rPr>
          <w:rFonts w:eastAsia="Calibri"/>
          <w:sz w:val="28"/>
          <w:szCs w:val="28"/>
          <w:lang w:eastAsia="en-US"/>
        </w:rPr>
        <w:t>вопрос гражданственности и патриотизма. Поскольку изменившаяся  в стране социальная ситуация диктует необходимость формирования гражданской позиции в новом ценностно-смысловом, функциональном и содержательном наполнении, проблема формирования гражданственности у подрастающего поколения становятся очень актуальны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е воспитание тем и ценно, что для будущего страны важно не только, какие знающие специалисты будут создавать богатство страны, но и какими будут их мировоззрение, гражданская, нравственная позиц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ать у ребенка интерес к изучению истории и обществознания, сделать процесс обучения посильным, радостным и увлеченным, активизировать желание детей думать и действовать самостоятельно - вот моя главная зада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ю педагогическую деятельность в качестве учителя истории я начала в 2013 году. По моему глубокому убеждению, именно уроки истории играют важнейшую роль в гражданском воспитании учащихся. Как известно, важнейшей целью исторического образования является воспитание гражданина и патриота Отечества, ценностно-ориентированной личности, обладающей нравственными качествами, способной к самореализации в условиях современной российской социокультурной ситу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сюда вытекают и следующие задач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чащихся историческими знаниями об опыте человечества;               -  создать условия для овладения учащимися определенной суммой исторических знаний, необходимых для понимания общественных процессов, умения ориентироваться в исторических сведениях, понимать и давать объективную оценку историческим событиям в их взаимосвяз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снове развития эмоциональной сферы личности средствами воздействия на нее исторических образов воспитать уважение и пробудить интерес учащихся к истории и культуре своего и других народов, сформировать творческое и вместе с тем ответственное отношение к миру, подготовить школьников к восприятию духовно-нравственных ценност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ь личность учащихся на основе овладения историческими знаниями, способности ориентироваться в важнейших достижениях мировой и национальной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е уроки я (думаю, и большинство учителей истории) начинаю с истории семьи учащихся. Одной из наиболее доступных и увлекательных форм приобщения школьников к исследовательской работе, способом мотивации познавательной деятельности учеников является изучение ими истории семьи. Рассказы и воспоминания родных - живых свидетелей, очевидцев и участников событий – оживляют историю, приближают ее к ребенку, позволяют прикоснуться к исторической эпохе, почувствовать ее специфику и уникальность. Генеалогические изыскания школьников способствуют развитию у них устойчивого интереса к истории и формированию личностно ориентированных знаний. Дети (кто самостоятельно, кто с помощью родителей) составляют генеалогическое древо своей семьи. Любовь к Родине начинается с семьи, где должны уважаться традиции предков. Уроки истории заставляют детей и взрослых задуматься о преемственности поколений в своей семье. И это очень важно, поскольку человек приходит в этот мир с генной памятью предшествующих поколений. В патриотизме воплощены любовь, уважение, долг к родительскому началу в широком смысле этого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ние гражданственности и патриотизма на уроках истории эффективно, если исторический материал изучается по схеме: история родного края – история региона – история стран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ин из путей вовлечения учеников в творчество - организация на уроке проблемно - поисковой деятельности учащихся. Дети добывают знания под руководством учителя, что ликвидирует скуку и пассивность на уроке, происходит творческая САМО-реализация уче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жизни проблемы есть всегда, а в учебной деятельности их иногда приходится моделировать. Простой способ научиться ставить проблему самому и научить учащихся видеть ее - ознакомиться с любым связным текстом и найти в нем какие-нибудь противореч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о мной часто встает вопрос: Каждый ли ребенок способен к занятиям исследовательской деятельностью? Считаю, что да, несомненно, хотя уровень исследования и подача результатов может быть раз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ипичной учебной ситуации «учитель-ученик» - стандартная позиционная схема. Но при занятиях исследовательской деятельностью сталкиваешься с тем, что такие отношения не вписываются в конкретную ситуацию. Я сама как учитель читаю, открываю вместе с ребенком новое. Мы пара: «коллега-коллег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исследовательская деятельность предполагает личностное общение учителя и ученика, А в процессе личностного общения неизбежно происходит выход за рамки исследуемого предмета. В результате реализуется вторая характерная функциональная связь - «духовный наставник-младший товарищ», посредством которой происходит трансляция ценностных ориентации и нравственных установок от учителя к ученику, что обеспечивает высокий воспитательный эффект исследователь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ом моей деятельности можно считать участие моих учеников в Почетном карауле на Площади Победы, в субботниках на Пискаревском кладбище, в участие в он-лайн марафоне – Чтение писем военных лет и т.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учитель истории , определяю следующие основные направления своей деятель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азвитие гражданских качеств учащихся является важной целью исторического и правового образован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роки должны носить эмоциональную окраску для лучшего восприятия учениками прошлого и настоящего своей роди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оки должны быть разнообразными по форме: традиционные, разработанные по активной форме обучения, проектной методике и т. д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сегда должна существовать интеграция гуманитарных предметов: истории, литературы, права, политологии, культурологии, что дает наиболее полное представление об изучаемом явлении, факт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настоящего патриота Родины основано на знании истории родного края – родного региона – родной страны. Также немаловажно определять значение России в развитии мировой цивил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е образование должно носить практический характер, позволяющий ученику уже в настоящее время применять свои правовые знания в повседневной жизн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ключение хочу отметить, что я предъявляю к себе – учителю – особые требования в подготовке к занятиям, отбору содержания образования, которое несет в себе патриотическую компонент, способам обучения и общения с учащими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возможно воспитать патриота и гражданина, читая ребенку только лекции или увещевая о том, что патриотом быть надо. Важнейшие человеческие качества: духовность, патриотизм, гражданственность – воспитываются всем содержанием обучения, всеми отношениями, возникающими в школе, потому что нет в учебном плане школы предмета, средствами которого нельзя было бы воспитывать в ребенке любовь к Родине.</w:t>
      </w:r>
    </w:p>
    <w:sectPr>
      <w:type w:val="nextPage"/>
      <w:pgSz w:w="11906" w:h="16838"/>
      <w:pgMar w:left="1260" w:right="1134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6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04:00Z</dcterms:created>
  <dc:creator>mn</dc:creator>
  <dc:description/>
  <dc:language>en-US</dc:language>
  <cp:lastModifiedBy>Наталья Плониш</cp:lastModifiedBy>
  <dcterms:modified xsi:type="dcterms:W3CDTF">2019-06-06T04:04:00Z</dcterms:modified>
  <cp:revision>2</cp:revision>
  <dc:subject/>
  <dc:title>ОПИСАНИЕ ОПЫТА РАБОТЫ</dc:title>
</cp:coreProperties>
</file>