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b/>
          <w:sz w:val="28"/>
          <w:szCs w:val="28"/>
        </w:rPr>
        <w:t xml:space="preserve">М.Ю.Худошина, </w:t>
      </w:r>
      <w:r>
        <w:rPr>
          <w:rFonts w:cs="Times New Roman" w:ascii="Times New Roman" w:hAnsi="Times New Roman"/>
          <w:sz w:val="28"/>
          <w:szCs w:val="28"/>
        </w:rPr>
        <w:t>преподаватель</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 xml:space="preserve">МБОУ «Музыкально – эстетический лицей </w:t>
      </w:r>
    </w:p>
    <w:p>
      <w:pPr>
        <w:pStyle w:val="Normal"/>
        <w:spacing w:lineRule="auto" w:line="240" w:before="0" w:after="0"/>
        <w:ind w:left="3402" w:hanging="0"/>
        <w:jc w:val="right"/>
        <w:rPr/>
      </w:pPr>
      <w:r>
        <w:rPr>
          <w:rFonts w:cs="Times New Roman" w:ascii="Times New Roman" w:hAnsi="Times New Roman"/>
          <w:sz w:val="28"/>
          <w:szCs w:val="28"/>
        </w:rPr>
        <w:t xml:space="preserve">им. А.Г.Шнитке» г. Энгельса; </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МБУДО «Детская музыкальная школа № 4» г.Саратова</w:t>
      </w:r>
    </w:p>
    <w:p>
      <w:pPr>
        <w:pStyle w:val="Normal"/>
        <w:spacing w:lineRule="auto" w:line="240" w:before="0" w:after="0"/>
        <w:ind w:left="4536"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есурсы для профессионального роста преподава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музыкальной школ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татья (доклад) предназначена для преподавателей ДМШ, ДШ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анный материал поможет коллегам обратиться к важной стороне преподавательской деятельности – самообразованию.</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десь перечисляются и разъясняются как традиционные, так и современные формы и методы работы на отделах школ с музыкальным образование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татья содержит следующие раздел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ы для профессионального рост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pacing w:lineRule="auto" w:line="24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лодотворная работа небольших профессиональных коллективов, какими являются отделы ДМШ и ДШИ, зависит от наличия многих фактор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высокий профессиональный уровень преподавателей как методический, так и исполнительск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сохранение лучших традиций и, одновременно, внедрение новых современных способов обуч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строгий критерий оценки собственной работы и уважение к труду сотрудник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доброжелательное, но требовательное отношение к молодым преподавателям, оказание им методической помощ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овершенствование преподавателя – музыканта должно происходить непрерывно. Этому способствуют различные организационные мероприятия, которые проходят в стенах музыкальной школы и за её пределами: концерты, конкурсы, семинары, открытые уроки, спектакли и так далее. Но решающим моментом для каждого человека творческой профессии в процессе совершенствования должно стать стремление к самообразованию. В этом заключается сама суть успешного преподавательского мастерств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амообразование опирается на «Трёх кит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индивидуальная работа преподавателя по ознакомлению с методической литературо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сещение уроков своих коллег, так называемое «взаимопосещени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вышение собственного исполнительского уровн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Если эти три позиции развиваются комплексно и равносильно, то процесс совершенствования происходит интенсивно и интересно.</w:t>
      </w:r>
    </w:p>
    <w:p>
      <w:pPr>
        <w:pStyle w:val="Normal"/>
        <w:spacing w:lineRule="auto" w:line="240" w:before="0" w:after="0"/>
        <w:ind w:firstLine="6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680"/>
        <w:jc w:val="center"/>
        <w:rPr>
          <w:rFonts w:ascii="Times New Roman" w:hAnsi="Times New Roman" w:cs="Times New Roman"/>
          <w:b/>
          <w:b/>
          <w:i/>
          <w:i/>
          <w:sz w:val="28"/>
          <w:szCs w:val="28"/>
        </w:rPr>
      </w:pPr>
      <w:r>
        <w:rPr>
          <w:rFonts w:cs="Times New Roman" w:ascii="Times New Roman" w:hAnsi="Times New Roman"/>
          <w:b/>
          <w:i/>
          <w:sz w:val="28"/>
          <w:szCs w:val="28"/>
        </w:rPr>
        <w:t>Ресурсы для профессионального рост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етодическая литература</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Методической литературы на сегодняшний день предостаточно. Как не «утонуть» в этом потоке и сделать правильный выбор?</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К числу трудов, вышедших за многие годы и бессменно служащих опорой преподавателям – музыкантам относятся: «Об искусстве фортепианной игры» Г. Нейгауза, «У врат мастерства» и «Работа пианиста» Г. Когана, «Искусство педализации» Н. Голубовской, «Урок в музыкальной школе и училище» </w:t>
        <w:br/>
        <w:t xml:space="preserve">А. Щапова, «Искусство пианиста» А. Стоянова, «Воспитание пианиста» </w:t>
        <w:br/>
        <w:t xml:space="preserve">Е. Тимакина,  «Пианисты рассказывают» сборник статей под общей редакцией М. Соколова,  «Фортепианный дуэт» Е. Сорокиной, «Занимательная бахиана» А. Милка и Т. Шабалиной, «Символика музыки И.С.Баха» В. Носиной,  «Исполнение мелизмов на домре» и «Новые приемы игры в оригинальном репертуаре домриста» В. Круглова, «О технике рук домристов» </w:t>
        <w:br/>
        <w:t xml:space="preserve">Н. Ф. Олейникова, «Школа мастерства домриста» и «Основы организации исполнительского процесса на домре» Т. Вольской, «Система комплексных упражнений трубача» Т. Докшицера, «Музыкальная грамота в формах заданий и вопросов к нотным примерам» Р.Ромма под редакцией Е. Давыдовой, сборник статей из серии «Мастер – класс» раздел «Как преподавать музыкальную литературу» издательства «Классика – </w:t>
      </w:r>
      <w:r>
        <w:rPr>
          <w:rFonts w:cs="Times New Roman" w:ascii="Times New Roman" w:hAnsi="Times New Roman"/>
          <w:sz w:val="28"/>
          <w:szCs w:val="28"/>
          <w:lang w:val="en-US"/>
        </w:rPr>
        <w:t>XXI</w:t>
      </w:r>
      <w:r>
        <w:rPr>
          <w:rFonts w:cs="Times New Roman" w:ascii="Times New Roman" w:hAnsi="Times New Roman"/>
          <w:sz w:val="28"/>
          <w:szCs w:val="28"/>
        </w:rPr>
        <w:t xml:space="preserve">» и многие другие.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онечно, любой совет требует продумывания, индивидуального применения в работе с каждым учеником. «От педагога требуется большое чутьё, такт и внимание к особенностям и возможностям ученика в каждый данный момент работы с ним».[2, 63]</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ыбор средств и индивидуальных методических приёмов делается не на всё время преподавания. Годы работы, опыт общения с учениками разной степени одарённости должны побуждать преподавателя к пересмотру своих взглядов на обучающий процесс.</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К сожалению, не все преподаватели серьёзно стремятся ознакомиться с литературой, прямо относящейся к их профессии. Чтение методической литературы не является их жизненной потребностью. А ведь помимо специальной литературы есть ещё труды по психологии и педагогике, которые оказали бы неоценимую помощь для развития памяти, внимания, воображения. Это книги: «Психология музыкальных способностей» Б. Теплова, «Учителю о психологии младшего школьника» А. Люблинской, «Некоторые вопросы воспитания музыканта-исполнителя и система К. Станиславского» </w:t>
        <w:br/>
        <w:t xml:space="preserve">Л. Баренбойма. Важно осознать, что музыка – искусство временное и не может обойтись без исполнителя. Если картину можно создать и любоваться ею, не меняя уже ничего, то музыкальное произведение, исполненное на разных концертах, даже два раза подряд или разными исполнителями – это совершенно отличающиеся друг от друга произведения искусства. И впечатление от музыки зависит как от состояния самого исполнителя, так и от реакции слушателей. Поэтому, знания в области психологии и педагогики музыканту просто необходимы.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заимопосещение уроков</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Творческое отношение к делу, кроме знакомства с трудами великих педагогов, таких, как Г. Г. Нейгауз, побуждает к тесному рабочему контакту с коллегами по школе. Имеется в виду взаимопосещение уроков и совместное прослушивание учеников. Доброжелательный обмен опытом, отношения, лишённые ложного самолюбия, помогают решать «наболевшие» вопросы. Обмен мнениями, разрешение творческих споров воспитывают самостоятельность суждений, смелость, уверенность в себе, но не самоуверенность.</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sz w:val="28"/>
          <w:szCs w:val="28"/>
        </w:rPr>
        <w:t>Консультации опытных коллег как у себя в школе, так и за её пределами должны быть лишены опасения «уронить свой авторитет». Ведь в работе преподавателя искусства ценно всё: форма передачи знаний, приёмы показа, терминология, манера общения с учеником, даже темп уро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сполнительская деятельность преподавателя</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бязан ли преподаватель поддерживать своё владение инструментом, на котором он обучает играть других? Г. Г. Нейгауз пишет: «Я считаю большой ошибкой, серьёзным упущением, наносящим серьёзный вред педагогическому делу вообще, что огромное большинство учителей не работает над собой исполнительски… Сколько среди них есть способных и талантливых людей, которые могли бы давать своим ученикам убедительные образцы исполнения хотя бы тех пьес, которые изучаются в классе. А ведь это благодарная исполнительская задача – законченно сыграть «Детский альбом» </w:t>
        <w:br/>
        <w:t xml:space="preserve">П. И. Чайковского, «Альбом для юношества» Р. Шумана, более лёгкие сонаты </w:t>
        <w:br/>
        <w:t>В.А. Моцарта и Й. Гайдна…». [1, 166]</w:t>
      </w:r>
    </w:p>
    <w:p>
      <w:pPr>
        <w:pStyle w:val="Normal"/>
        <w:spacing w:lineRule="auto" w:line="240" w:before="0" w:after="0"/>
        <w:ind w:firstLine="680"/>
        <w:jc w:val="both"/>
        <w:rPr/>
      </w:pPr>
      <w:r>
        <w:rPr>
          <w:rFonts w:cs="Times New Roman" w:ascii="Times New Roman" w:hAnsi="Times New Roman"/>
          <w:sz w:val="28"/>
          <w:szCs w:val="28"/>
        </w:rPr>
        <w:t>Настоящий преподаватель-музыкант всегда найдёт стимул для собственного исполнительского роста. Он просто не сможет без этого существовать. К тому же, неиграющий преподаватель не поймёт, удобно ли ученику играть тем или иным приёмом, той или иной аппликатуро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Итак, в основе самообразовательной деятельности преподавателя-музыканта лежат три основных момента: изучение методической литературы, взаимопосещение уроков, исполнительская деятельность.</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алее будут рассмотрены коллективные формы и методы работы на отделах музыкальной школ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етодические доклад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доклада заимствована из опыта общеобразовательных школ и применительно к музыкальным школам не лишена недостатков. Например, слушатели мало что могут извлечь из методических сообщений, проводимых почти без музыки (в лучшем случае наигрываются небольшие отрывки). Часто доклад представляет собой «бледную» копию одной или нескольких работ известных музыкантов-методистов по избранной теме. Говоря по-другому, реферат.</w:t>
      </w:r>
    </w:p>
    <w:p>
      <w:pPr>
        <w:pStyle w:val="Normal"/>
        <w:spacing w:lineRule="auto" w:line="240" w:before="0" w:after="0"/>
        <w:ind w:firstLine="708"/>
        <w:jc w:val="both"/>
        <w:rPr/>
      </w:pPr>
      <w:r>
        <w:rPr>
          <w:rFonts w:cs="Times New Roman" w:ascii="Times New Roman" w:hAnsi="Times New Roman"/>
          <w:sz w:val="28"/>
          <w:szCs w:val="28"/>
        </w:rPr>
        <w:t>Гораздо интереснее лекция, сопровождаемая наглядным показом на фортепиано самим докладчиком или игрой одного, или нескольких учеников, с последующим методическим пояснением и обсужд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ом мире на помощь в таком случае приходят компьютерные технологии. Если невозможно «живое» исполнение музыкального произведения, например, учеником, то можно проиллюстрировать его в видеоза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ень обогащает восприятие доклада презентация. Это современно, доступно, необходимо. Появилась возможность донести как можно больше информации до слушателей, которая легче и надёжнее воспринимается, когда слышишь и видишь одновременн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кадемические концерты</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ет методической проблемы, которую не пришлось бы затрагивать при обсуждении исполнения учащихся на академических концертах. Вопросы организации аппарата и звукоизвлечения, работы над виртуозными, кантиленными и полифоническими произведениями, развитие индивидуальности учащихся и понимание стиля композитора, вопросы психологии и педагогики и многие другие в большей или меньшей степени возникают в процессе обсуждения. Огромное значение здесь имеет обстановка творческой дискуссии, коллективного обмена мнениями. Участие в обсуждении взаимно обогащает каждого преподавателя.</w:t>
      </w:r>
    </w:p>
    <w:p>
      <w:pPr>
        <w:pStyle w:val="Normal"/>
        <w:spacing w:lineRule="auto" w:line="240" w:before="0" w:after="0"/>
        <w:ind w:firstLine="708"/>
        <w:jc w:val="both"/>
        <w:rPr/>
      </w:pPr>
      <w:r>
        <w:rPr>
          <w:rFonts w:cs="Times New Roman" w:ascii="Times New Roman" w:hAnsi="Times New Roman"/>
          <w:sz w:val="28"/>
          <w:szCs w:val="28"/>
        </w:rPr>
        <w:t xml:space="preserve">Часто наряду со знаниями и рациональными навыками педагог приобретает негативные привычки. Более того, педагог постепенно привыкает к особенностям и недостаткам игры своих учеников. Поэтому, ход обсуждения и польза от него зависят от того, как педагог относится к критике. «Самый тяжелый случай – непоколебимая самоуверенность и высокомерие педагога» - отмечает М. Фейгин. </w:t>
      </w:r>
      <w:r>
        <w:rPr>
          <w:rFonts w:cs="Times New Roman" w:ascii="Times New Roman" w:hAnsi="Times New Roman"/>
          <w:sz w:val="28"/>
          <w:szCs w:val="28"/>
          <w:lang w:val="en-US"/>
        </w:rPr>
        <w:t>[</w:t>
      </w:r>
      <w:r>
        <w:rPr>
          <w:rFonts w:cs="Times New Roman" w:ascii="Times New Roman" w:hAnsi="Times New Roman"/>
          <w:sz w:val="28"/>
          <w:szCs w:val="28"/>
        </w:rPr>
        <w:t>3, 21</w:t>
      </w:r>
      <w:r>
        <w:rPr>
          <w:rFonts w:cs="Times New Roman" w:ascii="Times New Roman" w:hAnsi="Times New Roman"/>
          <w:sz w:val="28"/>
          <w:szCs w:val="28"/>
          <w:lang w:val="en-US"/>
        </w:rPr>
        <w:t>]</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им «обезболивающим» средством в случае несовпадения мнений может служить психологическая установка педагога на принципиальность, требовательность в сочетании с доброжелательностью и тактичностью. Благодаря этому создается плодотворная дружеская обстановка.</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ческая польза обсуждений будет тем больше, чем глубже и грамотнее подвергнется анализу игра ученика. </w:t>
      </w:r>
    </w:p>
    <w:p>
      <w:pPr>
        <w:pStyle w:val="Normal"/>
        <w:spacing w:lineRule="auto" w:line="240" w:before="0" w:after="0"/>
        <w:ind w:firstLine="708"/>
        <w:jc w:val="both"/>
        <w:rPr/>
      </w:pPr>
      <w:r>
        <w:rPr>
          <w:rFonts w:cs="Times New Roman" w:ascii="Times New Roman" w:hAnsi="Times New Roman"/>
          <w:sz w:val="28"/>
          <w:szCs w:val="28"/>
        </w:rPr>
        <w:t>Хорошо бы вспомнить забытую практику создания кураторских групп, которая была весьма перспективна в этом плане. Суть ее в том, что учащиеся каждого класса находятся под наблюдением группы педагогов-кураторов на протяжении всех лет обучения. Глубокий анализ всех сторон деятельности учащихся, динамики их развития, конкретная своевременная помощь основному преподавателю ученика – вот главные задачи кураторских групп.</w:t>
      </w:r>
    </w:p>
    <w:p>
      <w:pPr>
        <w:pStyle w:val="Normal"/>
        <w:spacing w:lineRule="auto" w:line="240" w:before="0" w:after="0"/>
        <w:ind w:firstLine="708"/>
        <w:jc w:val="both"/>
        <w:rPr/>
      </w:pPr>
      <w:r>
        <w:rPr>
          <w:rFonts w:cs="Times New Roman" w:ascii="Times New Roman" w:hAnsi="Times New Roman"/>
          <w:sz w:val="28"/>
          <w:szCs w:val="28"/>
        </w:rPr>
        <w:t>При хорошей организации и достаточном профессиональном уровне обсуждение игры учащихся может стоять в ряду наиболее эффективных форм методической учебы преподавателе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крытые уроки</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Индивидуальный урок – закрытая, малодоступная постороннему взору и слуху область, наиболее трудный предмет педагогических исследований. Привлекательной чертой индивидуального урока, наряду с методической и воспитательной направленностью, является живость, увлекательность, импровизационность.</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Планирование индивидуального урока возможно лишь в общих чертах. Более реальна мысленная наметка плана ближайшего урока, создания эскиз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ткрытый урок – частичная противоположность индивидуальному.</w:t>
      </w:r>
    </w:p>
    <w:p>
      <w:pPr>
        <w:pStyle w:val="Normal"/>
        <w:spacing w:lineRule="auto" w:line="240" w:before="0" w:after="0"/>
        <w:ind w:firstLine="680"/>
        <w:jc w:val="both"/>
        <w:rPr/>
      </w:pPr>
      <w:r>
        <w:rPr>
          <w:rFonts w:cs="Times New Roman" w:ascii="Times New Roman" w:hAnsi="Times New Roman"/>
          <w:sz w:val="28"/>
          <w:szCs w:val="28"/>
        </w:rPr>
        <w:tab/>
        <w:t xml:space="preserve">Даже при большом педагогическом опыте и достаточно серьезной подготовке к уроку, ход его может быть направлен в неожиданную сторону. Многое зависит от того, как ученик воспринял предыдущие замечания, как он подготовился к уроку, наконец, от самочувствия учителя и ученика. Что же говорить о самочувствии того и другого, когда в класс приходит весь отдел, а урок зачастую переносится в другое помещение с «чужим» для ученика инструментом.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Наименьшие потери претерпевает урок в присутствии небольшого числа слушателей.</w:t>
      </w:r>
    </w:p>
    <w:p>
      <w:pPr>
        <w:pStyle w:val="Normal"/>
        <w:spacing w:lineRule="auto" w:line="240" w:before="0" w:after="0"/>
        <w:ind w:firstLine="680"/>
        <w:jc w:val="both"/>
        <w:rPr>
          <w:rFonts w:ascii="Times New Roman" w:hAnsi="Times New Roman" w:cs="Times New Roman"/>
          <w:sz w:val="28"/>
          <w:szCs w:val="28"/>
          <w:vertAlign w:val="superscript"/>
        </w:rPr>
      </w:pPr>
      <w:r>
        <w:rPr>
          <w:rFonts w:cs="Times New Roman" w:ascii="Times New Roman" w:hAnsi="Times New Roman"/>
          <w:sz w:val="28"/>
          <w:szCs w:val="28"/>
        </w:rPr>
        <w:tab/>
        <w:t>Особенно полезно «откровенное» обсуждение проведенного урока, которое поможет предотвратить возникновение нежелательных привычек и шаблонных приемов. Хочется предостеречь против распространенной привычки проводить урок в присутствии коллеги «сверхактивно», демонстрируя весь арсенал своих знаний и возможностей. «Тихий», с виду неэффективный урок о многом скажет слушателю. В такой обстановке педагог особенно чутко слушает ученика и заставляет его прислушиваться к своим словам». [3, 63]</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ткрытый урок в педагогической практике играет большую роль и используется как:</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повышения квалификации преподавател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передовых методик, технологий, инноваций в собственный опыт преподавател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контроля со стороны администрации за ростом и совершенствованием педагогического мастерства преподавател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чок для самосовершенствования, творческих поисков, размышлений, анализа как для преподавателя, дающего открытый урок, так и для слушателе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мастерская для преподавателей отдела, школы, методического объедин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а) распространение профессионального опыта преподавател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б) возможность оказания методической помощи молодому преподавателю;</w:t>
      </w:r>
    </w:p>
    <w:p>
      <w:pPr>
        <w:pStyle w:val="Normal"/>
        <w:spacing w:lineRule="auto" w:line="240" w:before="0" w:after="0"/>
        <w:ind w:firstLine="680"/>
        <w:jc w:val="both"/>
        <w:rPr/>
      </w:pPr>
      <w:r>
        <w:rPr>
          <w:rFonts w:cs="Times New Roman" w:ascii="Times New Roman" w:hAnsi="Times New Roman"/>
          <w:sz w:val="28"/>
          <w:szCs w:val="28"/>
        </w:rPr>
        <w:t>В начале открытого урока ведущему необходимо сообщить следующую информацию:</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а и мотив выбора данной тем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 задачи уро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характеристика учащегося на данный момент и наличие у него исполнительских пробле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ить, в какой стадии работы находятся изучаемые на уроке произвед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конце урока преподаватель подводит итоги — что удалось и насколько удалось выполнить поставленные задачи, качество выполнения заданий учеником, достигнута ли цель урока.</w:t>
      </w:r>
    </w:p>
    <w:p>
      <w:pPr>
        <w:pStyle w:val="Normal"/>
        <w:spacing w:lineRule="auto" w:line="240" w:before="0" w:after="0"/>
        <w:ind w:firstLine="680"/>
        <w:jc w:val="both"/>
        <w:rPr/>
      </w:pPr>
      <w:r>
        <w:rPr>
          <w:rFonts w:cs="Times New Roman" w:ascii="Times New Roman" w:hAnsi="Times New Roman"/>
          <w:sz w:val="28"/>
          <w:szCs w:val="28"/>
        </w:rPr>
        <w:t>Вот что нужно учитывать при подготовке открытого урока в музыкальной школ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ль работы педагога (стимулирует обучение, воспитывает музыкой, дрессирует учени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рока во времени, его структура и темп;</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музыкальная грамотность и культура преподавател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четко формулировать задания и пояснять ученику способы их выполн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рок – беседа (тематический урок)</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Урок-беседа является разновидностью открытого урока, чаще всего это тематический урок.</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Форма урока-беседы позволяет ведущему развивать любую проблему, точнее, любую грань большой темы. Особенно важен тон – это не лекция, а доверительный профессиональный разговор с коллегами. Присутствие ученика не допускает формального чтения заранее написанного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дагог должен быть предельно активным и, самое главное, всемерно вызывать активное участие слушателей. Поэтому, следует проводить уроки-беседы в небольшом помещении с ограниченным числом слуш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 обычного урока урок-беседа отличается тем, что ведущий обращается чаще к аудитории, чем к ученику и раскрывает вопрос в динамике его развития. Например, в теме «Раскрытие индивидуальности ученика в процессе работы над художественным произведением» можно ретроспективно показать ход работы над произведением. Возможно, какой-то удачный педагогический прием особенно запомнился ученику, услышать об этом от него было бы интересно. Таким образом, и ученик здесь выступает в роли активного участника, а не пассивного исполнителя, как это порой бывает на открытых у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а урока-беседы становится одной из ведущих в методической работе отдел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астер – классы</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80"/>
        <w:jc w:val="both"/>
        <w:rPr/>
      </w:pPr>
      <w:r>
        <w:rPr>
          <w:rFonts w:cs="Times New Roman" w:ascii="Times New Roman" w:hAnsi="Times New Roman"/>
          <w:sz w:val="28"/>
          <w:szCs w:val="28"/>
        </w:rPr>
        <w:t>Мастер-класс - оригинальный метод обучения и конкретное занятие по совершенствованию практического мастерства, проводимое специалистом в определённой области творческой деятельности (музыки, изобразительного искусства, литературы и так далее), для лиц, достигших достаточного уровня профессионализма в этой сфере деятельности.</w:t>
      </w:r>
      <w:r>
        <w:rPr>
          <w:rFonts w:cs="Arial" w:ascii="Arial" w:hAnsi="Arial"/>
          <w:color w:val="222222"/>
          <w:sz w:val="21"/>
          <w:szCs w:val="21"/>
          <w:shd w:fill="FFFFFF" w:val="clear"/>
        </w:rPr>
        <w:t xml:space="preserve"> </w:t>
      </w:r>
      <w:r>
        <w:rPr>
          <w:rFonts w:cs="Times New Roman" w:ascii="Times New Roman" w:hAnsi="Times New Roman"/>
          <w:color w:val="222222"/>
          <w:sz w:val="28"/>
          <w:szCs w:val="28"/>
          <w:shd w:fill="FFFFFF" w:val="clear"/>
        </w:rPr>
        <w:t>П</w:t>
      </w:r>
      <w:r>
        <w:rPr>
          <w:rFonts w:cs="Times New Roman" w:ascii="Times New Roman" w:hAnsi="Times New Roman"/>
          <w:sz w:val="28"/>
          <w:szCs w:val="28"/>
        </w:rPr>
        <w:t>рофессионал демонстрирует своё мастерство ученикам в присутствии публики, сочетая с детальной проработкой выступлений самих учеников преподавателе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Эффект от таких мероприятий огромный. Нередко они дают «сиюминутный» результат. Слушатели мастер-классов становились свидетелями «чудесного исцеления» ученика: только что не дававшееся трудное место «вдруг» зазвучало свободнее или, формально исполненный нотный текст ученик заиграл с новым отношением, с пониманием и обдуманно. Секрет не только в мастерстве профессионала, но и в «свежем ухе», новом подходе. Привыкший к определённым монотонно повторяющимся словам своего преподавателя, ученик начинает активно воспринимать новые неожиданные и интересные сравнения, образный показ за инструментом. Сказанное другим преподавателем, но несколько иными словами одно и то же, понимается гораздо легче, быстрее, точне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оль ведущего мастер-класс ответственна и трудна. Ему необходимо в считанные минуты сориентироваться и найти в своей творческой «копилке» оптимальный вариант решения проблемы. Кроме того, за малый промежуток времени надо расположить к себе незнакомого ученика. Тут потребуются не только профессиональные, педагогические, но и психологические знания. И, безусловно, опыт работы, человеческие качества, постоянное обращение к методической литературе, начитанность, творческое общение с коллегами, работа за инструментом и собственное владение и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еминары</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еминар – коллективная форма занятий, синтезирующая в себе элементы доклада, урока-беседы, мастер - класса.</w:t>
      </w:r>
    </w:p>
    <w:p>
      <w:pPr>
        <w:pStyle w:val="Normal"/>
        <w:spacing w:lineRule="auto" w:line="240" w:before="0" w:after="0"/>
        <w:jc w:val="both"/>
        <w:rPr/>
      </w:pPr>
      <w:r>
        <w:rPr>
          <w:rFonts w:cs="Times New Roman" w:ascii="Times New Roman" w:hAnsi="Times New Roman"/>
          <w:sz w:val="28"/>
          <w:szCs w:val="28"/>
        </w:rPr>
        <w:tab/>
        <w:t>Семинар – один из эффективных видов методической работы отделов.</w:t>
      </w:r>
    </w:p>
    <w:p>
      <w:pPr>
        <w:pStyle w:val="Normal"/>
        <w:spacing w:lineRule="auto" w:line="240" w:before="0" w:after="0"/>
        <w:jc w:val="both"/>
        <w:rPr/>
      </w:pPr>
      <w:r>
        <w:rPr>
          <w:rFonts w:cs="Times New Roman" w:ascii="Times New Roman" w:hAnsi="Times New Roman"/>
          <w:sz w:val="28"/>
          <w:szCs w:val="28"/>
        </w:rPr>
        <w:tab/>
        <w:t>Вначале ведущий сообщает теоретический аспект разбираемой темы. Затем, он же проводит урок-беседу по той же теме. В заключительной части занятия – консультация (слушатели показывают способы преодоления трудностей сами или на примере своих учеников).</w:t>
      </w:r>
    </w:p>
    <w:p>
      <w:pPr>
        <w:pStyle w:val="Normal"/>
        <w:spacing w:lineRule="auto" w:line="240" w:before="0" w:after="0"/>
        <w:jc w:val="both"/>
        <w:rPr/>
      </w:pPr>
      <w:r>
        <w:rPr>
          <w:rFonts w:cs="Times New Roman" w:ascii="Times New Roman" w:hAnsi="Times New Roman"/>
          <w:sz w:val="28"/>
          <w:szCs w:val="28"/>
        </w:rPr>
        <w:tab/>
        <w:t>Тема семинара должна иметь «узкое» направление. К примеру, по разделу «Развитие техники» для одного занятия достаточно было бы рассмотреть варианты технической работы над обязательными этюдами, предлагаемыми на конкурс «Виртуозов», например. Или выбрать этюды с одним видом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ропотливое всматривание в детали скорее достигнет цели, чем попытка рассказать «обо всем». Сама собой напрашивается мысль о цикличности семинарских занятий, планируемых на весь учебный год так, чтобы к концу года закончить изучение того или иного раздел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нтегрированный (бинарный) урок</w:t>
      </w:r>
    </w:p>
    <w:p>
      <w:pPr>
        <w:pStyle w:val="Normal"/>
        <w:spacing w:lineRule="auto" w:line="240" w:before="0" w:after="0"/>
        <w:ind w:firstLine="68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bCs/>
          <w:sz w:val="28"/>
          <w:szCs w:val="28"/>
        </w:rPr>
        <w:t xml:space="preserve">Интегрированный урок </w:t>
      </w:r>
      <w:r>
        <w:rPr>
          <w:rFonts w:cs="Times New Roman" w:ascii="Times New Roman" w:hAnsi="Times New Roman"/>
          <w:sz w:val="28"/>
          <w:szCs w:val="28"/>
        </w:rPr>
        <w:t>- это учебное занятие, на котором обозначенная тема рассматривается с различных точек зрения, средствами нескольких предметов.</w:t>
      </w:r>
    </w:p>
    <w:p>
      <w:pPr>
        <w:pStyle w:val="Normal"/>
        <w:spacing w:lineRule="auto" w:line="240" w:before="0" w:after="0"/>
        <w:ind w:firstLine="680"/>
        <w:jc w:val="both"/>
        <w:rPr/>
      </w:pPr>
      <w:r>
        <w:rPr>
          <w:rFonts w:cs="Times New Roman" w:ascii="Times New Roman" w:hAnsi="Times New Roman"/>
          <w:sz w:val="28"/>
          <w:szCs w:val="28"/>
        </w:rPr>
        <w:t>Интегрированный урок является одной из форм реализации межпредметных связе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Задача таких уроков -  показать взаимосвязь теории с практикой. В какой-то мере бинарные и интегрированные уроки как раз способствуют тому, чтобы знания представали перед школьниками целостными и взаимосвязанными, формируют деятельностный подход в обучении, о котором в настоящее время много говорят в связи с переходом на ФГТ. </w:t>
      </w:r>
    </w:p>
    <w:p>
      <w:pPr>
        <w:pStyle w:val="Normal"/>
        <w:spacing w:lineRule="auto" w:line="240" w:before="0" w:after="0"/>
        <w:ind w:firstLine="680"/>
        <w:jc w:val="both"/>
        <w:rPr/>
      </w:pPr>
      <w:r>
        <w:rPr>
          <w:rFonts w:cs="Times New Roman" w:ascii="Times New Roman" w:hAnsi="Times New Roman"/>
          <w:sz w:val="28"/>
          <w:szCs w:val="28"/>
        </w:rPr>
        <w:t>Благодаря такой форме работы активнее протекает восприятие учебного материала, острее становится наблюдение, активизируется эмоциональная и логическая память, интенсивнее работает воображение. Интегрированный урок воспитывает у учащихся умение пользоваться теоретическими знаниями в разнообразных вариантах, в нестандартных ситуация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Интегрированные уроки, без сомнения, оживляют образовательный процесс, развивают познавательный интерес школьников, способствуют развитию личности ребенка, дают возможность повысить мотивацию обуч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ДМШ № 4 систему, подобную интегрированным урокам, начали применять с 2008 года в виде конкурса «Мы объясняем музыку словами…».</w:t>
      </w:r>
    </w:p>
    <w:p>
      <w:pPr>
        <w:pStyle w:val="Normal"/>
        <w:spacing w:lineRule="auto" w:line="240" w:before="0" w:after="0"/>
        <w:ind w:firstLine="680"/>
        <w:jc w:val="both"/>
        <w:rPr/>
      </w:pPr>
      <w:r>
        <w:rPr>
          <w:rFonts w:cs="Times New Roman" w:ascii="Times New Roman" w:hAnsi="Times New Roman"/>
          <w:sz w:val="28"/>
          <w:szCs w:val="28"/>
        </w:rPr>
        <w:t>В этом конкурсе охватываются знания по трём главным предметам в ДМШ: специальность, сольфеджио, музыкальная литератур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Учащийся должен рассказать об исполняемой пьесе всё, что считает нужным: истории создания, о композиторе, форме и жанре произведения, тональном плане, образном содержании, средствах музыкальной выразительности и так далее. Текст выступления предварительно обговаривается с преподавателем. </w:t>
      </w:r>
    </w:p>
    <w:p>
      <w:pPr>
        <w:pStyle w:val="Normal"/>
        <w:spacing w:lineRule="auto" w:line="240" w:before="0" w:after="0"/>
        <w:ind w:left="360" w:firstLine="680"/>
        <w:jc w:val="both"/>
        <w:rPr>
          <w:rFonts w:ascii="Times New Roman" w:hAnsi="Times New Roman" w:cs="Times New Roman"/>
          <w:sz w:val="28"/>
          <w:szCs w:val="28"/>
        </w:rPr>
      </w:pPr>
      <w:r>
        <w:rPr>
          <w:rFonts w:cs="Times New Roman" w:ascii="Times New Roman" w:hAnsi="Times New Roman"/>
          <w:sz w:val="28"/>
          <w:szCs w:val="28"/>
        </w:rPr>
        <w:t xml:space="preserve">Важно подтверждать сказанное исполнением того или иного фрагмента произведения. </w:t>
      </w:r>
    </w:p>
    <w:p>
      <w:pPr>
        <w:pStyle w:val="Normal"/>
        <w:spacing w:lineRule="auto" w:line="240" w:before="0" w:after="0"/>
        <w:ind w:left="360" w:firstLine="680"/>
        <w:jc w:val="both"/>
        <w:rPr>
          <w:rFonts w:ascii="Times New Roman" w:hAnsi="Times New Roman" w:cs="Times New Roman"/>
          <w:sz w:val="28"/>
          <w:szCs w:val="28"/>
        </w:rPr>
      </w:pPr>
      <w:r>
        <w:rPr>
          <w:rFonts w:cs="Times New Roman" w:ascii="Times New Roman" w:hAnsi="Times New Roman"/>
          <w:sz w:val="28"/>
          <w:szCs w:val="28"/>
        </w:rPr>
        <w:t xml:space="preserve">Исполнение произведения целиком обязательно или до рассказа, или после. </w:t>
      </w:r>
    </w:p>
    <w:p>
      <w:pPr>
        <w:pStyle w:val="Normal"/>
        <w:spacing w:lineRule="auto" w:line="240" w:before="0" w:after="0"/>
        <w:ind w:left="360" w:firstLine="680"/>
        <w:jc w:val="both"/>
        <w:rPr>
          <w:rFonts w:ascii="Times New Roman" w:hAnsi="Times New Roman" w:cs="Times New Roman"/>
          <w:sz w:val="28"/>
          <w:szCs w:val="28"/>
        </w:rPr>
      </w:pPr>
      <w:r>
        <w:rPr>
          <w:rFonts w:cs="Times New Roman" w:ascii="Times New Roman" w:hAnsi="Times New Roman"/>
          <w:sz w:val="28"/>
          <w:szCs w:val="28"/>
        </w:rPr>
        <w:t>Использование на конкурсе современных компьютерных технологий в качестве дополнительного иллюстративного материала в виде медиа-презентаций является обязательным условием конкурса.</w:t>
      </w:r>
    </w:p>
    <w:p>
      <w:pPr>
        <w:pStyle w:val="Normal"/>
        <w:spacing w:lineRule="auto" w:line="240" w:before="0" w:after="0"/>
        <w:ind w:left="360" w:firstLine="680"/>
        <w:jc w:val="both"/>
        <w:rPr/>
      </w:pPr>
      <w:r>
        <w:rPr>
          <w:rFonts w:cs="Times New Roman" w:ascii="Times New Roman" w:hAnsi="Times New Roman"/>
          <w:sz w:val="28"/>
          <w:szCs w:val="28"/>
        </w:rPr>
        <w:t xml:space="preserve">Опыт проведения такого конкурса в течение 10 лет показывает, что наибольший успех выпадает на долю учащихся, которые не выступают на городских и международных конкурсах в силу разных причин. А здесь они раскрываются ярко, реализуя свои способности в совершенно другом направлении, исследуя произведение с разных сторон: с точки зрения формы, содержания, стиля. Участники проявляют себя в способности увлечь, заинтересовать слушателей своей презентацией и, конечно, вдохновенным исполнением произведения. </w:t>
      </w:r>
    </w:p>
    <w:p>
      <w:pPr>
        <w:pStyle w:val="Normal"/>
        <w:spacing w:lineRule="auto" w:line="240" w:before="0" w:after="0"/>
        <w:ind w:left="360" w:firstLine="680"/>
        <w:jc w:val="both"/>
        <w:rPr/>
      </w:pPr>
      <w:r>
        <w:rPr>
          <w:rFonts w:cs="Times New Roman" w:ascii="Times New Roman" w:hAnsi="Times New Roman"/>
          <w:sz w:val="28"/>
          <w:szCs w:val="28"/>
        </w:rPr>
        <w:t xml:space="preserve">Инновационные подходы к обучению детей в современном профессиональном образовании всё больше и больше внедряются в учебный процесс музыкальных школ. Всеобщая «компьютеризация» ворвалась и в нашу творческую жизнь. Идея проектной деятельности, проектного обучения имеет свои положительные стороны: это доступно, понятно, современно и интересно нашим нынешним ученикам. </w:t>
      </w:r>
    </w:p>
    <w:p>
      <w:pPr>
        <w:pStyle w:val="Normal"/>
        <w:spacing w:lineRule="auto" w:line="240" w:before="0" w:after="0"/>
        <w:ind w:left="360" w:firstLine="680"/>
        <w:jc w:val="both"/>
        <w:rPr>
          <w:rFonts w:ascii="Times New Roman" w:hAnsi="Times New Roman" w:cs="Times New Roman"/>
          <w:b/>
          <w:b/>
          <w:sz w:val="28"/>
          <w:szCs w:val="28"/>
        </w:rPr>
      </w:pPr>
      <w:r>
        <w:rPr>
          <w:rFonts w:cs="Times New Roman" w:ascii="Times New Roman" w:hAnsi="Times New Roman"/>
          <w:sz w:val="28"/>
          <w:szCs w:val="28"/>
        </w:rPr>
        <w:t>В общеобразовательных школах большая часть проектов решает чисто учебные задачи. В музыкальной школе цели и задачи должны быть несколько иные, они должны быть связаны с искусство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 xml:space="preserve">Игровые формы (викторины, олимпиады, музыкальные спектакли) </w:t>
      </w:r>
    </w:p>
    <w:p>
      <w:pPr>
        <w:pStyle w:val="Normal"/>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t>Урок – игра.  Музыкальная викторин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i/>
          <w:sz w:val="28"/>
          <w:szCs w:val="28"/>
        </w:rPr>
        <w:t>«ЧТО?  ГДЕ?  КОГД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sz w:val="28"/>
          <w:szCs w:val="28"/>
        </w:rPr>
        <w:t>Цель любого предмета эстетического курса – развивать у всех учащихся понимание искусства, способность быть читателем, зрителем, слушателем; способность и стремление воспринимать художественную культуру в течении всей жизни. Для выполнения этой цели педагогу нужно дать сумму знаний, формировать навыки и умения; развивать творческие способности учащихся, стремление к самообразованию.</w:t>
      </w:r>
    </w:p>
    <w:p>
      <w:pPr>
        <w:pStyle w:val="Normal"/>
        <w:spacing w:lineRule="auto" w:line="240" w:before="0" w:after="0"/>
        <w:ind w:firstLine="680"/>
        <w:jc w:val="both"/>
        <w:rPr/>
      </w:pPr>
      <w:r>
        <w:rPr>
          <w:rFonts w:cs="Times New Roman" w:ascii="Times New Roman" w:hAnsi="Times New Roman"/>
          <w:sz w:val="28"/>
          <w:szCs w:val="28"/>
        </w:rPr>
        <w:t>В предлагаемой разработке используются игровые методы, способствующие активизации творческой деятельности учащихся: не механическое восприятие, запоминание, воспроизведение, а активное усвоение знаний в процессе игры. Проблемные ситуации, возникающие в игре, способствуют развитию логического мышления учащихся, умению работать в группе. Большое значение имеет личностная значимость каждого участника игры. Участие в подобной игре-турнире даёт возможность учащимся не только закрепить изученный материал, но и получить новые знания путём творческого поиска.</w:t>
      </w:r>
    </w:p>
    <w:p>
      <w:pPr>
        <w:pStyle w:val="Normal"/>
        <w:spacing w:lineRule="auto" w:line="240" w:before="0" w:after="0"/>
        <w:ind w:firstLine="680"/>
        <w:jc w:val="both"/>
        <w:rPr/>
      </w:pPr>
      <w:r>
        <w:rPr>
          <w:rFonts w:cs="Times New Roman" w:ascii="Times New Roman" w:hAnsi="Times New Roman"/>
          <w:sz w:val="28"/>
          <w:szCs w:val="28"/>
        </w:rPr>
        <w:t>Каждый вопрос викторины представляет собой синтез литературы, музыки, изобразительного искусства, например, эпохи Возрождения. И опять – главное здесь музыка, которая начинает и завершает игру, сопровождает «вращение волчка», звучит в каждом вопросе, даже если он посвящён литературе или изобразительному искусству Ренессанса. Именно музыка способна создавать «аромат» далёкой эпохи Возрождения, именно она яркая связующая нить между настоящей и прошлой культурой.</w:t>
      </w:r>
    </w:p>
    <w:p>
      <w:pPr>
        <w:pStyle w:val="Normal"/>
        <w:spacing w:lineRule="auto" w:line="240" w:before="0" w:after="0"/>
        <w:ind w:firstLine="680"/>
        <w:jc w:val="both"/>
        <w:rPr/>
      </w:pPr>
      <w:r>
        <w:rPr>
          <w:rFonts w:cs="Times New Roman" w:ascii="Times New Roman" w:hAnsi="Times New Roman"/>
          <w:sz w:val="28"/>
          <w:szCs w:val="28"/>
        </w:rPr>
        <w:t>Построение всех представленных уроков опирается на принцип художественно-педагогической драматургии: завязка, драматургическое развитие, кульминация, заключение и последействие. Это способствует целостности урока, внутренней взаимосвязи частей, единой логике развития деятельности педагога и учащихся.</w:t>
      </w:r>
    </w:p>
    <w:p>
      <w:pPr>
        <w:pStyle w:val="Normal"/>
        <w:spacing w:lineRule="auto" w:line="240" w:before="0" w:after="0"/>
        <w:ind w:firstLine="68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ный материал можно использовать не только на уроках МХК, внеклассной работе, но и на уроках музыкальной литературы.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узыкальный спектакль как форма проведения академического зачета</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Главной задачей музыкальной школы является не столько «создание» музыканта, сколько воспитание слушателя - интеллигентного, образованного любителя музыки, умеющего оценить талантливое исполнение музыканта-профессионала, понимать не только музыку, но и любой вид искусства. Поэтому, одним из принципов работы становится интеграция, которая обеспечивает формирование у детей представления о целостной картине мира, объединяя музыкальные и гуманитарные знания, развивая творческий потенциал личности. </w:t>
      </w:r>
    </w:p>
    <w:p>
      <w:pPr>
        <w:pStyle w:val="Normal"/>
        <w:spacing w:lineRule="auto" w:line="240" w:before="0" w:after="0"/>
        <w:ind w:firstLine="680"/>
        <w:jc w:val="both"/>
        <w:rPr/>
      </w:pPr>
      <w:r>
        <w:rPr>
          <w:rFonts w:cs="Times New Roman" w:ascii="Times New Roman" w:hAnsi="Times New Roman"/>
          <w:sz w:val="28"/>
          <w:szCs w:val="28"/>
        </w:rPr>
        <w:t xml:space="preserve">Одной из форм сдачи академического зачета на народном отделе в нашей школе стал музыкальный спектакль. Поскольку дети обучаются игре на русских народных инструментах, то и спектакли ставятся с народным уклоном. В основу сценария каждого спектакля ложится какой-либо русский народный праздник – Святки, Колядки, Пасха, Троица и т.п. Помимо сугубо педагогической задачи (сдача академического зачета), постановка таких спектаклей направлена на ознакомление детей с культурой русского народа, с традициями, праздниками и бытом. Дети знакомятся с лучшими образцами народного музыкального творчества, мелодикой, средствами музыкальной выразительности. А соединение жанров – музыкальное исполнительство и театр – позволяет детям почувствовать себя в новой роли, проявить свои творческие, актерские способности, раскрепоститься. </w:t>
      </w:r>
    </w:p>
    <w:p>
      <w:pPr>
        <w:pStyle w:val="Normal"/>
        <w:spacing w:lineRule="auto" w:line="240" w:before="0" w:after="0"/>
        <w:ind w:firstLine="680"/>
        <w:jc w:val="both"/>
        <w:rPr/>
      </w:pPr>
      <w:r>
        <w:rPr>
          <w:rFonts w:cs="Times New Roman" w:ascii="Times New Roman" w:hAnsi="Times New Roman"/>
          <w:sz w:val="28"/>
          <w:szCs w:val="28"/>
        </w:rPr>
        <w:t>Эта форма аттестации является, на наш взгляд оптимальной, так как выполняет сразу несколько задач и, при качественной подготовке и творческом подходе, дает ощутимые результат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можность выступить в публичном концерте – мощная мотивация, побуждение к действию ученика, удовлетворение потребности ребенка в признании, ощущение практической ценности и пользы своего творчеств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товясь к спектаклю, ученик погружается в атмосферу народного творчества, получая при этом необходимые умения и знания, повышая свой профессиональный уровень, расширяя кругозор.</w:t>
      </w:r>
    </w:p>
    <w:p>
      <w:pPr>
        <w:pStyle w:val="Normal"/>
        <w:spacing w:lineRule="auto" w:line="240" w:before="0" w:after="0"/>
        <w:ind w:firstLine="680"/>
        <w:jc w:val="both"/>
        <w:rPr/>
      </w:pPr>
      <w:r>
        <w:rPr>
          <w:rFonts w:cs="Times New Roman" w:ascii="Times New Roman" w:hAnsi="Times New Roman"/>
          <w:sz w:val="28"/>
          <w:szCs w:val="28"/>
        </w:rPr>
        <w:t>–</w:t>
      </w:r>
      <w:r>
        <w:rPr>
          <w:rFonts w:cs="Times New Roman" w:ascii="Times New Roman" w:hAnsi="Times New Roman"/>
          <w:sz w:val="28"/>
          <w:szCs w:val="28"/>
        </w:rPr>
        <w:tab/>
        <w:t>Спектакль – это коллективное действо, совместное творчество, что превращает учеников класса в единомышленников, учит сосуществованию, развивает коммуникативные качества. Участвуя в общем классном мероприятии, ребенок сравнивает себя с одноклассниками. Малыши тянутся за старшими, старшеклассники осознают свою значимость и, тем самым, ответственность перед аудиторией и младшими товарищам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отличие от академического концерта-экзамена или зачета – мероприятия сугубо официального, закрытого, довольно жесткого, с узкими профессиональными рамками – музыкальный спектакль – это, прежде всего, публичное выступление, праздник, радость и масса позитивных эмоц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добные нестандартные формы аттестации позволяют использовать их на всех ступенях обучения. А внедрение новых технологий (компьютеризация, мультимедийное оборудование) позволяет делать их еще более красочными и запоминающимися. Однако, не стоит использовать их слишком часто, потому что они хоть и интересны, но ограничены в плане жанровости исполняемых произведений. Именно традиционная форма аттестации должна быть основной. Но разнообразить учебный процесс подобными нестандартными формами работы необходимо, так как они помогают активизировать мыслительную деятельность учащихся, развить их творческие способности, а главное – повысить мотивацию к обучению.</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Таким образом, напрашивается вывод, что в современном мире технического прогресса и всеобщей компьютеризации интерес к искусству заметно снизился. Меняется музыкальный язык, вкусы, пристрастия, музыкальная атмосфера. И для того, чтобы современное музыкальное образование оставалось интересным и востребованным, преподаватели должны, что называется, «держать руку на пульсе». Недостаточно привычных форм работы с детьми. Наполнение новым содержанием воспитательно-образовательного процесса выявило необходимость разработки инновационных форм и методов работы с детьми в музыкальной школе, о которых говорилось в данном докладе. Мы стремимся, чтобы методы, возникшие и имеющие положительный опыт на одном отделе, использовались на другом внутри нашей школы. Так же мы стремимся поделиться своим опытом с другими образовательными учреждениями. И мы понимаем, что нужно всё дальше и дальше совершенствоваться в этом вопро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йгауз Г.Г., Учитель и ученик, в Сб.: Методологическая культура педагога-музыканта /  Под ред. Э. Б. Абдуллина, Москва, «Академия», 2002 г. - 272 с.</w:t>
      </w:r>
    </w:p>
    <w:p>
      <w:pPr>
        <w:pStyle w:val="Footnote"/>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авшинский С., «Детская фортепианная педагогика». Сборник «Вопросы фортепианной педагогики», вып. 4, Издательство: Москва, «Музыка», 1976 г. - 272 с. </w:t>
      </w:r>
    </w:p>
    <w:p>
      <w:pPr>
        <w:pStyle w:val="Normal"/>
        <w:numPr>
          <w:ilvl w:val="0"/>
          <w:numId w:val="2"/>
        </w:numPr>
        <w:spacing w:lineRule="auto" w:line="240" w:before="0" w:after="0"/>
        <w:ind w:left="0" w:hanging="0"/>
        <w:jc w:val="both"/>
        <w:rPr/>
      </w:pPr>
      <w:r>
        <w:rPr>
          <w:rFonts w:cs="Times New Roman" w:ascii="Times New Roman" w:hAnsi="Times New Roman"/>
          <w:sz w:val="28"/>
          <w:szCs w:val="28"/>
        </w:rPr>
        <w:t>Фейгин М., «Индивидуальность ученика и искусство педагога». Издание 2-е, переработанное и дополненное. Москва, «Музыка», 1975г. - 112 с.</w:t>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decimal"/>
      <w:lvlText w:val="%1."/>
      <w:lvlJc w:val="left"/>
      <w:pPr>
        <w:tabs>
          <w:tab w:val="num" w:pos="0"/>
        </w:tabs>
        <w:ind w:left="720" w:hanging="360"/>
      </w:pPr>
      <w:rPr>
        <w:sz w:val="28"/>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sz w:val="28"/>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5:10:00Z</dcterms:created>
  <dc:creator>Windows User</dc:creator>
  <dc:description/>
  <cp:keywords/>
  <dc:language>en-US</dc:language>
  <cp:lastModifiedBy>Пользователь Windows</cp:lastModifiedBy>
  <dcterms:modified xsi:type="dcterms:W3CDTF">2019-06-15T11:59:00Z</dcterms:modified>
  <cp:revision>6</cp:revision>
  <dc:subject/>
  <dc:title/>
</cp:coreProperties>
</file>