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Власенко В.В., воспитатель муниципальн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бюджетного дошкольного образовательн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чреждения центра развития ребенка – детского сада </w:t>
      </w:r>
    </w:p>
    <w:p>
      <w:pPr>
        <w:pStyle w:val="Normal"/>
        <w:jc w:val="right"/>
        <w:rPr/>
      </w:pPr>
      <w:r>
        <w:rPr>
          <w:sz w:val="27"/>
          <w:szCs w:val="27"/>
        </w:rPr>
        <w:t>первой категории «Здоровый ребенок» г.Таганро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ЦИАЛИЗАЦИЯ ДОШКОЛЬНИКОВ ПОСРЕДСТВОМ СОТРУДНИЧЕСТВА ПЕДАГОГОВ И РОДИТЕЛЕЙ В ДО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cs="DejaVu Sans"/>
          <w:sz w:val="27"/>
          <w:szCs w:val="27"/>
          <w:lang w:bidi="zxx"/>
        </w:rPr>
      </w:pPr>
      <w:r>
        <w:rPr>
          <w:sz w:val="27"/>
          <w:szCs w:val="27"/>
        </w:rPr>
        <w:t>В нашем дошкольном учреждении осуществляется освоение первоначальных представлений социального характера и включение детей в систему социальных отношений. Создаем условия для формирования у них позитивного самоощущения, для воспитания бережного, ответственного отношения ребёнка к окружающей природе, рукотворному миру, способствуем развитию положительного отношения детей к окружающим людям, приобщаем к ценностям сотрудничества с другими людьми, развиваем социальные навыки: учим осваивать различные способы разрешения конфликтных ситуаций, договариваться, устанавливать новые контакты, осваивать элементарные правила этикета и правила безопасного поведения. Социализация дошкольников в ДОУ осуществляется в</w:t>
      </w:r>
      <w:r>
        <w:rPr>
          <w:rFonts w:cs="DejaVu Sans"/>
          <w:sz w:val="27"/>
          <w:szCs w:val="27"/>
          <w:lang w:bidi="zxx"/>
        </w:rPr>
        <w:t xml:space="preserve"> игровой деятельности, ознакомлении с трудом взрослых, занятиях по развитию речи, занятиях по познавательному развитию, нравственно-патриотическом воспитании, трудовой деятельности, проведении экскурсий, прогулок, участии детей в конкурсах, выставках, работе с родителя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тановимся на сотрудничестве педагогов и родителей, вовлечении родителей в совместную деятельность ДОУ по успешной социализации дошкольников. Цель данной работы – обеспечение разнообразных форм сотрудничества педагогов и родителей для личностного развития дошкольников и их социализации. Исходя из главной цели работы, были поставлены следующие задачи: активизировать и обогащать воспитательные умения родителей, работать в тесном контакте с семьями своих воспитанников по социализ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нализ психолого-педагогической литературы по проблемам объединения усилий дошкольного учреждения и семьи  (Н. Ф. Виноградова, Л. В. Загик, С.К.Карлиев, В. К. Котырло, Т. А Маркова, А. К. Менжанова, О. Н. Урубанская, Л. Ф. Островская и др.), а также осмысление практики работы ДОУ в этом направлении показывает, что в последнее время наметились перспективные формы сотрудничества, в настоящий момент все большее внимание уделяется взаимодействию детского сада и семьи. Стараемся наиболее полно использовать весь педагогический потенциал традиционных форм взаимодействия с семьей и ищем новые, нетрадиционные формы сотрудничества с родителями, подбираем различные технологии, соответствующее содержание, методы, приемы, формы, средства взаимодействия с разными типами сем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циализацию дошкольников посредством сотрудничества педагогов и родителей проводим по четырем направлениям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1. Информационно – аналитическое направление </w:t>
      </w:r>
      <w:r>
        <w:rPr>
          <w:sz w:val="27"/>
          <w:szCs w:val="27"/>
        </w:rPr>
        <w:t>позволяет проводить анкетирование «Сотрудничество детского сада и семьи» 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. Это помогло лучше ориентироваться в педагогических потребностях каждой семьи, учесть ее индивидуальные особенности. Появилась возможность дифференцированного подхода к родителям во время проведения совместных мероприятий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2. Познавательное направление </w:t>
      </w:r>
      <w:r>
        <w:rPr>
          <w:sz w:val="27"/>
          <w:szCs w:val="27"/>
        </w:rPr>
        <w:t>– это обогащение родителей знаниями в вопросах воспитания детей дошкольного возрас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нашем детском саду созданы все условия для организации единого пространства развития и воспитания ребенка. Осуществляется совместная работа специалистов ДОУ по реализации образовательной программы, обеспечивается педагогическое сопровождение семьи на всех этапах дошкольного детства, что делает родителей действительно участниками образовательного процесса. Особое место в работе по социализации дошкольников занимает использование метода проектирования. Был задуман и реализован проект «Кто такие защитники Отечества?», целью которого является привлече</w:t>
      </w:r>
      <w:r>
        <w:rPr>
          <w:iCs/>
          <w:sz w:val="27"/>
          <w:szCs w:val="27"/>
        </w:rPr>
        <w:t>ние родителей к подготовке и проведению праздников в детском саду, к семейному сотрудничеству, развитию у детей желания радовать родителей своими поздравлениями, рисунками, добрыми пожеланиями, развитию навыков сотрудничества со взрослыми.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>В ходе реализации проекта проведена огромная работа по изучению художественной литературы, изготовлению поделок «Кораблик», открыток, оформлению выставок, мини-стенгазет «Мой папа служил в армии». Работа над проектом сплотила, сдружила еще больше взрослых и детей. Совместный праздник радовал всех: задействован был каждый участник проекта. Радушно был принят на празднике гость-моряк, служивший на Военном флоте. Не прерывается связь поколений, и дети растут патриотами своей страны, знают ее историю. Презентация проекта была представлена на педагогическом совете детского сад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3. Наглядно-информационное направление </w:t>
      </w:r>
      <w:r>
        <w:rPr>
          <w:sz w:val="27"/>
          <w:szCs w:val="27"/>
        </w:rPr>
        <w:t>включает в себя: родительские уголки, папки-передвижки «Здоровейка», «По Совету всему свету», семейный и групповые альбомы «Наша дружная семейка», «Наши праздники», фотомонтажы «Из жизни группы», «Мы – друзья природы», фотовыставки «Папа, мама, я - дружная семья». Активность родителей в создании фотогазет, выставок говорит о том, что эти формы работы являются востребованными. Наглядно-информационное направление дает возможность донести родителям любую информацию в доступной форме, напомнить тактично о родительских обязанностях и ответственност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 Досуговое направление</w:t>
      </w:r>
      <w:r>
        <w:rPr>
          <w:sz w:val="27"/>
          <w:szCs w:val="27"/>
        </w:rPr>
        <w:t xml:space="preserve"> в работе с родителями является самым привлекательным, востребованным, полезным, но и самым трудным в организации. Чтобы мероприятия стали важными для детей и родителей, разработан определенный алгоритм подготовки к совместным праздникам. Соблюдается последовательность: выделение цели и задач мероприятий для детей, родителей и педагогов; консультации для родителей; составление плана проведения мероприятия и участия в нем родителей; распределение ролей взрослых; изготовление пригласительных билетов; разучивание стихов, танцев, песен; составление памятки-помощницы для родителей и для детей; индивидуальные встречи и консультации; изготовление атрибутов, пособ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нная работа позволяет повысить психолого-педагогическую компетентность родителей в вопросах детско-родительских отношений. Совместные праздники проводятся постоянно и становятся яркими, полезными и увлекательными. В результате их проведения формируются положительные взаимоотношения родителей со своими детьми, устанавливаются эмоциональные контакты, оформляются выставки совместного творчества. Особый интерес вызвали совместные праздники «Мы теперь уже большие», «Мама, папа, я - спортивная семья». В результате у детей воспитывается трудолюбие, аккуратность, внимание к близким, уважение к труду. Это начало патриотического воспитания. Любовь к Родине рождается из чувства любви к своей семье. Все принимали активное участие в фотовыставках «Милая мама моя», «Самый лучший папа», «Семья – здоровый образ жизни». Воспитанники группы и их родители приняли участие: в выставке поделок, выполненных родителями и детьми («Осенние композиции», «Зимняя  сказка», «Весенние мелодии»); в городском спортивном празднике «Папа, мама, я – спортивная семья» - 2012 год, семья Таи Голец награждена Почетной грамотой; в конкурсе газет «Мой папа служил в армии» - 2012го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ья и детский сад – два воспитательных феномена, каждый из которых по-своему дает ребенку социальный опыт. И в сочетании друг с другом они создают оптимальные условия для вхождения маленького человека в большой мир. Успешная социализация дошкольников становится возможна благодаря объединению сил и сотрудничест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наутова Е. Методы обогащения воспитательного опыта родителей // Дошкольное воспитание. 2002. N 9. С. 52 - 58.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йбородова Л. В. Взаимодействие школы и семьи: Учебно-методическое пособие. - Ярославль: Академия развития, Академия холдинг, 2003. - 224 с.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лова Л.В. В семье будущий первоклассник. - М, 1980.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лоногова Г., Хитрова Л. Педагогические знания - родителям // Дошкольное воспитание. 2003. N 1. С. 82 - 92.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заимодействие образовательного учреждения с семьей как с главным партнером в организации воспитательного процесса (методические рекомендации). - Оренбург: Оренбургский ИПК, 2003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линина Т. Современные проблемы взаимодействия дошкольного учреждения с семьей // Дошкольное воспитание. 2000. N 1. - С. 41 - 49. </w:t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sz w:val="27"/>
          <w:szCs w:val="27"/>
        </w:rPr>
        <w:t xml:space="preserve">Доронова Т. Н. Взаимодействие дошкольного учреждения с родителями // Дошкольное воспитание. 2004. N 1. - С. 60 - 68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Arial Unicode MS" w:hAnsi="Nimbus Roman No9 L;Arial Unicode MS" w:eastAsia="Nimbus Roman No9 L;Arial Unicode MS" w:cs="Nimbus Roman No9 L;Arial Unicode MS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37:00Z</dcterms:created>
  <dc:creator>Людмила</dc:creator>
  <dc:description/>
  <cp:keywords/>
  <dc:language>en-US</dc:language>
  <cp:lastModifiedBy>MAX1</cp:lastModifiedBy>
  <dcterms:modified xsi:type="dcterms:W3CDTF">2012-05-25T10:43:00Z</dcterms:modified>
  <cp:revision>6</cp:revision>
  <dc:subject/>
  <dc:title>Власенко В</dc:title>
</cp:coreProperties>
</file>