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дорового образа жизни средствами физической культур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доровый образ жизни без занятий физической культурой представить невозмо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раннего формирования культуры здоровья актуальна, своевременна и достаточна сложна. Как укрепить и сохранить здоровье наших детей?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ирование здорового образа жизни средствами физической культуры неотъемлемая часть воспитания у молодых людей ведения правильного образа жизни. Именно регулярные занятия физической культурой формируют правильное отношение к своему телу, способствуют активности в различных областях жизне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пократ сказал: "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". 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лоподвижный образ жизни делает организм человека беззащитным при развитии различных заболеваний. Особенно тревожно обстоит с этим дело у наших детей. Например, ожирением страдает каждый десятый ребёнок. Для того, чтобы дети росли здоровыми необходимо правильное физическое воспитание, а также соблюдение здорового образа жизни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есомненно, ежедневная утренняя гимнастика должна быть для всех людей такой же самой привычкой, как умывание по утрам. Но это всего лишь минимум физической подготовки. Понятие здоровый образ жизни и физическая культура, общая двигательная активность включает в себя утреннюю гимнастику, физкультурные тренировки, ходьбу, работу на дачном участке и т. д. Для тех, кто хочет вести здоровый образ жизни, наряду с другими элементами, занятия физической культурой и спортом должны стать правилом и непременным атрибутом жизнедеятельности.</w:t>
      </w:r>
      <w:r>
        <w:rPr>
          <w:color w:val="222222"/>
          <w:sz w:val="27"/>
          <w:szCs w:val="27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Формирование здорового образа жизни школьников включает в себя следующие составляющие: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1. Создание информационно-пропагандистской системы повышения уровня знаний о негативном влиянии факторов риска на здоровье, возможностях его снижения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лько через </w:t>
      </w:r>
      <w:r>
        <w:rPr>
          <w:rStyle w:val="StrongEmphasis"/>
          <w:color w:val="000000"/>
          <w:sz w:val="28"/>
          <w:szCs w:val="28"/>
          <w:shd w:fill="FFFFFF" w:val="clear"/>
        </w:rPr>
        <w:t>повседневную</w:t>
      </w:r>
      <w:r>
        <w:rPr>
          <w:color w:val="000000"/>
          <w:sz w:val="28"/>
          <w:szCs w:val="28"/>
          <w:shd w:fill="FFFFFF" w:val="clear"/>
        </w:rPr>
        <w:t> информацию человек получает необходимые знания, которые в той или иной степени влияют на поведение, а, следовательно, и на образ жизни человека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shd w:fill="FFFFFF" w:val="clear"/>
        </w:rPr>
        <w:t>2. Второе важное направление формирования здорового образа жизни - так называемое «обучение здоровью»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Style w:val="StrongEmphasis"/>
          <w:b w:val="false"/>
          <w:b w:val="false"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комплексная просветительская, обучающая и воспитательная деятельность, направленная на повышение информированности по вопросам здоровья и его охраны, на формирование навыков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укрепления здоровь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дание мотивации для ведения здорового образа жизн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  <w:shd w:fill="FFFFFF" w:val="clear"/>
        </w:rPr>
        <w:t>3. Побуждение к физически активному образу жизни, занятиям физической 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одвижных игр, динамических пауз, спортивных праздников и смотров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лавной задачей</w:t>
      </w:r>
      <w:r>
        <w:rPr>
          <w:color w:val="000000"/>
          <w:sz w:val="28"/>
          <w:szCs w:val="28"/>
        </w:rPr>
        <w:t> физического воспитания в школе является воспитание гармонично развитой личности со здоровым телом, высоко развитыми интеллектом, нравственностью, эстетическим вкусом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возраст рассматривается как жизненный период , во время которого закладываются и развиваются основные двигательные качества, являющейся основой для формирования здоровой полноценной личности, причем физическое воспитание выделяется в качестве одного из доминирующих факторов, способствующих сохранению здоровья школьников, их социально-педагогической, психофизиологической адаптации, успешному обучению и развитию. </w:t>
      </w:r>
      <w:r>
        <w:rPr>
          <w:color w:val="000000"/>
          <w:sz w:val="28"/>
          <w:szCs w:val="28"/>
          <w:shd w:fill="FFFFFF" w:val="clear"/>
        </w:rPr>
        <w:t>Итак, физическое воспитание – одно из важнейших направлений в целостном процессе воспитания личности. Физическое воспитание можно рассматривать как условие полноценного воспитания духовно-нравственной, эстетической и интеллектуальной сфере личности. Важную роль в этом вопросе играет школа. Организация в ней воспитательного процесса должна способствовать сохранению и укреплению здоровья школьников их успешному обучению и развитию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У детей двигательный дефицит приводит к тому, что отмечается заметное снижение внимания, координации, точности и быстроты движений, ухудшение зрения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нятия физическими упражнениями в любой форме совершенствуют физическое развитие и обеспечивают устойчивость к заболеваниям простудного типа и заболеваниям, связанными с опорно-двигательным аппаратом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ть еще фактор, подчеркивающий необходимость физической разрядки в процессе умственного труда – это значительное количество информации, получаемой в школе. Увеличенная умственная нагрузка ускоряет утомляемость, требуя соответствующего роста физической активности. Данную роль выполняет учитель физкультуры, основной целью которого является воспитание здоровых, социально и психологически активных учеников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изическое воспитание определяется как целенаправленное воздействие на комплекс естественных свойств организма: стимулирование и регулирование их развития посредством нормированных функциональных нагрузок, связанных с двигательной деятельностью (физическими упражнениями), а также путем оптимизации индивидуального использования природных условий внешней среды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направленно на формирование двигательных навыков и физических качеств человека, совокупность которых в решающей мере определяет его физическую работоспособность.</w:t>
      </w:r>
    </w:p>
    <w:p>
      <w:pPr>
        <w:pStyle w:val="Style15"/>
        <w:shd w:fill="FFFFFF" w:val="clear"/>
        <w:spacing w:lineRule="atLeast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нашей стране происходит формирование новой системы физического воспитания, построенной на представлениях о ценности физической культуры в гармоничном развитии личности, создании здорового образа жизни, сохранении здоровья. Физическая культура рассматривается как важнейшая часть государственной программы оздоровления населения, укрепления здоровья, формирования привычек здорового образа жизни у школьников. Разрабатываются многообразные концепции в создании новой системы физического воспитания и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06:00Z</dcterms:created>
  <dc:creator>просто</dc:creator>
  <dc:description/>
  <dc:language>en-US</dc:language>
  <cp:lastModifiedBy>просто</cp:lastModifiedBy>
  <dcterms:modified xsi:type="dcterms:W3CDTF">2019-06-23T12:06:00Z</dcterms:modified>
  <cp:revision>2</cp:revision>
  <dc:subject/>
  <dc:title/>
</cp:coreProperties>
</file>