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 xml:space="preserve">Учитель – родители: правила общения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Скрипнюк Ольга Юрьевна,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 xml:space="preserve"> </w:t>
      </w:r>
      <w:r>
        <w:rPr>
          <w:b/>
          <w:i/>
          <w:color w:val="333399"/>
          <w:sz w:val="48"/>
          <w:szCs w:val="48"/>
        </w:rPr>
        <w:t>учитель информатик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Люди общались всегда, общаются сегодня и будут общаться в будуще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щение школьных и домашних воспитателей имеет свои особенности. Кто хоть раз был свидетелем такой ситуации: Встречаются учительница и мать ученицы, здороваются и … расходятся, не обменявшись ни словом. Думается, такое представить трудно. И не только потому, что они не каждый день встре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ются. Хотя учитель и родители должны время от времени видеться, интере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аться всем тем, что происходит на их общей «воспитательной территории». Секрет неестественности приведенной ситуации состоит в том, что учитель и родители нуждаются друг в друге как основные носители информации о ребё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. Каждый из них знает о школьнике то, чего порой не знает другой. Необх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мость общения настолько велика, что, лишившись его, процесс воспитания принимает ущербный характе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месте с тем общение двух воспитателей- шаг взаимопонимания, ступень для обретения доверия, обмена духовными и эмоциональными ценностями, у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ие педагогического опыта, знаний, которые учитель и родители передают друг другу. Знание того, что окружает ребёнка, чем он дышит, помогает выра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тать единую линию воздействия, сопоставить точки зрения на воспитание, разрешить противоречия. А они случаются нередко. Ведь учителя и родители воспитывают ребёнка в специфических условиях: одни - в школе, планомерно, обдуманно, другие- дома, где воспитание более «таинственно» и свобод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стижение взаимопонимания между школьными и домашними воспи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ями – процесс сложный и многогранный. Здесь нет и не может быть неуч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нных мелочей. Общение выгодно обеим сторонам. Учителя приобретают в лице родителей добрых и надёжных помощников, отцы и матери обогащаются педагогическими идеями подходами к детям. Однако, чтобы учителя и родит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 понимали друг друга, необходимо взаимное желание к установлению ис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, новый тип отношений, своеобразные коды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Итак, первый код обозначу так: </w:t>
      </w:r>
      <w:r>
        <w:rPr>
          <w:b/>
          <w:sz w:val="28"/>
          <w:szCs w:val="28"/>
        </w:rPr>
        <w:t>умение войти в контакт, сосредото  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ь на себе внимание партнё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о умение даётся нелегко, однако оно абсолютно необходимо. Когда его нет, возникает опасное расхождение между целями, которые ставит педагог в общении с родителями, и средствами (поведением, словами, интонацией), с п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щью которой он пытается этих целей дости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ставим себе такую ситуацию. Вы встречаете по дороге из школы мать своего ученика. Вам есть что сказать о её сыне. Но та явно не расположена к разговору. Она спешит по своим делам. Можно, конечно, отложить разговор на другое, более удобное, но отдалённое время, пригласить её в школу. Но Вы чувствуете, что отложив разговор, многое можно упустить. Кроме того, Вы х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шо знаете, что современная женщина-мать всегда напряжена, постоянно сп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т. Как войти в контакт? Как заинтересовать, настроить на «Вашу волну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ым средством человеческого общения является слово. Оно служит важнейшим источником информации о человеке, о его состоянии и свойствах личности. Педагог должен уметь использовать слово, чтобы не навредить соб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нику, будь то ребёнок или его родители. В педагогическом общении слово является, пожалуй, главным условием оптимального управления процессом контакта, особенно на первом этапе. Оно либо способствует вхождению в кон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т, либо ставит на его пути барьер. «Слово- тончайшее прикосновение к сер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у, оно может стать и нежным, благоухающим цветком, и живой водой, возв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ающей веру в доброе, и острым ножом, и раскалённым железом, и комьями грязи… Мудрое слово доставляет радость, глупое и злое, необдуманное и бе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тное приносит беду»- писал В. А. Сухомл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и так: человек не сказал ни единого резкого слова, но тон его речи п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ределяет дальнейшее поведение собеседника. Общеизвестно высказы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С. Станиславского о том, что одна и та же простая фраза, произнесённая с разной интонацией, разным логическим ударением, может получить двенадц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образных значений. Понятно, что из такого многообразия нюансов педагог должен выбрать тот единственный, что необходим в каждой конкретной ситу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и. Интонационная чуткость речи очень важна при вступлении в контак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так, вернёмся к нашей ситуации. С чего начала учительница? Конечно, с привет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дравствуйте, Нина Петровна.- И весело, без заигрывания, продолжила дружелюбным тоном:- Как хорошо, вовремя мы встретились. Леночка-то по с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нению четвёрку получила. Что мы с Вами, Нина Петровна, можем сделать, чтобы закрепить этот усп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м не стало тепло от такого начала контакта? Не захотелось остановить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я и прикинуть, что же «мы с Вами можем сделать…» Вот то-то! Остановилась и мать ученицы. Наверное, не только от приятной информации о дочери, а ещё и от того, что учительница поставила её в положение равно ответственного и уважаемого ею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згляд, жест, улыбка- богатые экспрессивные средства, помогающие во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в контакт. Учитель, владеющий разнообразными выразительными средств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, сумеет создать комфортное, весёлое настроение в самые напряжённые м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-то может возразить: не  предлагается  ли  тут   лицемерие и наигран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ть? Не окажется ли всё это фальшью, если в действительности не хочется ни улыбаться, ни жестикулировать? Что можно на это ответить? Существует такая наука, как деонтология- наука о профессиональной этике. Она неизбежно пр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ствует там, где профессиональная деятельность связана с взаимоотношени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между людьми,    и включает в себя как   обязательный   компонент  влияние личности на личность. Педагогическая деятельность базируется на этом влия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и. Овладеть всем комплексом выразительных средств, помогающих глубже, ярче, талантливее выразить себя, добиться оптимальных результатов в общ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и- задача глубоко профессиональная. Владеет ими учитель или не владеет, говорит об уровне его профессиональной и, в частности, психологической ку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Я уже  говорила о том, что эти умения даются нелегко. Но существует и выход. Прежде чем вступить в контакт с родителями, неплохо было бы  мыс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но задать себе несколько вопросов: полностью ли я осознаю значение зад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ных мною действий? Если в данный момент учитель захвачен отрицател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ми эмоциями, разговор лучше отлож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торой код общения: </w:t>
      </w:r>
      <w:r>
        <w:rPr>
          <w:b/>
          <w:sz w:val="28"/>
          <w:szCs w:val="28"/>
        </w:rPr>
        <w:t xml:space="preserve">взаимное уважение. </w:t>
      </w:r>
      <w:r>
        <w:rPr>
          <w:sz w:val="28"/>
          <w:szCs w:val="28"/>
        </w:rPr>
        <w:t>Понимание должно предшес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вать сове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звенел звонок, известивший конец последнего урока. Класс опустел. И лишь тогда в него вошли Александр Ильич с сыном Егором. Мальчик вст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лся с отцом у порога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Егор - большой баловник, нередко хулиганит. Два дня назад он ударил по лицу свою соседку по парте. Я пригласила на беседу отца. С родителями Егора я знакома более двух лет, начиная с первого класса. Отношения между родит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ми нормальные, но порой бывают и напряжёнными. Чаще всего это случается из-за Егора. Я хорошо знакома с мнением родителей о Егоре и его поведении. Меня очень огорчает, что родители заняли по отношению к сыну защитную п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цию, особенно от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от очередная встреча. Первым заговорил отец Егора. Тон, которым он начал разговор, не предвещал ничего хорошего. Отпускаю мальчика в корид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гда сын, попрощавшись, вышел, отец продолжал горя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ы ничем не докажете, что мой сын хуже других. Единственная его б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- он не хитрит, как мно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а что вы, Александр Ильич! Я совсем не   собиралась   ничего доказ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ь. Наоборот, хочу убедиться, правда ли, что Егорка   в хоккейной секции з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м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а. И знаете, его там очень хвал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Ну, я так и думала. А ещё мне ребята говорили, будто он подобрал на улице брошенного котёнка и сейчас заботливо за ним ухажив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, это просто чудо, а не котё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знаете, Александр Ильич, сегодня Егорка  за  обедом отдал свой ко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 соседке. Ей не хватило, а девочка застенчивая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в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Ну разве мне положено говорить неправду?  Ваш  сын- чудесный  мал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шка!  Смелый, честный,   на других  не  будет сваливать,  если сам нашкодит. Люблю таких… Но  вы его, мне кажется, чересчур  балуете. Если  сын  требует: купи   джинсы,  покупаете.  Бабушке  грубит- молчите.  Так  можно  и  упустить мальчика. Глядишь, совсем выйдет из-под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нимаю… Я говорил с ним недавно, но пока не дошл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Говорить с сыном надо, но не вообще… Попробуйте разъяснить  ему его поступки. Ну, скажем, так. Он нагрубил бабушке. Вам это не понравилось. П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блюдайте за ним; если заметите, что сын переживает, скажите: «Ты, я думаю, не хотел обидеть бабушку, но так вышло, что не  сдержался.   В  следующий раз будь более сдержанным, а сейчас иди к бабушке и попроси у неё проще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ес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а, это возможно. Тогда расскажите сыну о бабушке. О том, что  ей н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гко стоять в очередях за продуктами, готовить обед,  а  потом  ласково встре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ть и кормить внука. Пусть он почувствует в ваших словах беспокойство  о б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шке, которая его искренне любит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ец ушёл из школы с хорошим  настроением и  желанием   поработать с ребё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ретий код:</w:t>
      </w:r>
      <w:r>
        <w:rPr>
          <w:b/>
          <w:sz w:val="28"/>
          <w:szCs w:val="28"/>
        </w:rPr>
        <w:t xml:space="preserve"> понимание должно завершаться «развивающим» советом и готовностью партнёра (родителя) действовать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ладик учится в третьем классе.  Мальчик  он  способный,   отличник.  Но маму беспокоит отсутствие у него интереса к учёбе.  Скажи ему: сегодня в шко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 можно не ходить - он только обрадуется. Мама теряется: что  сделать,   чтобы заинтересовать сына, вызвать любознательность. Пыталась поговорить с сыном по душам, но ничего путного не вышло, кроме упрёков, обиды и слё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Я не удивилась приходу матери Владика. Поздоровавшись, пригласила её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ть. На лице матери лежала устал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Я догадываюсь, зачем Вы пришли,- заговариваю первая. С пониманием смотрю в глаза собеседницы. Та теряется.- Владик стал ленить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й, хуже! Он совсем потерял интерес к учёбе,- В   отчаянии  подхватила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Не стоит так расстраиваться. Всё будет хорошо, вот увидите. Мы из него Ломоносова выраст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Да-да, вырастишь из него. Такой упрямый. Я ему: «Владик, ты всего раз прочитал рассказ. Ну разве можно всё запомнить?» А он спокойно так отвечает: «Да, мама. Но на пятёрку я отвечу. Спорим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а, мальчик он способный, но этого мало. И вы правы: без увлечённости мальчик может задержаться в развитии.  А этого  допускать   нельзя.  Я займусь им. Но и вы можете помочь в этом деле. Скажите, у вас дома есть энциклоп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Ну и прекрасно.   Вот вам совет: подберите  в  энциклопедии   несколько малознакомых слов и предложите сыну через день-два рассказать, что эти слова значат. Можно использовать для этого головолом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А если возникнут трудности, и сын не сможет верно подобрать  все сл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огда помогите! Главное, чтобы он увлёкся.  Выполнит   задание, не з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похвалить. Это очень важно- не оставить успех без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Спаси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а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 быстро поняли меня. И посоветов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Ну, это наша с вами работа. Если не будет получаться, приход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Развивающий» совет, вероятно, потому так    и называется, что он оста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ет родителям место для самостоятельной, творческой деятельности. Сегодня многие родители имеют высшее образование. Поэтому  учитель  не  всё должен «разжёвывать» и в готовом виде «класть в рот».  Советы  лучше  всего  соотн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ть с возможностями родителей, привязывать  их  к  опыту и  индивидуальным особенностям. Злоупотребление подробными  и   многочисленными указаниями может дать противоположный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итель- личность воспитывающая, имеющая право  на собственное п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гогическое творчество. И  чтобы  не обременять  её  избыточными   советами, учителю достаточно указать на «вход» и приоткрыть «вых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твёртый код:</w:t>
      </w:r>
      <w:r>
        <w:rPr>
          <w:b/>
          <w:sz w:val="28"/>
          <w:szCs w:val="28"/>
        </w:rPr>
        <w:t xml:space="preserve"> обе стороны благодарны за об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гда мы говорим о взаимопонимании учителя и родителей, то почему-то имеем в виду  одну сторону общения- учителя. Он  обязан,  он  должен   создать условия для взаимопонимания, быть всегда внимательным и тактичным. Да, н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не спорит: учитель, опираясь   на  свои профессиональные  навыки,  должен создать платформу воспитательного  единства  с отцами и матерями. Но и другая сторона-  родители- не имеют права на недоброжелательность, несдержанность и  безответственность. Обеим сторонам важно определить рубеж, который гарантирует равенство, взаимное уважение обоих партнё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от формула, которой неплохо бы руководствоваться при общении: «Мы оба и каждый из нас заинтересованы в том , чтобы ребёнок вырос  добрым, у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м, знающим, чтобы раскрылись все его способности». В этом случае учитель и родители исходят из установки  на радушие, искренность  и доброту отнош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й. Словом, действует закон опережающей благодар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ы обратились ко мне за советом. Спасибо Вам за довер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Мне всегда приятно с Вами встречаться и беседовать. Буду благодарна, если не откажетесь выслушать меня и посоветов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ятый код: </w:t>
      </w:r>
      <w:r>
        <w:rPr>
          <w:b/>
          <w:sz w:val="28"/>
          <w:szCs w:val="28"/>
        </w:rPr>
        <w:t>придерживаться «открытого» общения.</w:t>
      </w:r>
      <w:r>
        <w:rPr>
          <w:sz w:val="28"/>
          <w:szCs w:val="28"/>
        </w:rPr>
        <w:t xml:space="preserve"> Обе стороны долж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 посвящать друг друга во всё, что помогает понять ребёнка  и проблемы, св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ные с его воспит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каждого человека, в том числе и у ребёнка, есть личностные особенно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. Кто о  них больше знает? Наверное, родители.  А  школьным   воспитателям, чтобы корректировать развитие ребёнка, надо ли  о  них  знать?  Безусловно! Но как бывает на практ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ивёт ребёнок, ходит в школу, слывёт  там «трудным». На него обруш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ется  масса  отрицательных  эпитетов:  ленивый,  тупой,   драчун.  Иногда  это «сходит», компенсируется другими, положительными оценками в иных услов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х (например, в компании детей с такими же характеристиками). Но чаще всего негативная оценка остаётся на вес школьный пери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нятно, как это больно, неприятно для  ребёнка. Это  тягостное ощущ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е лишает его эмоционального благополучия. Но что он может изменить, даже если знает, что совсем не такой? Как правило,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о  близкие люди,  особенно  родители,  тоже знают,  что  их  сын  совсем другой человек. «А что делать, чтобы изменить мнение о сыне?»- спрашивают с тревогой роди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дти, немедленно идти в  школу  и  рассказать  учителю о том хорошем и добром, что  есть  в  ребёнке, и  совместными  усилиями стараться устранить то, что вредит его самочувствию, его воспитан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Шестой код:</w:t>
      </w:r>
      <w:r>
        <w:rPr>
          <w:b/>
          <w:sz w:val="28"/>
          <w:szCs w:val="28"/>
        </w:rPr>
        <w:t xml:space="preserve">  умение говорить и слушать партнёра. </w:t>
      </w:r>
      <w:r>
        <w:rPr>
          <w:sz w:val="28"/>
          <w:szCs w:val="28"/>
        </w:rPr>
        <w:t xml:space="preserve">Этот  код  я считаю краеугольным камнем в искусстве общения. Приведу пример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ть ученика четвёртого класса срочно вызвали в школу. В полном зам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тельстве  она  переступила  порог  учительской:  «Мой что-то набедокурил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она не проронила ни слова. Покорно слушала  учительницу, но  ничего не слышала по той простой причине, что всё её существо восстало против уч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ьницы,  которая её, мать, отчитывала, как школьницу, за то, что её сын отк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лся… Есть в школьной столов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меем ли мы слушать друг друга?</w:t>
      </w:r>
    </w:p>
    <w:p>
      <w:pPr>
        <w:pStyle w:val="Normal"/>
        <w:spacing w:lineRule="auto" w:line="360"/>
        <w:jc w:val="center"/>
        <w:rPr/>
      </w:pPr>
      <w:r>
        <w:rPr/>
        <w:t>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арсенале профессиональных средств педагога умение слушать - одно из важнейших. Человек, умеющий слушать, всегда терпеливый. Это великий че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ческий тала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итель, который умеет слушать, не только не прервёт собеседника, но  и не помешает ему высказать всё, что у него на душе. Он не выжидает, когда в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ется собеседник, чтобы «гнуть своё». От того, насколько учитель  способен вести диалог, во многом зависит настроение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ако  вернусь к  вышеописанной  ситуации. Учительница  переоценила значение своих слов, а потому не  избежала их девальвации. Слова были усл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ы, но не приняты.  Плохо, когда  один из  партнёров  не  собирается  ничего слышать, не видит перспективы встречи, не ожидает от неё ничего хорошего.  В диалоге учителя с родителем недопустимы едкая ирония, саркастические зам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ния, придирки к неудачному слову, общее пренебрежение к партнёру. Подоб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я «коллекция» разоблачений нужна тому, кто хочет замаскировать своё наст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ение, раздражительность, неумение и нежелание быть с родителями в конта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щение без учёта ситуации, настроения партнёра ведёт к душевной глу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мение говорить  с партнёром  предполагает  и умение слушать его. Это умение- проявление  уважения  к личности  собеседника. Если  бы  учительница дала возможность   матери  высказаться,  снять  эмоциональное  напряжение, ей было бы легче начать разговор  с  ней. Но  этого сделано не было, что в итоге и привело к «перекрытию» канала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ме того, для хорошего слушания необходима соответствующая обс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ка.  Лучше  вести  разговор  после  уроков,  когда  в учительской никого нет. Можно уединиться в кабинете дире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ам разговор всегда следует начинать с  положительных   моментов. Это- «золотое» правило  общения  учителя   с  родителями.  Рассказывая родителям о ситуации, послужившей причиной вызова в школу, надо поинтересоваться у о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 или матери, что, по их мнению, должен и может сделать учитель, и лишь з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 пусть прозвучит сов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дьмой код:</w:t>
      </w:r>
      <w:r>
        <w:rPr>
          <w:b/>
          <w:sz w:val="28"/>
          <w:szCs w:val="28"/>
        </w:rPr>
        <w:t xml:space="preserve"> умение  отражать  мысли и  чувства партнёра  по общ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артнёров по  общению можно сравнить с зеркалом. Оно отражает чувс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, эмоции, выраженные в словах, жестах, походке, манере держать себя. Если учитель встречает родителя улыбкой, они отвечают  тем же,  если  в голосе уч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я металл, родители тут же настраиваются на аналогичный тон, если же род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ям ничего не даётся, им нечего и возвращ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налогичной  будет и реакция учителя. Когда родители ведут себя агре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вно, нетактично по отношению к учителю, последнему, будь  он хоть трижды благородным  и  доброжелательным,  трудно  удержаться,  чтобы  не  сорваться, не ответить грубостью на груб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ть ученицы В.  пришла в  школу  в расстроенных чувствах. Было о чём переживать- дочь подружилась с «плохим» мальчиком. Как успокоить мать, как вернуть ей душевное равновесие? Я решила использовать «зеркало эмоций». Вот что из этого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Кажется, Вы боитесь, что мальчик дурно повлияет на до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ы чувствуете себя беспомощной что-либо изме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ля Вас случившееся, вероятно, оказалось неожиданным, как снег на г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ет быть, такие утверждения не  сразу помогут матери снять с себя и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очное напряжение,  успокоиться. Однако  они чётко  отражают  её чувства и мысли. Думается, мать, придя в себя, будет  сама  в  состоянии  разобраться, что предприня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осьмой код:</w:t>
      </w:r>
      <w:r>
        <w:rPr>
          <w:b/>
          <w:sz w:val="28"/>
          <w:szCs w:val="28"/>
        </w:rPr>
        <w:t xml:space="preserve"> ребёнок является главной целью общения. </w:t>
      </w:r>
      <w:r>
        <w:rPr>
          <w:sz w:val="28"/>
          <w:szCs w:val="28"/>
        </w:rPr>
        <w:t xml:space="preserve">Если между учителем и родителями существует неприязнь друг к другу, то её необходимо преодолеть во имя ребё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чу оговориться: принятие не есть положительное  отношение, как сч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ют психологи. Можно принимать человека и относиться к нему нейтрально. Другое дело, что, принимая человека, выслушивая его, стараясь понять, мы тем самым открываем «ворота помощ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ть ученицы Люды Г. находит поводы повеселиться. Поскольку эти ж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ния возникают у неё довольно часто, она стала привлекать к  их осуществл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ю свою десятилетнюю дочь: то в магазин пошлёт, то попросит салат пригот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Я ещё уроки не выполнила,- робко отговаривалась д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ыучишь, успеешь, Людочка. Помоги, гости скоро при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ходили гости. Пили, веселились. А потом Людочке  самой  захотелось побыть с гостями. До уроков ли? Вспоминала о них только утром, перед уходом в школу. И когда девочка начинала обвинять  мать: «Ты во всем виновата!  П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у двойку, скажу правду, почему не выучила», мать, боясь разоблачений, о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вляла её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продолжалось до тех пор, пока об этом не узнала я. Мать Люды давно мне была несимпатична: лживая,  вечно с  похмелья, говорит невпопад- кто т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ю стерп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итель.  Кто   же ещё? Уповать  на то,  что  мать  изменится, поймёт, что сама вредит дочери,  в  пропасть  её  толкает,- бесполезно. Значит, надо  вст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ться и с такой матерью, говорить с ней, убеждать. Роль судьи здесь не  подх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: судья выносит приговор, а учитель должен спасать и защищать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пробую показать, как срабатывают эти рецеп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третиться с Людиной матерью оказалось делом трудным. Она  никак не могла «найти время» для вст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я тут при чём?- заявила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?!- оторопела я.- Вы действительно не чувствуете за собой вины?  Но ведь это 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мотрю в глаза женщины, кажется, что та смотрит на меня зло и брезг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. И вдруг чувствую, будто скольжу. Пытаюсь  удержаться  и  не могу-  как  на детской ледяной горке. «Ведь это же Вы своими собственными руками посеяли семена порока в душу дочери»,- хочу сказать  этой  бессовестной  женщине,  но сдерживаюсь, быстро овладев собой. Ясно понимаю, что слова, которые соб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лась сейчас сказать, попадут не в неё, а в  дочку, в  её  воспитанницу.  На    ум пришла фраза Януша Корчака о том, что конфликты между учителями и   род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ями всей тяжестью ложатся на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Я понимаю  Вас,  Тамара  Тимофеевна. Вам тяжело, Вы мать, но я всегда считала, что никто не может повлиять на  дочь  так,  как это  сделает  мать. Мне будет приятно, если Вы разделите мою точку зрен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говор получился тяжёлым,  но  благожелательным.  Удалось  добиться эмоционального  благополучия  в  разговоре  с  матерью  Люды.  Досталось  это нелегко. Это и в самом деле трудно: сжать сердце в кулак  и  спокойным  тоном предложить: «Давайте, Тамара  Тимофеевна,  постараемся для  блага  Вашей же дочер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мена в семейной обстановке пришла не сразу. Мне пришлось изряд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потратить «жар души и сердца», чтобы увидеть добрые всх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этой ситуации профессиональное умение и настойчивость учителя, я уверена, обернулись искренним желанием помочь матери, а значит, и её доч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, благополучие которой была главной целью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многих учителей,  по  моим  наблюдениям,  работа  души  становится стилем, внутренней потребностью в общении с родителями. Но, к сожалению, не для всех. Ведь чтобы достичь такого уровня общения, надо набраться терп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я, перебрать в уме множество вариантов, продумать подходы, помучиться не один день (а порой и не одну ночь). Но ясно одно: цель оправдывает сред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своему опыту знаю, бывает, что и родители не всегда принимают уч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я. Чаще всего это происходит тогда, когда родители считают, что учитель несправедлив к их детям, излишне строг. Есть родители, которые потребитель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и относятся к школе и не склонны к сотрудничеству с учителем. Немало и 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х, кто, испытав однажды стыд за плохую успеваемость своего ребёнка, бе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ьно ненавидят школу и учителей. Ломать стену отчуждения и недоверия в таких случаях непрос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как быть в подобных случаях? Оставить всё, как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т,  надо корректировать  отношения  родителей  к  школе, учителям. Не поняв причин, не вникнув в суть неприятия, учитель не сможет сформировать у отцов и матерей благожелательность и чувство ответственности за ребё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что стоит опираться в общении с такими родителями? На  разум и чу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а, но, главное, пожалуй, на заинтересованность в судьбе собственного ребё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. Существует убеждение: нет родителей, равнодушных к успехам и  неудачам своих детей. Каждая крупица неравнодушия должна быть замечена  учителем  и пущена в ход. Всю свою педагогическую и личную активность он должен уп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ить на то, чтобы убедить родителей слов и делом: я хочу, чтобы вашему р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ёнку было хорошо. Родители о б я з а н ы   в это поверить! Поддержка, гото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ть помочь, доброе слово- что дождь в засух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жалуйста, помогите мне.  Вместе мы,  знаете,  горы  свернём,-   такое предложение к сотрудничеству, исходящее  от  учителя,  несомненно,  разбудит инициативу родителей, вернёт веру в успех совместн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ть и такая апробированная форма преодоления негативного  отношения родителей к учителям - вовлечение отцов и матерей в дела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Я слышала, Вы увлекаетесь резьбой по дереву. Не могли бы Вы  научить этому ребят? Вот было бы здоров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от далеко не полный набор кодов общения, которые  я  предлагаю своим коллег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дин К. В. Чтобы ребёнок успешно учился.- М. : Педагогика, 198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уких М. М., Ефимова С. П. Здоровье ребёнка и трудность обучения в школе.- М. : Педагогик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тельхейм Б. Как стать хорошими родителями: Пер. с англ.- М.: Педа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гик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кова Т. В. Учитель и семья.- М.: Просвещение, 198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ецкий С. Я. Даром не даётся: заметки детского врача.- М.: Педагоги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, 199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клина С. Э. Проблемы семейного воспитания.- М.: Советская Россия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лотниекс И. Э. Психология в семье: Пер. с лат.- М.:Педагогика,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пулярная психология для родителей. Под ред. А. А. Бодалева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-е изд.- М.: Педагогика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Сатир В. Как строить себя и свою семью: Пер. с англ.- М.: Педагоги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Ханкасаева И. Н. Растёт дочка, растёт сын.- М.: Педагогика, 1991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5:00Z</dcterms:created>
  <dc:creator>Игорь</dc:creator>
  <dc:description/>
  <cp:keywords/>
  <dc:language>en-US</dc:language>
  <cp:lastModifiedBy>СЛАВА и ОЛЯ</cp:lastModifiedBy>
  <cp:lastPrinted>2006-03-29T18:20:00Z</cp:lastPrinted>
  <dcterms:modified xsi:type="dcterms:W3CDTF">2016-11-26T18:06:00Z</dcterms:modified>
  <cp:revision>5</cp:revision>
  <dc:subject/>
  <dc:title>2</dc:title>
</cp:coreProperties>
</file>