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нение технологии проблемного обучения в начальной шк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.М. Ворони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униципальное бюджетное общеобразовательное учреждение «Средняя общеобразовательная школа № 18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учителю начальной школы предоставлен достаточно широкий выбор вариативных программ начального образования, различных систем и учебно-методических комплектов обучения. Вместе с тем, практика показывает, что, изменив лишь содержание, оставив без изменения технологию, невозможно достичь положительных результатов обу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я по вариативным курсам традиционной системы, я стала внедрять в свою практику инновационные технологии, которые способствуют формированию у детей ключевых компетенций, ведущих к успешности учеников в современном обществе. Среди многообразия современных образовательных технологий выделила для себя те, которые, на мой взгляд, можно использовать в работе с учащимися начального зве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: технологии личностно-ориентированного, развивающего, проблемного обучения, а также игровые, проектные, здоровьесберегающие и информационно-коммуникативны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, в своей работе постараюсь описать </w:t>
      </w:r>
      <w:r>
        <w:rPr>
          <w:rFonts w:cs="Times New Roman" w:ascii="Times New Roman" w:hAnsi="Times New Roman"/>
          <w:b/>
          <w:sz w:val="28"/>
          <w:szCs w:val="28"/>
        </w:rPr>
        <w:t>технологию проблемного обуч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ное обучение </w:t>
      </w:r>
      <w:r>
        <w:rPr>
          <w:rFonts w:cs="Times New Roman" w:ascii="Times New Roman" w:hAnsi="Times New Roman"/>
          <w:sz w:val="28"/>
          <w:szCs w:val="28"/>
        </w:rPr>
        <w:t>- это тип развивающего обучения, в котором сочетаются самостоятельная систематическая поисковая деятельность уча</w:t>
        <w:softHyphen/>
        <w:t>щихся с усвоением ими готовых выводов науки, а система методов построена с учетом целеполагания и принципа проблемности; процесс взаимодействия преподавания и учения ориентирован на формирование мировоззрения уча</w:t>
        <w:softHyphen/>
        <w:t>щихся, их познавательной самостоятельности, устойчивых мотивов учения и мыслительных (включая и творческие) способностей в ходе усвоения ими научных понятий и способов деятельности, детерминированного системой    проблемных ситуаций [2]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м современном уроке нельзя обойтись без технологии проблемного обучения или без его элементов. В чем его актуальность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й технологии определяется развитием высокого уровня мотивации к учебной деятельности, активизации познавательных интересов учащихся, что становится возможным при разрешении возникающих противоречий, создании проблемных ситуаций на уроке. В преодолении посильных трудностей у учащихся возникает постоянная потребность в овладении новыми знаниями, новыми способами действий, умениями и навыкам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Умение видеть проблемы – интегральное свойство мышления. Развивается оно в течение длительного времени в самых разных видах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231F20"/>
          <w:sz w:val="28"/>
          <w:szCs w:val="28"/>
        </w:rPr>
        <w:t>Решение учебных проблем оказывает положительное воздействие на эмоциональную сферу учащихся, создаёт благоприятные условия для развития коммуникативных способностей детей, развития их индивидуальности и творческого мышления. Кроме того, умение видеть проблемы, задавать вопросы, выдвигать гипотезы, давать определение понятиям, проводить наблюдения и эксперименты, делать выводы и умозаключения, классифицировать и структурировать материал, работать с текстом, доказывать и защищать свои идеи ведёт к достижению таких образовательных результатов, как способность к самостоятельной познавательной деятельности, умение быть успешным в быстро изменяющемся мире и т.д.</w:t>
      </w:r>
      <w:r>
        <w:rPr>
          <w:rFonts w:cs="Times New Roman" w:ascii="Times New Roman" w:hAnsi="Times New Roman"/>
          <w:sz w:val="28"/>
          <w:szCs w:val="28"/>
        </w:rPr>
        <w:t xml:space="preserve"> [8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урок отличается от других (традиционных) именно этапами введения и воспроизведения зна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руктура проблемного урока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99"/>
        <w:gridCol w:w="3137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урок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обучающихся</w:t>
            </w:r>
          </w:p>
        </w:tc>
      </w:tr>
      <w:tr>
        <w:trPr/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здание проблемной ситуаци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вопроса: «Почему не получается?»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Постановка учебной задачи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ние темы урока и его задачи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Поиск реш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субъективно нового знания, путем выдвижения и анализа гипотез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Выражение решения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нового знания в доступной форме. Моделирование.</w:t>
            </w:r>
          </w:p>
        </w:tc>
      </w:tr>
      <w:tr>
        <w:trPr/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 Реализация продукт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дукта учителю и классу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труктуры проблемного урока видно, что его центральным звеном является проблемная ситуация [8] 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бы создать проблемную ситуацию в обучении, - отмечает А.М. Матюшкин, - нужно поставить ребенка перед необходимостью выполнения такого задания, при котором подлежащие усвоению знания будут занимать место неизвестного» [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создания проблемных ситуаций заключается в осознании и разрешении этих ситуаций в ходе совместной деятельности обучающихся и учителя, при оптимальной самостоятельности учеников и под общим направляющим руководством учителя, а так же в овладении учащимися в процессе такой деятельности знаниями и общими принципами решения проблемных задач [3]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ает вопрос: как создать проблемную ситуацию на уроке?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ая ситуация, действительно считаю возникла, если у класса появился эмоциональный отклик: ученики широко распахивают глаза, открывают рты, задумчиво почесывают затылки и недоуменно смотрят на учителя. И по реакции детей проблемные ситуации можно разделить на два больших типа: «с удивлением» и «с затруднением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ная ситуация создана, но из проблемной ситуации надо еще достойно вый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лагаются следующие вариант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первый: заостряет противоречие и формулирует проблему сам учите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 второй: осознают противоречие и ставят проблему сами учени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ывают случаи, когда самостоятельно «выпрыгивает» из проблемной ситуации, как правило, сильный ученик. Остальные, не понимая, в чем дело, молчат. Как же быть?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ь третий вариант: говорить вместе со школьниками, подталкивая при этом их мысль [6] 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блемных ситуаций на уроках - это один из способов развития творческого мышления младших школь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блемного обучения можно применять на уроках, создавая проблемную ситуацию на любом его эта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u w:val="single"/>
        </w:rPr>
        <w:t>. Определение темы урока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русского языка в 4-м классе по теме «Правописание мягкого зна</w:t>
        <w:softHyphen/>
        <w:t>ка после шипящих на конце существительных»</w:t>
      </w:r>
      <w:r>
        <w:rPr>
          <w:rStyle w:val="FootnoteCharacters"/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читайте слова на доск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ш, ночь, ложь, страж, дочь, муж, ключ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все эти слова похожи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ем слова отличаются?</w:t>
      </w:r>
    </w:p>
    <w:p>
      <w:pPr>
        <w:pStyle w:val="Normal"/>
        <w:spacing w:lineRule="auto" w:line="360" w:before="0" w:after="0"/>
        <w:ind w:lef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Над какой темой будем работать</w:t>
      </w:r>
      <w:r>
        <w:rPr>
          <w:rFonts w:cs="Times New Roman" w:ascii="Times New Roman" w:hAnsi="Times New Roman"/>
          <w:b/>
          <w:sz w:val="28"/>
          <w:szCs w:val="28"/>
        </w:rPr>
        <w:t xml:space="preserve">?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авописание мягкого знака после шипящих на конце существительных 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рок математики в 3-м классе по теме «Умножение на двузначное число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площадь прямоугольника со сторонами 56 и 21 см </w:t>
      </w:r>
      <w:r>
        <w:rPr>
          <w:rFonts w:cs="Times New Roman" w:ascii="Times New Roman" w:hAnsi="Times New Roman"/>
          <w:i/>
          <w:sz w:val="28"/>
          <w:szCs w:val="28"/>
        </w:rPr>
        <w:t>(практическое задание, не сходное с предыдущим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смогли выполнить задани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2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ем затруднение? Чем это задание не похоже на предыдущие? (</w:t>
      </w:r>
      <w:r>
        <w:rPr>
          <w:rFonts w:cs="Times New Roman" w:ascii="Times New Roman" w:hAnsi="Times New Roman"/>
          <w:i/>
          <w:sz w:val="28"/>
          <w:szCs w:val="28"/>
        </w:rPr>
        <w:t>Побуждение к осознанию противоречия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акова сегодня тема урока? </w:t>
      </w:r>
      <w:r>
        <w:rPr>
          <w:rFonts w:cs="Times New Roman" w:ascii="Times New Roman" w:hAnsi="Times New Roman"/>
          <w:i/>
          <w:sz w:val="28"/>
          <w:szCs w:val="28"/>
        </w:rPr>
        <w:t>(Побуждение к формулированию проблемы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ружающий мир, 2 класс. Тема: «Что такое карта и как ее читать»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ab/>
        <w:t>Велика наша страна, но мы можем совершить путешествие в любой уголок, не выходя из клас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Как нам это удастся? </w:t>
      </w:r>
      <w:r>
        <w:rPr>
          <w:rFonts w:cs="Times New Roman" w:ascii="Times New Roman" w:hAnsi="Times New Roman"/>
          <w:i/>
          <w:sz w:val="28"/>
          <w:szCs w:val="28"/>
        </w:rPr>
        <w:t>(предположения детей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 с чьей помощью мы совершим это путешествие, вы узнаете, отгадав загад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я есть – плавать нельз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оги есть – ехать нельз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 есть – пахать нельз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это ка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ное чтение. Тема: Н. Носов «Живая шляпа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читель читает стихотворение, набросив шляпку себе на голов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Что такое шляпа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акие бывают шляпы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ольшие, маленькие, летние, соломенные, мужские, женские, цветные и т. д.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ерите ли вы в то, что бывают живые шляпы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 этом мы сможем узнать, познакомившись с произведением Н. Н. Носова «Живая шляпа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нику задается вопрос: «С помощью чего можно увеличить количество слов в русском языке?» Вероятнее всего, в большинстве случаев дети будут отвечать: «Можно придумать новые слова или заимствовать их из другого языка». В этом случае следует еще раз повторить ребенку вопрос, делая в нем явные логические ударения: «С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мощью че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ожно увеличить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личеств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слов в русском языке?» и предложить следующий рисунок: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16865</wp:posOffset>
                </wp:positionV>
                <wp:extent cx="342900" cy="58610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4.95pt" to="197.95pt,7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217170</wp:posOffset>
                </wp:positionV>
                <wp:extent cx="114300" cy="5715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1pt" to="242.95pt,6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316865</wp:posOffset>
                </wp:positionV>
                <wp:extent cx="228600" cy="586105"/>
                <wp:effectExtent l="4445" t="1905" r="444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5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95pt" to="287.95pt,7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               у              за     </w:t>
      </w:r>
    </w:p>
    <w:p>
      <w:pPr>
        <w:pStyle w:val="Normal"/>
        <w:shd w:fill="FFFFFF" w:val="clear"/>
        <w:spacing w:lineRule="auto" w:line="360"/>
        <w:ind w:left="1416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354965</wp:posOffset>
                </wp:positionV>
                <wp:extent cx="800100" cy="30099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.95pt" to="350.95pt,5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40665</wp:posOffset>
                </wp:positionV>
                <wp:extent cx="800100" cy="4572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.95pt" to="188.95pt,54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                                                           под                            </w:t>
      </w:r>
    </w:p>
    <w:p>
      <w:pPr>
        <w:pStyle w:val="Normal"/>
        <w:shd w:fill="FFFFFF" w:val="clear"/>
        <w:spacing w:lineRule="auto" w:line="360"/>
        <w:ind w:left="3540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12573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-0.35pt;width:98.95pt;height:44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78460</wp:posOffset>
                </wp:positionV>
                <wp:extent cx="457200" cy="11430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9.8pt" to="323.9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378460</wp:posOffset>
                </wp:positionV>
                <wp:extent cx="457200" cy="11430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9.8pt" to="188.95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>катился</w:t>
      </w:r>
    </w:p>
    <w:p>
      <w:pPr>
        <w:pStyle w:val="Normal"/>
        <w:shd w:fill="FFFFFF" w:val="clear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173355</wp:posOffset>
                </wp:positionV>
                <wp:extent cx="114300" cy="6858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65pt" to="224.95pt,6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с                                                     вы</w:t>
      </w:r>
    </w:p>
    <w:p>
      <w:pPr>
        <w:pStyle w:val="Normal"/>
        <w:shd w:fill="FFFFFF" w:val="clear"/>
        <w:tabs>
          <w:tab w:val="clear" w:pos="708"/>
          <w:tab w:val="right" w:pos="9338" w:leader="none"/>
        </w:tabs>
        <w:spacing w:lineRule="auto" w:line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33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до</w:t>
      </w:r>
    </w:p>
    <w:p>
      <w:pPr>
        <w:pStyle w:val="Normal"/>
        <w:shd w:fill="FFFFFF" w:val="clear"/>
        <w:tabs>
          <w:tab w:val="clear" w:pos="708"/>
          <w:tab w:val="right" w:pos="933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 рисунке не указано, что вокруг слова «катился» - приставки. Задается вопрос: «С помощью чего можно увеличить количество слов в русском языке?». Одним из вариантов ответов будет: «За счет приставок». Затем предлагается при помощи данного рисунка образовать слова и выделить в них приставки </w:t>
      </w:r>
      <w:r>
        <w:rPr>
          <w:rFonts w:cs="Times New Roman" w:ascii="Times New Roman" w:hAnsi="Times New Roman"/>
          <w:sz w:val="28"/>
          <w:szCs w:val="28"/>
        </w:rPr>
        <w:t>[4]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д учеником лист бумаги и ручка. Задается вопрос: «Можно ли записать одни цифры (числа) другими цифрами (числами)?» Задание: «Запиши двойку тремя пятерками». Если ребенок не может найти способа решения проблемы, наблюдатель подсказывает, что над данными числами можно совершать арифметические действия. В результате ученик приходит к решению этой проблемы и записывает: «2 = (5 + 5) : 5» </w:t>
      </w:r>
      <w:r>
        <w:rPr>
          <w:rFonts w:cs="Times New Roman" w:ascii="Times New Roman" w:hAnsi="Times New Roman"/>
          <w:sz w:val="28"/>
          <w:szCs w:val="28"/>
        </w:rPr>
        <w:t>[5]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блемного подхода в обучении, позволяет мне достигать определенных результато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блемное обучение активизирует мыслительную деятельность, без которой школьнику очень сложно учиться, тем более с интерес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большинства учащихся сформировалась положительная мотивация к изучению предметов, познавательный интерес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росла эффективность развития интеллектуальных и творческих способностей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ммуникативный режим проблемного обучения и самообучения позволяет рационально организовывать и воспитывать культуру умственного тру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и ученики активно участвуют в различных конкурсах, например, «Эрудиты- планеты», «Русский медвежонок», конкурс исследовательских работ им. Вернадского.  Число участников ежегодно растет. 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кие показатели качества знаний 72% свидетельствуют о высоком уровне качественной успеваемости у обучающихся. Проведенная психологом диагностика, определяющая отношение к школьным предметам показала, что у ребят сформировался познавательный интерес к изучаемым предмета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можно сделать </w:t>
      </w:r>
      <w:r>
        <w:rPr>
          <w:rFonts w:cs="Times New Roman" w:ascii="Times New Roman" w:hAnsi="Times New Roman"/>
          <w:b/>
          <w:sz w:val="28"/>
          <w:szCs w:val="28"/>
        </w:rPr>
        <w:t>вывод,</w:t>
      </w:r>
      <w:r>
        <w:rPr>
          <w:rFonts w:cs="Times New Roman" w:ascii="Times New Roman" w:hAnsi="Times New Roman"/>
          <w:sz w:val="28"/>
          <w:szCs w:val="28"/>
        </w:rPr>
        <w:t xml:space="preserve"> что данная технология, которую я эффективно использую, позволила мне, как учителю, спланировать свою работу, которая направлена на дости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>современного начального образования – развитие личности ребенка, выявление его творческих возможностей, сохранение физического и психического здоровья и добиться хороших результа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исок литературы: 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рукова В.С. Настольная книга педагога-исследователя. Екатеринбург: Изд-во Дома учителя, 2000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юшкин А.М. Проблемные ситуации в мышлении и обучении. М., 197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хмутов М.И. Организация проблемного обучения в школе. М., 198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бкова Н.М. Воз и маленькая тележка чудес. Опыты и эксперименты для детей. СПб.: Речь, 200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натьев Е.И. Математическая смекалка. М.: Омега, 1994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никова Е.Л. Технология проблемного обучения. Школа 2100. Образовательная программа и пути ее реализации. М.: Баласс, 1999.</w:t>
      </w:r>
    </w:p>
    <w:p>
      <w:pPr>
        <w:pStyle w:val="Style15"/>
        <w:numPr>
          <w:ilvl w:val="0"/>
          <w:numId w:val="1"/>
        </w:numPr>
        <w:spacing w:lineRule="auto" w:line="3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Педагогические технологии на основе активизации, интенсификации и эффективного управления. М.: НИИ «Школа технологий»,2005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1:32:00Z</dcterms:created>
  <dc:creator>Intel</dc:creator>
  <dc:description/>
  <cp:keywords/>
  <dc:language>en-US</dc:language>
  <cp:lastModifiedBy>007</cp:lastModifiedBy>
  <dcterms:modified xsi:type="dcterms:W3CDTF">2019-08-09T00:39:00Z</dcterms:modified>
  <cp:revision>10</cp:revision>
  <dc:subject/>
  <dc:title/>
</cp:coreProperties>
</file>