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Программа кружка «Интеллектуальные игры для дошкольников </w:t>
      </w:r>
    </w:p>
    <w:p>
      <w:pPr>
        <w:pStyle w:val="Normal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3-6-ти лет в условиях</w:t>
      </w:r>
      <w:r>
        <w:rPr>
          <w:rFonts w:cs="Calibri"/>
          <w:b/>
          <w:color w:val="000000"/>
          <w:sz w:val="28"/>
          <w:szCs w:val="28"/>
        </w:rPr>
        <w:t xml:space="preserve"> совместного образования»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Уже с младшего дошкольного возраста мы начинаем формировать у детей различные понятия путем чувственного познания. Всякое познание начинается с живого созерцания. Цветные палочки Кюизенера являются многофункциональным математическим пособием. Этот дидактический материал очень эффективен в качестве предматематической подготовки к школе детей с различными стартовыми возможностями в условиях совместного образования. Логические блоки Дьенеша представляют  комплект геометрических фигур, предназначенных для развития логического мышления детей дошкольного возраста. Они позволяют развивать представление о множестве, формировать представление о математических понятиях, знакомить с формой, цветом, толщиной, размером объекта, развивать пространственное представление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Занимательность этого дидактического материала маскирует ту математику, которую многие считают сухой, неинтересной и далекой от жизни детей с различными стартовыми возможностями. В ходе игр с цветными палочками Кюизенера, с блоками Дьенеша, игр «Сложи квадрат» и «Сложи узор» у детей развиваются психические процессы, мыслительные операции (умение сравнивать, систематизировать, классифицировать, обобщать, делать выводы, умозаключения); способности к моделированию и конструированию, что, в свою очередь, способствует развитию определенных мозговых центров, влияющих на развитие речи. Также эти интеллектуальные игры способствуют развитию творческих способностей: фантазии, воображения, наглядно-действенного мышления, пространственного ориентирования, внимани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Цели и задачи занятий с использованием интеллектуальных игр с детьми от3-х до4-х лет, а также детей «группы риска» более старшего возраст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Цель</w:t>
      </w:r>
      <w:r>
        <w:rPr>
          <w:rFonts w:cs="Calibri"/>
          <w:sz w:val="24"/>
          <w:szCs w:val="24"/>
        </w:rPr>
        <w:t>: развитие умственных способностей в комфортной сред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Обучающие задачи</w:t>
      </w:r>
      <w:r>
        <w:rPr>
          <w:rFonts w:cs="Calibri"/>
          <w:sz w:val="24"/>
          <w:szCs w:val="24"/>
        </w:rPr>
        <w:t>: познакомить детей с оттенками (розовый,голубой,фиолетовый,вишневый); формировать умение следовать устным инструкциям; знакомить детей с основными геометрическими понятиями: круг, квадрат, треугольник, четырехугольник, угол, сторона,высота,длина, длиннее-короче, больше-меньше, выше-ниже, толще-тоньше; совершенствовать развитие тонкой моторики и глазомера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Развивающие задачи</w:t>
      </w:r>
      <w:r>
        <w:rPr>
          <w:rFonts w:cs="Calibri"/>
          <w:sz w:val="24"/>
          <w:szCs w:val="24"/>
        </w:rPr>
        <w:t>:  развивать у детей мыслительные операции: сравнение, классификацию, обобщение; познавательные процессы: восприятие, внимание, воображение; развивать творческие способности и фантазию, способности к моделированию и конструированию; развивать навыки цветоощущения и навыки классификации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Воспитательные задачи</w:t>
      </w:r>
      <w:r>
        <w:rPr>
          <w:rFonts w:cs="Calibri"/>
          <w:sz w:val="24"/>
          <w:szCs w:val="24"/>
        </w:rPr>
        <w:t>:  воспитывать интерес к интеллектуальным играм в ходе совмествной деятельности с детьми с различными навыками игровой деятельности; воспитывать у детей кооперативные действия, взаимопомощь и желание оказывать помощь тем, ктоне может самостоятельно справиться с игровой задачей; формировать стремление доводить дело до конца, воспитывать аккуратность, усидчивость, целеустремленнос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Принципы, лежащие в основе предлагаемых занятий с дидактическим материалом: доступность (соответствие возрастным и индивидуально-типологтческим особенностям детей); наглядность (наличие дидактических материалов);демократичность и гуманизм (взаимодействие педагога и ребенка, реализация творческих потребностей, исходя из стартовых возможностей каждого ребенка); научность (обоснованность, наличие методических рекомендаций и теоретической основы для образовательной деятельности с детьми   с разными стартовыми возможностями)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Цели и задачи занятий с использованием интеллектуальных игр с детьми от 4-х до 6-ти лет, а также детей «группы риска» более старшего возраст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Цель</w:t>
      </w:r>
      <w:r>
        <w:rPr>
          <w:rFonts w:cs="Calibri"/>
          <w:sz w:val="24"/>
          <w:szCs w:val="24"/>
        </w:rPr>
        <w:t>:  Формировать познавательные способности детей дошкольного возраста с 4-х до6-ти лет на основе развития логических структур мышления в комфортной для детей с разными стартовыми возможностями среде в условиях совместного образования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Обучающие задачи</w:t>
      </w:r>
      <w:r>
        <w:rPr>
          <w:rFonts w:cs="Calibri"/>
          <w:sz w:val="24"/>
          <w:szCs w:val="24"/>
        </w:rPr>
        <w:t>:  формировать и закреплять умения следовать устным инструкциям (дети с высоким уровнем интеллектуального развития), действовать по образцу, предлагаемому взрослым или детьми (дети с ограниченными возможностями здоровья); формировать и закреплять зания детей об основных геометрических понятиях: круг,квадрат, теругольник,четырехугольник,угол,ст орона,высота,длина, длиннее-короче, больше-меньше, выше-ниже, толще-тоньше;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Развивающие задачи</w:t>
      </w:r>
      <w:r>
        <w:rPr>
          <w:rFonts w:cs="Calibri"/>
          <w:i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 развивать у детей мыслительные операции (анализ. Сравнение, классификация, обобщение); развивать познавательные процессы (восприятие, внимание, память, воображение); формировать сенсорно-перцептивную сферу детей; развивать их творческие способности и фантазию, способности к моделированию и конструированию; формировать навыки классификации и цветоощущений.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Воспитательные задачи</w:t>
      </w:r>
      <w:r>
        <w:rPr>
          <w:rFonts w:cs="Calibri"/>
          <w:sz w:val="24"/>
          <w:szCs w:val="24"/>
        </w:rPr>
        <w:t>:  воспитывать у детей с разными стартовыми возможностями интерес к совместным интеллектуальным ; формировать стремление детей доводить дело до конца, воспитывать аккуратность, усидчивость, целеустремленность и желание помогать тем детям, кому трудно справиться с игровой задачей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Принципы, лежащие в основе предлагаемых занятий с дидактическим материалом те же, что и с детьми более раннего возраст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Программа кружка «Интеллектуальные игры для дошкольников 3-6 лет с разными стартовыми возможностями в условиях совместного образования» составлена так, что позволяет индивидуализировать сложные игровые задания: более сильным детям можно находить варианты посложнее, менее подготовленным – работу попроще. При этом обучающий и развивающий смысл игры сохраняется. Это дает возможность предостеречь ребенка от страха перед трудностями, научить без боязни творить и создавать, учить детей взаимодействовать, оказывать друг другу посильную помощь во время игры с такими материалами, как цветные палочки Кюизенера, блоки Дьенеша, игры «Сложи узор» и «Сложи квадрат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На занятиях кружка дети усваивают цвета и их оттенки; названия и отличительные признаки геометрических фигур, обогащают словарный запас, учатся работать по схемам, сравнивать и обобщать предметы по определенному признаку (цвету, длине, форме и т.д.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В процессе игровых занятий используются различные формы: традиционные, комбинированные и практические занятия с использованием сюрпризных моментов, подвижных и малоподвижных игр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Методы</w:t>
      </w:r>
      <w:r>
        <w:rPr>
          <w:rFonts w:cs="Calibri"/>
          <w:sz w:val="24"/>
          <w:szCs w:val="24"/>
        </w:rPr>
        <w:t>, в основе которых лежит уровень деятельности детей: объяснительно- иллюстративный (воспринимают и усваивают готовую информацию); репродуктивный (воспроизводят освоенные способы деятельности); частично-поисковый (решение поставленной задачи совместно с педагогом); исследовательский (самостоятельная творческая работа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Методы</w:t>
      </w:r>
      <w:r>
        <w:rPr>
          <w:rFonts w:cs="Calibri"/>
          <w:sz w:val="24"/>
          <w:szCs w:val="24"/>
        </w:rPr>
        <w:t>, в основе которых лежит форма организации деятельности: фронтальный (одновременно со всей подгруппой); индивидуально-фронтальный (чередование индивидуальных и фронтальных форм работы); групповой (работа в парах детей с различным уровнем интеллектуального и речевого развития); индивидуальный (выполнение заданий, решение проблем с детьми, требующими помощи и детализации игровых заданий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Данные формы включают :   развивающие игры логико-математического содержания; самостоятельную деятельность детей; рассматривание картинки и беседу по ней; раскрашивание «умной»  картинки; использование литературных текстов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Техническое оснащение занятий. Для игровых занятий необходимо иметь: « наборы палочек Кюизенера»; «блоки Дьенеша»; игры «Сложи узор» и «Сложи квадрат»; схемы для накладывания палочек при составлении трудных иллюстраций; схемы для составления изображений с помощью блоков Дьенеша» схемы для выкладывания узоров; игры «Танграм», «Колумбово яйцо», «Счетные палочки»; мнемотаблицы и многое друго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Для достижения ожидаемого результата целесообразнее придерживаться определенной структуры занятия. Она представлена ниже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Разминка</w:t>
      </w:r>
      <w:r>
        <w:rPr>
          <w:rFonts w:cs="Calibri"/>
          <w:sz w:val="24"/>
          <w:szCs w:val="24"/>
        </w:rPr>
        <w:t xml:space="preserve"> в виде загадки, знакомства со сказочным персонажем позволяет активизировать внимание детей с различными стартовыми возможностями, поднять их настроение , помогает настроить на образовательную деятельность, на общение с педагого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Основное содержание занятия</w:t>
      </w:r>
      <w:r>
        <w:rPr>
          <w:rFonts w:cs="Calibri"/>
          <w:sz w:val="24"/>
          <w:szCs w:val="24"/>
        </w:rPr>
        <w:t xml:space="preserve"> – изучение нового материала. Оно включает игры и упражнения, направленные на решение задач данного занят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Физминутка</w:t>
      </w:r>
      <w:r>
        <w:rPr>
          <w:rFonts w:cs="Calibri"/>
          <w:sz w:val="24"/>
          <w:szCs w:val="24"/>
        </w:rPr>
        <w:t xml:space="preserve"> позволяет детям расслабиться, переключиться с одного вида деятельности на другой, способствует развитию крупной и мелкой моторик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Закрепление нового материала</w:t>
      </w:r>
      <w:r>
        <w:rPr>
          <w:rFonts w:cs="Calibri"/>
          <w:sz w:val="24"/>
          <w:szCs w:val="24"/>
        </w:rPr>
        <w:t xml:space="preserve"> дает педагогу возможность оценить степень овладения детьми новым знанием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i/>
          <w:sz w:val="24"/>
          <w:szCs w:val="24"/>
        </w:rPr>
        <w:t>Развивающая игра</w:t>
      </w:r>
      <w:r>
        <w:rPr>
          <w:rFonts w:cs="Calibri"/>
          <w:sz w:val="24"/>
          <w:szCs w:val="24"/>
        </w:rPr>
        <w:t xml:space="preserve"> – раскрашивание «умной»картинки по теме в конце занятия является своеобразной рефлексией, логическим окончанием работы и служат стимулом для ее продолжения.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Список литературы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1.Детство: Программа развития и воспитания детей в детских садах -СПб.,200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2.Носова Е.А., Непомнящая Р,Л, Логика и математика для дошкольников –СПб.,2002.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3:00Z</dcterms:created>
  <dc:creator>Пользователь Windows</dc:creator>
  <dc:description/>
  <dc:language>en-US</dc:language>
  <cp:lastModifiedBy>Пользователь Windows</cp:lastModifiedBy>
  <dcterms:modified xsi:type="dcterms:W3CDTF">2019-05-10T14:08:00Z</dcterms:modified>
  <cp:revision>9</cp:revision>
  <dc:subject/>
  <dc:title/>
</cp:coreProperties>
</file>