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28"/>
        <w:rPr>
          <w:i/>
          <w:i/>
        </w:rPr>
      </w:pPr>
      <w:r>
        <w:rPr>
          <w:i/>
        </w:rPr>
      </w:r>
    </w:p>
    <w:p>
      <w:pPr>
        <w:pStyle w:val="2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ьковская А.В.,</w:t>
      </w:r>
    </w:p>
    <w:p>
      <w:pPr>
        <w:pStyle w:val="2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высшей квалификационной категории</w:t>
      </w:r>
    </w:p>
    <w:p>
      <w:pPr>
        <w:pStyle w:val="2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 xml:space="preserve">ГБДОУ </w:t>
      </w:r>
      <w:r>
        <w:rPr>
          <w:b/>
          <w:bCs/>
          <w:color w:val="000000"/>
          <w:sz w:val="28"/>
          <w:szCs w:val="28"/>
        </w:rPr>
        <w:t>№ 46 Пушкинский район г. Санкт-Петер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 моделирования сказок как средство развития речи дет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зучение старинных песен, сказок… необходимо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совершенного знания свойств русского языка»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.С.Пуш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бите ли вы сказки так, как люблю их я? </w:t>
      </w:r>
      <w:r>
        <w:rPr>
          <w:sz w:val="28"/>
          <w:szCs w:val="28"/>
          <w:shd w:fill="FFFFFF" w:val="clear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меня это неиссякаемый источник, вдохновения и творчества. Это возможность постоянно развиваться, учиться чему-то новому вместе с детьми, уметь  находить необыкновенное в обыкновенном, и обыкновенное в необыкновенно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требования к уровню развития связной речи дошкольника на момент поступления его в школу значительно возросли. На этом  фоне мы отмечаем (и, думаю, вы со мной согласитесь) недостаточность развития активного словаря старших дошкольников их диалогической и монологической речи. Всё это заставило меня искать новые методы обучения. </w:t>
      </w: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ой выбор был сделан в пользу технологии наглядного моделирования. Наглядная модель  выступает в роли плана, который обеспечивает связность и последовательность рассказов ребенка. А самая благодатная почва для использования данной технологии – это  сказк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зык сказок отличается большой живописностью: в нем много метких сравнений, образных выражений, песенок, ритмичных повторов, которые помогают ребенку запомнить сказк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жде чем приступить к работе с детьми я </w:t>
      </w:r>
      <w:r>
        <w:rPr>
          <w:iCs/>
          <w:color w:val="000000"/>
          <w:sz w:val="28"/>
          <w:szCs w:val="28"/>
        </w:rPr>
        <w:t>разбила предстоящую работу на несколько   этап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на </w:t>
      </w:r>
      <w:r>
        <w:rPr>
          <w:sz w:val="28"/>
          <w:szCs w:val="28"/>
        </w:rPr>
        <w:t xml:space="preserve"> начинается с простого – сериационного вида моделирования</w:t>
      </w:r>
      <w:r>
        <w:rPr>
          <w:color w:val="008000"/>
          <w:sz w:val="28"/>
          <w:szCs w:val="28"/>
        </w:rPr>
        <w:t>.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начала дети выкладывают одну за другой иллюстрации с изображением персонажей или эпизоды сказки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тем - </w:t>
      </w:r>
      <w:r>
        <w:rPr>
          <w:rStyle w:val="StrongEmphasis"/>
          <w:b w:val="false"/>
          <w:sz w:val="28"/>
          <w:szCs w:val="28"/>
        </w:rPr>
        <w:t xml:space="preserve">работа с моделями. </w:t>
      </w:r>
      <w:r>
        <w:rPr>
          <w:color w:val="000000"/>
          <w:sz w:val="28"/>
          <w:szCs w:val="28"/>
        </w:rPr>
        <w:t>Любое моделирование  начинается с простого замещения предметов, ведущего к использованию символов и знаков.    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131635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Cs w:val="false"/>
          <w:sz w:val="28"/>
          <w:szCs w:val="28"/>
        </w:rPr>
        <w:t xml:space="preserve">      </w:t>
      </w: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235585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учатся выбирать  нужные модели, последовательно  располагать их в единую модельную цепь и</w:t>
      </w:r>
      <w:r>
        <w:rPr>
          <w:sz w:val="28"/>
          <w:szCs w:val="28"/>
        </w:rPr>
        <w:t xml:space="preserve"> прятать знакомых сказочных героев в обычные геометрические фигуры. Ребёнок не просто выкладывает модели, но и объясняет, какой геометрической фигрой обозначает тот или иной персонаж и поч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оначально число моделей  должно совпадать с числом замещаемых объе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льнейшем можно вводить дополнительные геометрические фигуры, чтобы дети выбрали нужные. </w:t>
      </w:r>
    </w:p>
    <w:p>
      <w:pPr>
        <w:pStyle w:val="Normal"/>
        <w:autoSpaceDE w:val="false"/>
        <w:jc w:val="both"/>
        <w:rPr>
          <w:color w:val="36A3CA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ребята запомнили сюжет сказки, предлагаем, рассказать её, передвигая  модели, убирая и добавляя их  по ходу рассказы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ом этапе можно ввести  более сложный отличительный признак не наглядный, а связанный с характером персонажа. Положительный образ по характеру поведения, по отношению к другим персонажам, замещаем светлыми тонами, а отрицательный - темными. Можно выделить главных героев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имер, мы вместе с детьми моделировали сказку  «Заюшкина избушк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 герои этой сказки заяц и лиса. Мы обозначили их треугольниками, а второстепенных - кругами соответствующего размера и цвета. Светло-коричневый и голубой  квадраты, соответственно, обозначают дома зайца и лисы.</w:t>
      </w:r>
    </w:p>
    <w:p>
      <w:pPr>
        <w:pStyle w:val="Normal"/>
        <w:autoSpaceDE w:val="false"/>
        <w:jc w:val="both"/>
        <w:rPr>
          <w:b/>
          <w:b/>
          <w:bCs/>
          <w:color w:val="00CCFF"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9540" cy="868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868680"/>
                          <a:chOff x="0" y="0"/>
                          <a:chExt cx="6479640" cy="8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" y="456480"/>
                            <a:ext cx="375840" cy="32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685080" cy="6631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2360"/>
                            <a:ext cx="456480" cy="434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42360"/>
                            <a:ext cx="449640" cy="434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342360"/>
                            <a:ext cx="422280" cy="434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457200" cy="43452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4840" y="227880"/>
                            <a:ext cx="576000" cy="54792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227880"/>
                            <a:ext cx="571680" cy="547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760" y="342360"/>
                            <a:ext cx="375840" cy="434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68.4pt" coordorigin="0,0" coordsize="10204,1368">
                <v:rect id="shape_0" stroked="f" o:allowincell="f" style="position:absolute;left:0;top:0;width:10203;height:1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2" fillcolor="white" stroked="t" o:allowincell="f" style="position:absolute;left:55;top:719;width:591;height:503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78" fillcolor="#993300" stroked="t" o:allowincell="f" style="position:absolute;left:5219;top:179;width:1078;height:10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oval>
                <v:oval id="shape_0" ID="Oval 80" fillcolor="red" stroked="t" o:allowincell="f" style="position:absolute;left:6660;top:539;width:718;height:6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1" fillcolor="black" stroked="t" o:allowincell="f" style="position:absolute;left:1812;top:539;width:707;height:6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3" fillcolor="black" stroked="t" o:allowincell="f" style="position:absolute;left:2934;top:539;width:664;height:6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4" fillcolor="#993300" stroked="t" o:allowincell="f" style="position:absolute;left:4139;top:539;width:719;height:6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6600" stroked="t" o:allowincell="f" style="position:absolute;left:7551;top:359;width:906;height:8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820;top:359;width:899;height:8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AutoShape 89" fillcolor="#ff6600" stroked="t" o:allowincell="f" style="position:absolute;left:973;top:539;width:591;height:683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гда пересказ сказки подошёл к концу, один мальчик сказал, что петух тоже стал главным героем, поэтому его тоже надо обозначить треугольником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моделирование даёт толчок для перехода от наглядно-образного и наглядно-действенного мышления к наглядно-логическому, которое постепенно станет ведущей формой мыслительной деятельности. 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ющий этап – знакомство с временно-пространственным  моделированием сказок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86525" cy="4469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4469040"/>
                          <a:chOff x="0" y="0"/>
                          <a:chExt cx="6486480" cy="446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760"/>
                            <a:ext cx="6486480" cy="44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1123920"/>
                            <a:ext cx="5442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085760"/>
                            <a:ext cx="2879640" cy="1259280"/>
                          </a:xfrm>
                          <a:prstGeom prst="downArrowCallout">
                            <a:avLst>
                              <a:gd name="adj1" fmla="val 57174"/>
                              <a:gd name="adj2" fmla="val 57168"/>
                              <a:gd name="adj3" fmla="val 16667"/>
                              <a:gd name="adj4" fmla="val 72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604320"/>
                            <a:ext cx="28796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2480" y="5760"/>
                            <a:ext cx="2915280" cy="1080000"/>
                          </a:xfrm>
                          <a:prstGeom prst="downArrowCallout">
                            <a:avLst>
                              <a:gd name="adj1" fmla="val 58041"/>
                              <a:gd name="adj2" fmla="val 67483"/>
                              <a:gd name="adj3" fmla="val 15972"/>
                              <a:gd name="adj4" fmla="val 76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381400"/>
                            <a:ext cx="2879640" cy="1223640"/>
                          </a:xfrm>
                          <a:prstGeom prst="downArrowCallout">
                            <a:avLst>
                              <a:gd name="adj1" fmla="val 52454"/>
                              <a:gd name="adj2" fmla="val 58833"/>
                              <a:gd name="adj3" fmla="val 2389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3748320"/>
                            <a:ext cx="1007640" cy="5760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3748320"/>
                            <a:ext cx="1007640" cy="5760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2120" y="149400"/>
                            <a:ext cx="360000" cy="61164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93400"/>
                            <a:ext cx="287640" cy="46728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9760" y="76680"/>
                            <a:ext cx="719280" cy="719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0480" y="5760"/>
                            <a:ext cx="431280" cy="75492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28904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2381400"/>
                            <a:ext cx="2879640" cy="1188000"/>
                          </a:xfrm>
                          <a:prstGeom prst="downArrowCallout">
                            <a:avLst>
                              <a:gd name="adj1" fmla="val 58292"/>
                              <a:gd name="adj2" fmla="val 60598"/>
                              <a:gd name="adj3" fmla="val 25713"/>
                              <a:gd name="adj4" fmla="val 69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9520"/>
                            <a:ext cx="646560" cy="65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9520"/>
                            <a:ext cx="646560" cy="651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73040"/>
                            <a:ext cx="432360" cy="43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373040"/>
                            <a:ext cx="433800" cy="43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301760"/>
                            <a:ext cx="323280" cy="57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157040"/>
                            <a:ext cx="360000" cy="79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81400"/>
                            <a:ext cx="360000" cy="79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25400"/>
                            <a:ext cx="324000" cy="57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2452320"/>
                            <a:ext cx="719280" cy="648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2480" y="1085760"/>
                            <a:ext cx="2915280" cy="1294920"/>
                          </a:xfrm>
                          <a:prstGeom prst="downArrowCallout">
                            <a:avLst>
                              <a:gd name="adj1" fmla="val 48408"/>
                              <a:gd name="adj2" fmla="val 56283"/>
                              <a:gd name="adj3" fmla="val 17278"/>
                              <a:gd name="adj4" fmla="val 72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120" y="1156320"/>
                            <a:ext cx="1223640" cy="719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1400" y="1156320"/>
                            <a:ext cx="1368360" cy="719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6840" y="1229400"/>
                            <a:ext cx="359280" cy="61164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301760"/>
                            <a:ext cx="287640" cy="53928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445400"/>
                            <a:ext cx="287640" cy="39564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1157040"/>
                            <a:ext cx="360000" cy="68400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301760"/>
                            <a:ext cx="359280" cy="53928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1445400"/>
                            <a:ext cx="287640" cy="39564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5760" y="2452320"/>
                            <a:ext cx="864360" cy="719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0480" y="2453040"/>
                            <a:ext cx="360000" cy="68400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525400"/>
                            <a:ext cx="360000" cy="61164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2669040"/>
                            <a:ext cx="287640" cy="468000"/>
                          </a:xfrm>
                          <a:prstGeom prst="ellipse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2525400"/>
                            <a:ext cx="323280" cy="57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381400"/>
                            <a:ext cx="359280" cy="79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120" y="3604320"/>
                            <a:ext cx="28796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8480" y="3749040"/>
                            <a:ext cx="646560" cy="65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749040"/>
                            <a:ext cx="645840" cy="650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21040"/>
                            <a:ext cx="432360" cy="43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1517760"/>
                            <a:ext cx="360000" cy="3592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73040"/>
                            <a:ext cx="433080" cy="43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669040"/>
                            <a:ext cx="433080" cy="43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821400"/>
                            <a:ext cx="433800" cy="43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821400"/>
                            <a:ext cx="433080" cy="43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840" y="3965040"/>
                            <a:ext cx="433800" cy="43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669040"/>
                            <a:ext cx="433800" cy="433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75pt;height:351.9pt" coordorigin="0,0" coordsize="10215,7038">
                <v:rect id="shape_0" stroked="f" o:allowincell="f" style="position:absolute;left:0;top:9;width:10214;height:7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17;top:1770;width:8570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AutoShape 16" fillcolor="white" stroked="t" o:allowincell="f" style="position:absolute;left:10;top:1710;width:4534;height:1982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5676;width:4534;height:1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5453;top:9;width:4590;height:1700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" fillcolor="white" stroked="t" o:allowincell="f" style="position:absolute;left:5566;top:3750;width:4534;height:1926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35;top:5903;width:1586;height:9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2504;top:5903;width:1586;height:9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oval id="shape_0" ID="Oval 53" fillcolor="#cc6600" stroked="t" o:allowincell="f" style="position:absolute;left:6586;top:235;width:566;height:9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oval id="shape_0" ID="Oval 54" fillcolor="#cc6600" stroked="t" o:allowincell="f" style="position:absolute;left:7154;top:462;width:452;height:73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shape id="shape_0" fillcolor="#993300" stroked="t" o:allowincell="f" style="position:absolute;left:8740;top:121;width:1132;height:11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oval id="shape_0" ID="Oval 60" fillcolor="#cc6600" stroked="t" o:allowincell="f" style="position:absolute;left:5906;top:9;width:678;height:11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4551;height:171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AutoShape 79" fillcolor="white" stroked="t" o:allowincell="f" style="position:absolute;left:10;top:3750;width:4534;height:1870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80" fillcolor="red" stroked="t" o:allowincell="f" style="position:absolute;left:359;top:188;width:1017;height:10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1" fillcolor="navy" stroked="t" o:allowincell="f" style="position:absolute;left:1620;top:188;width:1017;height:102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oval>
                <v:oval id="shape_0" ID="Oval 84" fillcolor="red" stroked="t" o:allowincell="f" style="position:absolute;left:918;top:2162;width:680;height:6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5" fillcolor="red" stroked="t" o:allowincell="f" style="position:absolute;left:1824;top:2162;width:682;height:6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ID="AutoShape 86" fillcolor="green" stroked="t" o:allowincell="f" style="position:absolute;left:3299;top:2050;width:508;height:905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ID="AutoShape 87" fillcolor="green" stroked="t" o:allowincell="f" style="position:absolute;left:3751;top:1822;width:566;height:1246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ID="AutoShape 89" fillcolor="green" stroked="t" o:allowincell="f" style="position:absolute;left:236;top:3750;width:566;height:1246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ID="AutoShape 90" fillcolor="green" stroked="t" o:allowincell="f" style="position:absolute;left:690;top:3977;width:509;height:906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184;top:3862;width:1132;height:10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ID="AutoShape 94" fillcolor="white" stroked="t" o:allowincell="f" style="position:absolute;left:5453;top:1710;width:4590;height:2038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5679;top:1821;width:1926;height:11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7719;top:1821;width:2154;height:11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oval id="shape_0" ID="Oval 97" fillcolor="#cc6600" stroked="t" o:allowincell="f" style="position:absolute;left:5680;top:1936;width:565;height:9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oval id="shape_0" ID="Oval 98" fillcolor="#cc6600" stroked="t" o:allowincell="f" style="position:absolute;left:6246;top:2050;width:452;height:8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oval id="shape_0" ID="Oval 99" fillcolor="#cc6600" stroked="t" o:allowincell="f" style="position:absolute;left:6700;top:2276;width:452;height:6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oval id="shape_0" ID="Oval 100" fillcolor="#cc6600" stroked="t" o:allowincell="f" style="position:absolute;left:7720;top:1822;width:566;height:10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oval id="shape_0" ID="Oval 101" fillcolor="#cc6600" stroked="t" o:allowincell="f" style="position:absolute;left:8288;top:2050;width:565;height:8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oval id="shape_0" ID="Oval 102" fillcolor="#cc6600" stroked="t" o:allowincell="f" style="position:absolute;left:8854;top:2276;width:452;height:6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shape id="shape_0" fillcolor="#993300" stroked="t" o:allowincell="f" style="position:absolute;left:8513;top:3862;width:1360;height:11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black" weight="9360" joinstyle="miter" endcap="flat"/>
                  <w10:wrap type="none"/>
                </v:shape>
                <v:oval id="shape_0" ID="Oval 105" fillcolor="#cc6600" stroked="t" o:allowincell="f" style="position:absolute;left:9308;top:3863;width:566;height:107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oval id="shape_0" ID="Oval 106" fillcolor="#cc6600" stroked="t" o:allowincell="f" style="position:absolute;left:8854;top:3977;width:566;height:9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oval id="shape_0" ID="Oval 107" fillcolor="#cc6600" stroked="t" o:allowincell="f" style="position:absolute;left:8514;top:4203;width:452;height:7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oval>
                <v:shape id="shape_0" ID="AutoShape 108" fillcolor="green" stroked="t" o:allowincell="f" style="position:absolute;left:7608;top:3977;width:508;height:906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ID="AutoShape 109" fillcolor="green" stroked="t" o:allowincell="f" style="position:absolute;left:7154;top:3750;width:565;height:1246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5676;width:4534;height:1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12" fillcolor="red" stroked="t" o:allowincell="f" style="position:absolute;left:5793;top:5904;width:1017;height:10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113" fillcolor="navy" stroked="t" o:allowincell="f" style="position:absolute;left:7040;top:5904;width:1016;height:102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oval>
                <v:oval id="shape_0" ID="Oval 85" fillcolor="red" stroked="t" o:allowincell="f" style="position:absolute;left:3299;top:348;width:680;height:6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5" fillcolor="red" stroked="t" o:allowincell="f" style="position:absolute;left:9308;top:2390;width:566;height:56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5" fillcolor="red" stroked="t" o:allowincell="f" style="position:absolute;left:124;top:2162;width:681;height:6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5" fillcolor="red" stroked="t" o:allowincell="f" style="position:absolute;left:2051;top:4203;width:681;height:6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5" fillcolor="red" stroked="t" o:allowincell="f" style="position:absolute;left:690;top:6018;width:682;height:6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5" fillcolor="red" stroked="t" o:allowincell="f" style="position:absolute;left:2958;top:6018;width:681;height:6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5" fillcolor="red" stroked="t" o:allowincell="f" style="position:absolute;left:8968;top:6244;width:682;height:68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ID="Oval 85" fillcolor="red" stroked="t" o:allowincell="f" style="position:absolute;left:5793;top:4203;width:682;height:6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казку разбиваем на несколько эпизодов, фрагментов, для моделирования  используем </w:t>
      </w:r>
      <w:r>
        <w:rPr>
          <w:color w:val="000000"/>
          <w:sz w:val="28"/>
          <w:szCs w:val="28"/>
        </w:rPr>
        <w:t xml:space="preserve"> рамки</w:t>
      </w:r>
      <w:r>
        <w:rPr>
          <w:sz w:val="28"/>
          <w:szCs w:val="28"/>
        </w:rPr>
        <w:t xml:space="preserve">, в которые помещаем фигуры – заместители персонажей. Стрелки, идущие от одной рамки к другой, указывают на последовательность эпизодов. Рамка с точкой в верхнем левом углу является первой. Таким образом, выстраивается, наглядный план для рассказы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вами  модельный ряд известной русской народной сказки «Три медведя»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 зрительного плана делает рассказы детей четкими, связными и последовательными. </w:t>
      </w:r>
    </w:p>
    <w:p>
      <w:pPr>
        <w:pStyle w:val="Normal"/>
        <w:autoSpaceDE w:val="false"/>
        <w:jc w:val="both"/>
        <w:rPr>
          <w:color w:val="800080"/>
          <w:sz w:val="28"/>
          <w:szCs w:val="28"/>
        </w:rPr>
      </w:pPr>
      <w:r>
        <w:object w:dxaOrig="10260" w:dyaOrig="3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7.5pt;width:513pt;height:168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791410" r:id="rId6"/>
        </w:object>
      </w:r>
      <w:r>
        <w:rPr>
          <w:sz w:val="28"/>
          <w:szCs w:val="28"/>
        </w:rPr>
        <w:t>Результаты работы с детьми наглядно отражены в диагностическом исследовании речевого развития воспитанников группы</w:t>
      </w:r>
      <w:r>
        <w:rPr>
          <w:color w:val="80008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я данные за указанный период, мы сделали вывод о том, что использование данной технологии заметно облегчает детям овладение связной речью не только во время рассказывания сказок, но и в других видах деятельности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>Большинство из ребят умеют самостоятельно рассказывать не только сказк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но и небольшие рассказы из личного опыта, ребята вместе с родителями готовят сообщения по лексическим темам для последующего рассказывания в групп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анализировать, рассуждать, отыскивать причинно-следственные взаимосвязи, делать выводы – это значит,</w:t>
      </w:r>
      <w:r>
        <w:rPr>
          <w:color w:val="669900"/>
          <w:sz w:val="28"/>
          <w:szCs w:val="28"/>
        </w:rPr>
        <w:t xml:space="preserve"> </w:t>
      </w:r>
      <w:r>
        <w:rPr>
          <w:sz w:val="28"/>
          <w:szCs w:val="28"/>
        </w:rPr>
        <w:t>готовить их к успешному обучению в школе.</w:t>
      </w:r>
      <w:r>
        <w:rPr>
          <w:color w:val="6699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з нас в жизни встретился хотя бы один  педагог, который открыл нам глаза, изменил нашу жизнь, раздвинул  границы  окружающего мира. Таким  педагогом для своих воспитанников стараюсь стать и я. </w:t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6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hyperlink r:id="rId8">
        <w:r>
          <w:rPr>
            <w:rStyle w:val="InternetLink"/>
            <w:b w:val="false"/>
            <w:sz w:val="28"/>
            <w:szCs w:val="28"/>
          </w:rPr>
          <w:t>Айдакова,  Александра Васильевна</w:t>
        </w:r>
      </w:hyperlink>
      <w:r>
        <w:rPr>
          <w:b w:val="false"/>
          <w:sz w:val="28"/>
          <w:szCs w:val="28"/>
        </w:rPr>
        <w:t xml:space="preserve"> Метод наглядного моделирования в развитии связной монологической речи дошкольников. –  [Электронный ресурс]. –  Режим доступа: http://festival.1september.ru/articles/630307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ищеева, Н.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связной речи у детей дошкольного возраста / Н.В. Нищеева. – Детство-Пресс, 2009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14" w:hanging="357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алмина, Н.Г.</w:t>
      </w:r>
      <w:r>
        <w:rPr>
          <w:rFonts w:cs="Times New Roman" w:ascii="Times New Roman" w:hAnsi="Times New Roman"/>
          <w:sz w:val="28"/>
          <w:szCs w:val="28"/>
        </w:rPr>
        <w:t>Знак и символ в обучении / Н.</w:t>
      </w:r>
      <w:r>
        <w:rPr>
          <w:rFonts w:cs="Times New Roman" w:ascii="Times New Roman" w:hAnsi="Times New Roman"/>
          <w:bCs/>
          <w:sz w:val="28"/>
          <w:szCs w:val="28"/>
        </w:rPr>
        <w:t>Г. Салм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.: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дательство МГ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1988 .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288 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yperlink" Target="http://festival.1september.ru/authors/212-994-341" TargetMode="External"/><Relationship Id="rId9" Type="http://schemas.openxmlformats.org/officeDocument/2006/relationships/hyperlink" Target="http://www.ozon.ru/brand/856612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4:00Z</dcterms:created>
  <dc:creator>Юрий</dc:creator>
  <dc:description/>
  <cp:keywords/>
  <dc:language>en-US</dc:language>
  <cp:lastModifiedBy>Юрий</cp:lastModifiedBy>
  <dcterms:modified xsi:type="dcterms:W3CDTF">2019-05-10T21:02:00Z</dcterms:modified>
  <cp:revision>13</cp:revision>
  <dc:subject/>
  <dc:title> Слайд 2  Что такое детский сад</dc:title>
</cp:coreProperties>
</file>