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учебных сборов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чальным знаниям в области обороны и основам военной службы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приоритетов государственной политики по обеспечению национальной безопасности страны является повышение престижа военной службы, поскольку главным условием комплектования Вооруженных Сил является подготовка граждан Российской Федерации к военной служб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32"/>
          <w:szCs w:val="32"/>
        </w:rPr>
        <w:t>Обучение граждан начальным знаниям в области обороны и их подготовка по основам военной службы предусматривает проведение ежегодных 5-ти дневных учебных сборов в образовательных учреждениях Орджоникидзевского района г. Новокузнецк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боры организуются и проводятся в соответствии с федеральным законом от 28.03.1998 года № 53 «О воинской обязанности и военной службе», Постановлением Правительства Российской Федерации от 31.12.1999 года № 1441 «Об утверждении Положения о подготовке граждан к военной службе» </w:t>
      </w:r>
      <w:r>
        <w:rPr>
          <w:bCs/>
          <w:sz w:val="32"/>
          <w:szCs w:val="32"/>
        </w:rPr>
        <w:t>Основной целью организации является</w:t>
      </w:r>
      <w:r>
        <w:rPr>
          <w:sz w:val="32"/>
          <w:szCs w:val="32"/>
        </w:rPr>
        <w:t xml:space="preserve"> закрепление полученных знаний в ходе практических учебно-полевых занятий по разделу «Основы военной службы» в курсе ОБЖ. </w:t>
      </w:r>
      <w:r>
        <w:rPr>
          <w:b/>
          <w:bCs/>
          <w:sz w:val="32"/>
          <w:szCs w:val="32"/>
        </w:rPr>
        <w:t xml:space="preserve">При этом Сборы </w:t>
      </w:r>
      <w:r>
        <w:rPr>
          <w:sz w:val="32"/>
          <w:szCs w:val="32"/>
        </w:rPr>
        <w:t xml:space="preserve">способствуют формированию морально-психологических и физических качеств учащихся, необходимых для прохождения военной службы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- воспитывают у юношей гордость за Вооруженные Силы, готовность к службе в их рядах и защите своей Родины, выполнению ими конституционного долга по защите Отечества, глубокого уважения к историческому и культурному прошлому России, и еѐ Вооруженным Силам; </w:t>
      </w:r>
    </w:p>
    <w:p>
      <w:pPr>
        <w:pStyle w:val="Default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ывают чувство гражданственности и патриотизма как важнейших духовно-нравственных и социальных ценностей. </w:t>
      </w:r>
    </w:p>
    <w:p>
      <w:pPr>
        <w:pStyle w:val="Default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участию в учебных сборах привлекаются юноши, не имеющие освобождения от занятий по состоянию здоровья. </w:t>
      </w:r>
    </w:p>
    <w:p>
      <w:pPr>
        <w:pStyle w:val="TextBodyIndent"/>
        <w:spacing w:lineRule="auto" w:line="276"/>
        <w:ind w:right="-1" w:firstLine="720"/>
        <w:rPr>
          <w:sz w:val="32"/>
          <w:szCs w:val="32"/>
        </w:rPr>
      </w:pPr>
      <w:r>
        <w:rPr>
          <w:sz w:val="32"/>
          <w:szCs w:val="32"/>
        </w:rPr>
        <w:t xml:space="preserve">Для проведения сборов разработана структура взаимодействия ОУ, в которой координирующим органом выступает отдел образования, а исполнительную функцию выполняет созданный штаб учебных сборов. К организации также привлекаются ДТ «Вектор», на базе которого проводятся занятия по топографии.  </w:t>
      </w:r>
    </w:p>
    <w:p>
      <w:pPr>
        <w:pStyle w:val="TextBodyIndent"/>
        <w:spacing w:lineRule="auto" w:line="276"/>
        <w:ind w:right="-1" w:firstLine="720"/>
        <w:rPr>
          <w:sz w:val="32"/>
          <w:szCs w:val="32"/>
        </w:rPr>
      </w:pPr>
      <w:r>
        <w:rPr>
          <w:sz w:val="32"/>
          <w:szCs w:val="32"/>
        </w:rPr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5pt;height:270.05pt" filled="f" o:ole="">
            <v:imagedata r:id="rId3" o:title=""/>
          </v:shape>
          <o:OLEObject Type="Embed" ProgID="" ShapeID="ole_rId2" DrawAspect="Content" ObjectID="_287728033" r:id="rId2"/>
        </w:object>
      </w:r>
    </w:p>
    <w:p>
      <w:pPr>
        <w:pStyle w:val="TextBodyIndent"/>
        <w:spacing w:lineRule="auto" w:line="276"/>
        <w:ind w:right="-1" w:firstLine="720"/>
        <w:rPr/>
      </w:pPr>
      <w:r>
        <w:rPr>
          <w:sz w:val="32"/>
          <w:szCs w:val="32"/>
        </w:rPr>
        <w:t>Штаб учебных сборов состоит из числа заместителей директора по БЖ, учителей физической культуры, учителей ОБЖ Орджоникидзевского района, имеющих право проводить занятия по основам военной службы или прошедших военную службу и прибывающих с запасе. Традиционным местом проведения сборов является МБОУ «СОШ № 60», где имеются учебный классы с техническими средствами обучения, спортивный зал, спортивный городок с элементами полосы препятствий, оборудован стрелковый тир.</w:t>
      </w:r>
    </w:p>
    <w:p>
      <w:pPr>
        <w:pStyle w:val="TextBodyIndent"/>
        <w:spacing w:lineRule="auto" w:line="276"/>
        <w:ind w:right="-1" w:firstLine="720"/>
        <w:rPr>
          <w:sz w:val="32"/>
          <w:szCs w:val="32"/>
        </w:rPr>
      </w:pPr>
      <w:r>
        <w:rPr>
          <w:sz w:val="32"/>
          <w:szCs w:val="32"/>
        </w:rPr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25pt;height:270.05pt" filled="f" o:ole="">
            <v:imagedata r:id="rId5" o:title=""/>
          </v:shape>
          <o:OLEObject Type="Embed" ProgID="" ShapeID="ole_rId4" DrawAspect="Content" ObjectID="_2042687955" r:id="rId4"/>
        </w:object>
      </w:r>
    </w:p>
    <w:p>
      <w:pPr>
        <w:pStyle w:val="TextBodyIndent"/>
        <w:spacing w:lineRule="auto" w:line="276"/>
        <w:ind w:right="-1" w:firstLine="720"/>
        <w:rPr>
          <w:sz w:val="32"/>
          <w:szCs w:val="32"/>
        </w:rPr>
      </w:pPr>
      <w:r>
        <w:rPr>
          <w:sz w:val="32"/>
          <w:szCs w:val="32"/>
        </w:rPr>
        <w:t xml:space="preserve">Для проведения теоретических и практических занятий составлена программа подготовки и проведения сборов, расписание занятий, план проведения сборов, план патриотической и воспитательной работы. За время проведения сборов обучающиеся получают начальные знания в области обороны и приобретают навыки по основам службы в рядах Вооруженных сил Российской Федерации. Занятия проводятся согласно утвержденного тематического плана из расчета 35 учебных часов в течение пяти дней. 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Учебный план  </w:t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учебных сборов десятикласс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учреждений Орджоникидзевского района г. Новокузнецка,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водимых на базе МБОУ «Средняя общеобразовательная школа № 60»</w:t>
      </w:r>
    </w:p>
    <w:p>
      <w:pPr>
        <w:pStyle w:val="Style19"/>
        <w:widowControl w:val="false"/>
        <w:ind w:firstLine="709"/>
        <w:jc w:val="center"/>
        <w:rPr/>
      </w:pPr>
      <w:r>
        <w:rPr>
          <w:b/>
          <w:sz w:val="26"/>
          <w:szCs w:val="26"/>
        </w:rPr>
        <w:t>с 13 мая по 17 мая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4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309"/>
        <w:gridCol w:w="1800"/>
        <w:gridCol w:w="1800"/>
        <w:gridCol w:w="1800"/>
      </w:tblGrid>
      <w:tr>
        <w:trPr>
          <w:trHeight w:val="10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дготовки граждан к военной служб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енно-профессиональная  ориен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вая 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ХБ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медицин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ая топогра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ая 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амозащ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ие Российской арм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Style19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568" w:right="54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учебных сборов десятиклассников </w:t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учреждений Орджоникидзевского района г. Новокузнецка,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водимых на базе МБОУ «Средняя общеобразовательная школа № 60»</w:t>
      </w:r>
    </w:p>
    <w:p>
      <w:pPr>
        <w:pStyle w:val="Style19"/>
        <w:widowControl w:val="false"/>
        <w:ind w:firstLine="709"/>
        <w:jc w:val="center"/>
        <w:rPr/>
      </w:pPr>
      <w:r>
        <w:rPr>
          <w:b/>
          <w:sz w:val="26"/>
          <w:szCs w:val="26"/>
        </w:rPr>
        <w:t>с 13 мая по 17 мая 2019 г.</w:t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64"/>
        <w:gridCol w:w="5539"/>
        <w:gridCol w:w="1811"/>
        <w:gridCol w:w="1683"/>
        <w:gridCol w:w="2071"/>
        <w:gridCol w:w="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н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едмет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. Учеб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о проводи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, метод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Строевая подготовка (8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Строевая стойка. Повороты на месте. Выход из строя, подход к начальнику и отход от не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Обязанности солдата перед построением и в строю. Строй отделения и взвода. Движение строевым шаг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, пока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Движение строевым шагом. Повороты в движ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Слаженность взв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Ответ на приветствие начальника. Прохождение торжественным марш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Слаженность взв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Слаженность взв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Слаженность взв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aps/>
                <w:sz w:val="24"/>
              </w:rPr>
              <w:t xml:space="preserve">Общевойсковые уставы (3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войсковые устав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чебные вопросы: Устав внутренней службы ВС РФ. Общие обязанности военнослужащего. Воинские звания. Порядок отдачи и выполнения приказаний. Начальник и подчинён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пек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ОБ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воинские устав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Дисциплинарный устав. Общие положения. Поощрения применяемые к солдатам, матросам, сержантам и старшинам. Дисциплинарные взыскания, налагаемые на солдат, матросов, сержантов и старши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пе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ОБ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воинские устав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Устав гарнизонной и караульной службы ВС РА. Часовой, обязанности часово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пе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ОБ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Физическая подготовка (5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Преодоление общевойсковой полосы препят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низированная полоса препятств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Сдача норм ВСК. Бег.600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Сдача норм ВСК. Бег 100 метров. Метание гранаты в цел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-бросок 4 к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Сдача норм ВСК. Челночный бег 10х10м. Силовой комплек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Огневая подготовка (5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н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вопросы: Меры безопасности при подготовке и проведении стрельб. Выбор прицела и точки прицеливания. Изготовка и стрельба лёж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н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вопросы: Материальная часть стрелкового оружия. Назначение, боевые свойства АК-74, СПК-74. Разборка-сборка автома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н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вопросы: Неполная разборка, сборка автомата. Наполнение магазина (на лучший результат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н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вопросы: Практическая стрельба из пневматической винтовки. Расстояние до мишени 10 метров. Мишень №6 (10 выстрело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штаба. Командир взв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не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вопросы: Практическая стрельб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штаба. Командир взв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Тактическая подготовка (4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ческ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Передвижения на поле боя. Перебежки. Переполз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спортивный город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ческ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Походный и боевой порядок мотострелкового отделения. Походный порядок. Боевой порядок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, пока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спортивный город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ческ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Обязанности солдата в бо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пе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спортивный город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ческ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В комплексе: походный и боевой порядок отделения взвода. Передвижения на поле боя перебежками, переползани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спортивный город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aps/>
                <w:sz w:val="24"/>
              </w:rPr>
              <w:t xml:space="preserve">Приемы самозащиты (2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ы самозащи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приемы самостраховки. Освобождение от захватов противника. Защита от ударов руками и ногами. Защита от нападения в положении леж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ы самозащи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приемы самостраховки. Освобождение от захватов противника. Защита от ударов руками и ногами. Защита от нападения в положении леж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Инженерная подготовка (1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женерн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Выкапывание окопа для стрельбы лёж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, пока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город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Военно-медицинская подготовка (1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нно-медицинск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Виды травм и их характеристика. Оказание само и взаимопомощ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ОБ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ОСНОВЫ ПОДГОТОВКИ К ВОЕННОЙ СЛУЖБЕ (1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подготовки к военной служб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Размещение и проживание в казарме военнослужащих срочной службы. Помещения, находящиеся в казарме. Место несения службы внутреннего наря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пе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ОБ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Радиационная, химическая, биологическая защита (2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ационная, химическая, биологическая защит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Ядерное и химическое оружие иностранных армий. Бактериологическое (биологическое) оружие иностранных арм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пе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ОБ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ационная, химическая, биологическая защит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Правила пользования ОЗК. Отработка норматив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ОБЖ, спортивная площа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Военная топография (1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нная топограф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Ориентирование на местности по карте. Определение точки стояния. Движение по азимут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ОБЖ, спортивная площа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Военно-профессиональная ориентация (1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нно-профессиональная ориентац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Организация и структура ВС. Виды вооруженных сил. Рода войск. Другие войска, их состав и предназнач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. Бесе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ОБ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Вооружение Российской Армии (1 </w:t>
            </w:r>
            <w:r>
              <w:rPr>
                <w:b/>
                <w:sz w:val="24"/>
              </w:rPr>
              <w:t>ч</w:t>
            </w:r>
            <w:r>
              <w:rPr>
                <w:b/>
                <w:caps/>
                <w:sz w:val="24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оружение Российской Арм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опросы: Показ вооружения Российской Арм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 вз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, демонст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ОБ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3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hanging="0"/>
        <w:jc w:val="both"/>
        <w:rPr>
          <w:sz w:val="20"/>
        </w:rPr>
      </w:pPr>
      <w:r>
        <w:rPr>
          <w:sz w:val="24"/>
          <w:szCs w:val="24"/>
        </w:rPr>
        <w:t>Начальник учебных сборов__________________</w:t>
      </w:r>
      <w:r>
        <w:rPr>
          <w:sz w:val="20"/>
        </w:rPr>
        <w:t>________ Н.Ф. Дани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hanging="0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 xml:space="preserve">  </w:t>
      </w:r>
      <w:r>
        <w:rPr>
          <w:sz w:val="16"/>
          <w:szCs w:val="16"/>
        </w:rPr>
        <w:t>(подпись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hanging="0"/>
        <w:jc w:val="both"/>
        <w:rPr/>
      </w:pPr>
      <w:r>
        <w:rPr>
          <w:sz w:val="24"/>
          <w:szCs w:val="24"/>
        </w:rPr>
        <w:t>«_____» ______________ 2019 г.</w:t>
      </w:r>
    </w:p>
    <w:p>
      <w:pPr>
        <w:pStyle w:val="Normal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right="-765"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1:00Z</dcterms:created>
  <dc:creator>no name</dc:creator>
  <dc:description/>
  <dc:language>en-US</dc:language>
  <cp:lastModifiedBy>Данилова Наталья</cp:lastModifiedBy>
  <cp:lastPrinted>2017-04-10T14:09:00Z</cp:lastPrinted>
  <dcterms:modified xsi:type="dcterms:W3CDTF">2019-06-17T06:38:00Z</dcterms:modified>
  <cp:revision>3</cp:revision>
  <dc:subject/>
  <dc:title>УТВЕРЖДАЮ:</dc:title>
</cp:coreProperties>
</file>