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спользование ИКТ в начальной школе, как средство повышения качества работы учител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образование уже невозможно представить без использования ИКТ – технолог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чевидно, что их роль возрастает, и в соответствии с этим возрастают требования к компьютерной грамотности учителя и обучающихся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. Вследствие этого важнейшей задачей школ, особенно начальной, так как она является фундаментом, от качества которого зависит дальнейшее обучение ребёнка, является разработка и внедрение в педагогическую практику информ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 век цифровых технологий компетентность педагога, его способность решать профессиональные педагогические задачи с привлечением информационных и коммуникационных технологий становятся важной составляющей его профессионализма.  Учитель должен не только знакомить обучающихся с ИКТ-технологиями, но и учить грамотно, применять эти технологии в своей деятельности, способствуя  формированию у них ИКТ-компетен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КТ в процессе обучения и воспитания младших школьников повышают общий уровень учебного процесса, усиливающие познавательную активность учащихся. Но чтобы так учить младших школьников, одного желания мало. Учителю необходимо овладеть рядом ум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, то есть умения, необходимые для работы на компьютере в качестве пользования стандартного программного обеспе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, то есть умения, необходимые для грамотного обучения младших школь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, то есть умения, необходимые для грамотного использования информационных средств обучения на разных уроках, проводимых в начальной шко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КТ в учебном процессе позво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использовать время учебного за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представить учебный процес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познавательную актив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образовательные эффек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ифференцированный подход к учащимся с разным уровнем готовности к обуч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о и качественно тиражировать дидактические пособия, раздаточный матери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спользование информации из Интернета для подготовки уроков, практических работ по предмету, проектно – исследовательских рабо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задания для проверки и контроля усвоения пройден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усвоения учебного проце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электронного журнала, электронная почта, составление отчётов, графиков, документации учителя и проведение родительских собраний, для проведения внеклассных мероприятий, участия в конкурсах, викторинах, олимпиадах различных уровней, развивающие игры по предмет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обмениваться опытом работы и методическими материалами с коллег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учебный процесс доступным и интересным для детей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– это удобный и эффективный способ представления с помощью  компьютерных программ. Он сочетает в себе динамику, звук и изображение, то есть те факторы, которые наиболее долго удерживают внимание ребёнка. Одновременное воздействие на два важнейших органа восприятия (слух и зрение) позволяют достичь гораздо большего эффекта. Методическая сила мультимедиа как раз и состоит в том, что ученика легче заинтересовать и обучить, когда он воспринимает согласованный поток звуковых и зрительных образов, причём на него оказывается не только информационное, но и эмоциональное воздействие. Более того, презентация даёт возможность учителю самостоятельно скомпоновать учебный материал, исходя из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рактивная доска – это находка для школ, готовых работать с компьютерными технологиями. Освоение и применение на уроке интерактивной доски (ИД) - обязательный элемент ФГОС. Интерактивные доски на уроках в школе используются для преподавания различных предметов и используются во внеурочной деятельности. Её использование позволяет реализовать творческий потенциал детей, повысить качество образования, соответствовать реалиям сегодняшнего дня. Использовать это чудо современной техники можно на каждом уроке в качестве наглядно- иллюстративного метода, как тренажёр. Готовить с классом праздники, классные часы, выступать с различной информацией на педсоветах, родительских собраниях и т.д. учащиеся могут одновременно видеть, слышать, читать, произносить, писать, играть, петь, смотреть фильмы, работать с различными дисками и многое друг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ременные дети с большим удовольствием воспринимают информацию, полученную при помощи электронных источников. Использование на уроке интерактивной доски и образовательных ресурсов делает урок не только более интересным, но и эффектив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чется отметить преимущества ИД как для педагогов, так и для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нтерактивной доски на уроке делает уроки яркими, учителя выбирают различные стили обучения, работают с различными цифровыми образовательными ресурсами, ориентируются на потребности возрастных групп, возможность создавать и проводить опросы в режиме реального време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получают больше возможности для активного участия в учебном процессе; лучше понимают сложный материал, получают большие возможности для развития творчества и самосто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обильный компьютерный класс для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– отличное решение, позволяющее не только хранить и доставлять компьютерную технику к месту занятий, но и быстро разворачивать беспроводную компьютерную сеть в любом учебном помещении. Мобильный класс даёт учителям возможность совершенствования форм подачи учебного материала. Учитель в данном случае выступает не только в статусе источника знаний, но и в роли координатора, наставника. Использование мобильного класса эффективно на всех стадиях педагогического процесса: на этапе предъявления учебной информации, на этапе усвоения учебного материала в процессе интерактивного взаимодействия с компьютером, на этапе промежуточного и итогового контроля и самоконтроля достигнутых результатов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и с использованием мобильного класса базируются на следующих общедидактических принципах обучения; эт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нательности и активности учащихся в обучен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истемности и последова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.</w:t>
      </w:r>
    </w:p>
    <w:p>
      <w:pPr>
        <w:pStyle w:val="Normal"/>
        <w:tabs>
          <w:tab w:val="clear" w:pos="708"/>
          <w:tab w:val="left" w:pos="211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6"/>
          <w:szCs w:val="28"/>
        </w:rPr>
        <w:t xml:space="preserve">    ИКТ существенно помогают педагогу в его работе, на уроках с применением информационных технологий,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; активизирована мыслительная деятельность каждого.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ё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</w:t>
      </w:r>
      <w:r>
        <w:rPr>
          <w:rFonts w:cs="Times New Roman CYR" w:ascii="Times New Roman CYR" w:hAnsi="Times New Roman CYR"/>
          <w:sz w:val="26"/>
          <w:szCs w:val="28"/>
        </w:rPr>
        <w:t>Нужно обязательно помнить, что ИКТ – это не цель, а средство обучения. Компьютеризация должна касаться лишь той части учебного процесса, где она действительно необходима. Ведь непродуманное применение компьютера влияет на здоровье детей. Непрерывная длительность занятий с ПК не должна превышать для учащихся: 1 классов – 10 минут; 2 – 5 классов – 15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8"/>
        </w:rPr>
        <w:t>Таким образом, использование информационно – коммуникационных технологий в начальной школе – это не просто новое веяние времени, а необходимость и поиск нового смысла урока. Как учитель, активно внедряющий в своей ежедневной работе мультимедийные уроки, могу сказать, что младшие школьники активные, творческие и целеустремлённы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6"/>
          <w:szCs w:val="28"/>
        </w:rPr>
        <w:t xml:space="preserve">ИКТ позволяют показать, объяснить, научить, проанализировать, </w:t>
      </w:r>
      <w:r>
        <w:rPr>
          <w:rFonts w:cs="Times New Roman CYR" w:ascii="Times New Roman CYR" w:hAnsi="Times New Roman CYR"/>
          <w:sz w:val="28"/>
          <w:szCs w:val="28"/>
        </w:rPr>
        <w:t>систематизировать, да просто – удивляться тому, что раньше мы показывали… на пальцах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/>
    </w:rPr>
  </w:style>
  <w:style w:type="character" w:styleId="WW8Num37z2">
    <w:name w:val="WW8Num37z2"/>
    <w:qFormat/>
    <w:rPr>
      <w:rFonts w:cs="Times New Roman"/>
      <w:i/>
    </w:rPr>
  </w:style>
  <w:style w:type="character" w:styleId="WW8Num38z0">
    <w:name w:val="WW8Num38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21">
    <w:name w:val="Основной текст с отступом 2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2"/>
      <w:sz w:val="20"/>
      <w:szCs w:val="20"/>
      <w:shd w:fill="FFFFFF" w:val="clear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0" w:after="54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84" w:before="0" w:after="0"/>
      <w:jc w:val="both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10:00Z</dcterms:created>
  <dc:creator>Катя</dc:creator>
  <dc:description/>
  <cp:keywords/>
  <dc:language>en-US</dc:language>
  <cp:lastModifiedBy>Teacher</cp:lastModifiedBy>
  <cp:lastPrinted>2018-09-21T14:24:00Z</cp:lastPrinted>
  <dcterms:modified xsi:type="dcterms:W3CDTF">2019-10-07T05:43:00Z</dcterms:modified>
  <cp:revision>21</cp:revision>
  <dc:subject/>
  <dc:title/>
</cp:coreProperties>
</file>