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ова Марина Авенировна, педагог-организатор МАОУДО «Дворец детского (юношеского) творчества» города Чебоксары Чувашской Республики, кандидат педагогических наук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 воспитательной деятельности по профилактике наркомании подростков в учреждениях дополнительного образования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временным статистическим данным, большинство наркоманов начинают употреблять наркотики в подростковом возрасте, и более половины лиц, регулярно употребляющих ПАВ - подростки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лечения наркотической зависимости сегодня разработаны только в общих чертах. Лечение наркоманий - долгий, многоступенчатый процесс с большим риском неудачи. Поэтому ведущее место в снижении числа наркоманов занимает профилактика наркотической зависимости, и в первую очередь - среди детей и подростк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отличительная черта профилактики наркотической зависимости - разъяснение подросткам не столько медицинских последствий употребления ПАВ, о которых подростки в общих чертах осведомлены, сколько последствий социальных. Для подростков особенно актуально мнение не медицинских экспертов, а их возрастного окружения, являющегося референтной группой в этот период. Наиболее эффективным методом профилактической работы является воспитательная работа во внеурочное врем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оциально-психологическая деятельность педагогов и психологов в   МАОУДО «Дворец детского (юношеского)  творчества» г.Чебоксары Чувашской Республики по профилактике  употребления наркотических, психотропных и психоактивных веществ проводится в соответствии с Законом Чувашской Республики от 07.10.2008 г. № 53 «О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наркомании и правонарушений, связанных с незаконным оборотом наркотических средств и психотропных веществ»,  муниципальной целевой программой по противодействию злоупотреблению наркотическими средствами и их незаконному обороту в городе Чебоксары на 2010-2020 годы. </w:t>
      </w:r>
      <w:r>
        <w:rPr>
          <w:rStyle w:val="FontStyle14"/>
          <w:sz w:val="28"/>
          <w:szCs w:val="28"/>
        </w:rPr>
        <w:t xml:space="preserve">Существенную роль в реализации основных положений Концепции профилактики употребления психоактивными веществами в образовательной среде играет  система дополнительного образования. В 2017-2018 учебном году  дополнительным бесплатным образованием охвачено более 3-х тысяч  учащихся, общий охват учащихся дополнительным образованием (с учетом занятий в учебных объединениях  и секциях)  составляет 19%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создается банк данных об учащихся, в том числе, учащихся группы риска и готовится «Социальный паспорт». Согласно данным социального паспорта  видно, что учебно-воспитательным процессом  в 2017-2018 учебном году было охвачено 3352 учащихся учебных объединений; из них - около 200 детей, стоящих на учете в ОПДН  и КДН, и детей группы риска (дети из неблагополучных семей, инвалиды, приемные дети, склонные к бродяжничеству, склонные к употреблению ПАВ). Среди них на учете в ВШУ стояло на начало учебного года 19 учащихся, снято в конце учебного года – 17 человек. В ОПДН ОП стояло – 10 человек, снято - 8. В КДН – стояло 5 человек, сняты с учета все. Эти результаты стали возможными в результате деятельности МАОУДО «Дворец детского (юношеского) творчества» города Чебоксары по профилактике наркомании и правонарушений подростк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аботы по расширению социального партнерства в вопросах профилактики употребления психоактивных веществ является сокращение на 17% численности учащихся, стоящих на разных видах учета, увеличение  на 21 % количества подростков  группы риска, занимающихся  внеурочной  деятельность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мплексная работа по профилактике наркомании и ВИЧ-инфекций  проводится ежегодно  в рамках месячника «Молодежь за здоровый образ жизни»: городской конкурс агитпрограмм  «За здоровый образ жизни!», творческие проекты учащихся по пропаганде здорового образа жизни,  уроки здоровья, лектории, ток-шоу «Законы, написанные для тебя», конкурсы рисунков, плакатов, сочинений «Здоровье – залог успеха!». В  общеобразовательных учреждениях действует волонтерское движение «Здоровое поколение!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д руководством специалистов и педагогов дополнительного образования  успешно реализуется целевая программа для детей и подростков,  разрабатываются и внедряются новые образовательные технологии по формированию здорового образа жизни, профилактике асоциального поведения учащихся, проводятся обучающие семинары  для социальных педагогов, психологов;  тренинги по вопросам социально-правового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ля реализации программных мероприятий  по профилактике негативных явлений среди несовершеннолетних  заключены договоры о совместной деятельности с организациями города. Это: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 по контролю за оборотом наркотиков РФ по ЧР; ГУЗ «Республиканский наркологический диспансер»; ГУЗ «Республиканский центр восстановительной медицины и реабилитации»; БУ «Республиканский центр по профилактике и борьбе со СПИД и инфекционными заболеваниями»:  отдел по взаимодействию с общественными объединениями и организаторской работой Московской администрации;  Министерство спорта и туризма ЧР; ФГБОУВПО «ЧГУ им. И.Н. Ульянова»; ФГБОУВПО «ЧГПУ им. И.Я. Яковлева»; АУ ЧР СПО  «Социально-педагогический колледж им. Н.В. Никольского»;  ОПДН ОП № 4,5 УМВД РФ по г.Чебоксар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азрабатываются и реализуются программы по пропаганде знаний по здоровому образу жизни. На протяжении многих лет проводится </w:t>
      </w:r>
      <w:r>
        <w:rPr>
          <w:rFonts w:cs="Times New Roman" w:ascii="Times New Roman" w:hAnsi="Times New Roman"/>
          <w:sz w:val="28"/>
          <w:szCs w:val="28"/>
        </w:rPr>
        <w:t xml:space="preserve"> работа по  реализации социально-педагогическ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верие» педагогами-организаторами  подростковых клуб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ующей у детей и подростков  основы культуры здоровья, осознанного отношения к своему физическому и психическому здоровью. В рамках программы проводятся занятия по  направлениям: профилактика детского дорожно-транспортного травматизма, профилактика безопасности жизнедеятельности, пропаганда ЗОЖ с привлечением специалистов той или иной обла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Управлением Федеральной службы  по контролю за оборотом наркотиков Российской Федерации  по Чувашской Республике с  2011 года  на базе клуба «Профи-дзюдо» организована школа,  по окончании которой выпускники на льготной основе будут поступать в высшую полицейскую академию.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профессиональной подготовки учащихся по профилю правоохранительной службы рассчитана на учеников 7-х–9-х классов. Специалисты  проводят с ними занятия по изучению основ российского законодательства, уголовного, административного, трудового и гражданского права, криминалистики, правил хорошего тона и медицинской подготовки. Большое внимание  уделяется физической подготовке детей и подрост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Одним из направлений профилактики употребления психоактивных веществ  является развитие массового спорта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-2018 учебном году   реализуется спортивно-оздоровительная программа «Мой двор - спортивный двор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ная на формирование здорового образа жизни, привлечение большого количества детей и подростков к спортивным мероприятиям, на популяризацию таких спортивных игр, как городки, лапта, шашки-шахматы и т. д. В спортивных секциях  занимается около 100 детей и подростк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ДО «Дворец детского (юношеского) творчества» г. Чебоксары Чувашской Республики -  экспериментальная площадка и координационно-методический центр по  реализации целевого проекта по профилактике наркомании и правонарушений несовершеннолетних  «Мы вместе!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совершенствования существующей системы профилактики наркомании и правонарушений  несовершеннолетних, снижение тенденции роста противоправных действий, сокращение фактов безнадзорности, правонарушений, преступлений, совершенных учащимися образовательных учрежд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ыявление несовершеннолетних и их семей, находящихся в социально опасном положении; с</w:t>
      </w:r>
      <w:r>
        <w:rPr>
          <w:rFonts w:eastAsia="Times New Roman" w:cs="Times New Roman" w:ascii="Times New Roman" w:hAnsi="Times New Roman"/>
          <w:sz w:val="28"/>
          <w:szCs w:val="28"/>
        </w:rPr>
        <w:t>бор данных на учащихся, стоящих на учете в КДН и ЗП, ПДН, ВШУ и уязвимых гру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казание социально-психологической и педагогической помощи несовершеннолетним, имеющим отклонения в поведении, и их семьям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Обеспечение внеурочной и летней занятости учащихся и привлечение несовершеннолетних к участию в социально-значим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Осуществление мер, направленных на формирование законопослушного поведения несовершеннолетних, воспитание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заимодействия органов и учреждений системы профилактики в целях выявления и своевременного оказания помощи  детям, подросткам и их семьям, находящимся в трудной жизненной ситу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Создание мониторинга эффективности реализации проекта, выявление положительного опыта и рисков, в целях дальнейшей корректировки программ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мероприятия способствуют овладению подростками  представлениями о  понятиях «здоровье», «здоровый жизненный стиль»; о референтном окружении и о том влиянии, которое оно может оказывать на формирование индивидуальной позиции в отношении здоровья; об этике и безопасности сексуальных отношений; о ВИЧ/СПИД и путях их передачи; о механизме формирования зависимостей; о последствиях употребления психоактивных веществ и наркотиков; об административной и уголовной ответственности за поведение, связанное с распространением наркотических веществ, заражением ВИЧ – инфекцией. Проект привлекает подростков к активному участию в моделировании жизненных ситуаций, что способствует выработке у них адекватных приемов поведения в обстоятельствах, связанных с риском потери здоровь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социально-психологических мероприятий и занятий в учебных объединениях  особое внимание уделяется решению следующих пробл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бственной позиции в отношении здорового жизненного стиля и влияние на нее близких людей и референтных групп; принятие решений, право на собственный жизненный стиль, ответственное поведение, представление о риске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а сексуальных отношений, гендерные позиции, представления о безопасных сексуальных отношениях; пути передачи и способы предупреждения ВИЧ, жизнь с ВИЧ – инфекци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исимости, употребление  психоактивных веществ, последствия их употреб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по профилактике употребления наркотических  веществ    подростками, во-первых,  создаются условия для  совершенствования системы работы по профилактике асоциального поведения несовершеннолетних; во-вторых,  снижаются показатели детской преступности и уровня употребления подростками психоактивных веществ; в-третьих, улучшаются показатели здоровья детей и подростков; в-четвертых, у подростков формируется позитивное отношение к созданию семьи и будущему воспитанию детей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Г.М. Психология социального познания. – М., 1998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ая Е.П., Тихомандрицкая О.А. Социальная психология личности. – М., 2001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ышов О.Ф. Жизнь без наркотиков. – СПб.: Питер, 2001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уков Н.Н. Без наркотиков. – М.: Пресс, 2001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Н.А. Концептуальная программа профилактики злоупотребления наркотиками и другими психоактивными веществами среди подростков.- М.: Просвещение, 2002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жилина И.И. Профилактика наркомании. – М.: Институт психотерапии, 2002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льга Т.И., Слот В., Сканиярд Х. Методика работы с детьми группы риска.- М.: Астрель, Аст, 2005. 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3:00Z</dcterms:created>
  <dc:creator>User</dc:creator>
  <dc:description/>
  <cp:keywords/>
  <dc:language>en-US</dc:language>
  <cp:lastModifiedBy>Петрова МА</cp:lastModifiedBy>
  <dcterms:modified xsi:type="dcterms:W3CDTF">2019-10-21T11:29:00Z</dcterms:modified>
  <cp:revision>77</cp:revision>
  <dc:subject/>
  <dc:title/>
</cp:coreProperties>
</file>