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чение экологического воспитания дошкольников»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спитания у детей дошкольного возраста экологической культуры и бережного отношения к природе, к своему здоровью, очевидна  и современна. Мы с самого раннего возраста учим детей бережно от</w:t>
        <w:softHyphen/>
        <w:t>носиться к природе, любить свою Родину.  И если мы своим личным приме</w:t>
        <w:softHyphen/>
        <w:t>ром демонстрируем правильное поведение и отношение к природе, то можем  надеяться, что и дети будут экологически грам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природой, я не только сообщаю им конкретные знания, но и объясняю самоценность любых объектов природы,  старюсь вызывать в душе каждого ребенка эмоциональный отклик, пробудить  эстетические чув</w:t>
        <w:softHyphen/>
        <w:t xml:space="preserve">ства, воспитывать уважительное отношение к природе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ое воспитание детей дошкольного возраста имеет важное социальное значение для всего общества: своевременно закладываются ос</w:t>
        <w:softHyphen/>
        <w:t>новы экологической культуры в человеческой личности. Одновременно с детьми к этому процессу приобщается значительная часть взрослого населения страны – работники сферы дошкольного воспитания и родители детей. Что, безус</w:t>
        <w:softHyphen/>
        <w:t>ловно, имеет большое значение для развития всеобщего  экологического само</w:t>
        <w:softHyphen/>
        <w:t>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 всегда и везде в той или иной форме соприкасаются с природой. Природа – неиссякаемый  источник  духовного обогащения. Зеленные леса и луга, яркие цветы, бабочки, пауки, птицы, звери, движущиеся облака, па</w:t>
        <w:softHyphen/>
        <w:t>дающие хлопья снега, ручейки, даже лужицы после летнего дождя - все это привлекает внимание детей, радует их, дает богатую пищу для их развития. Однако далеко не все может быть правильно понято детьми при самостоя</w:t>
        <w:softHyphen/>
        <w:t>тельном общении с природой. Не всегда при этом формируется правильное отношение к растениям и животным. Ввести ребенка в мир природы, сфор</w:t>
        <w:softHyphen/>
        <w:t xml:space="preserve">мировать реалистические представления – воспитать способность видеть красоту родной природы, любовь к ней, бережное и заботливое отношение о ней - важнейшие задачи детского сад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Отсутствие у детей знаний, верно отражающих действительность, при</w:t>
        <w:softHyphen/>
        <w:t>водит нередко к образованию различных предрассудков и суеверий. Непра</w:t>
        <w:softHyphen/>
        <w:t>вильное представление часто служат причиной недоброжелательного отно</w:t>
        <w:softHyphen/>
        <w:t>шения детей к животным, уничтожение ими лягушек, ежей, полезных насе</w:t>
        <w:softHyphen/>
        <w:t>комых и др.; это наносит вред не только природе, но и отрицательно дейст</w:t>
        <w:softHyphen/>
        <w:t>вует на психику детей, ожесточает их. Исправить имеющееся неправильное представление значительно труднее, чем образовать новые, правильны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XX века можно назвать временем развития двух значимых с точки зрения экологии процессов: углубления экологиче</w:t>
        <w:softHyphen/>
        <w:t>ских проблем планеты до кризисного состояния и их осмысление человече</w:t>
        <w:softHyphen/>
        <w:t>ством. За рубежом и в России в этот период происходило становление нового образовательного пространства – системы непрерывного экологического об</w:t>
        <w:softHyphen/>
        <w:t>разования. Создавались программы, технологии, учебные и методические по</w:t>
        <w:softHyphen/>
        <w:t xml:space="preserve">соб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же  начинается вся экологическая работа с детьми?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дачи детям знаний  о мире природы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же должен быть конечный результат?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аждого ребенка уважительного и заинтересованного отношения к природному окружению. Это должно выражаться в практиче</w:t>
        <w:softHyphen/>
        <w:t>ских действиях по отношению к природной среде. Экологическое образова</w:t>
        <w:softHyphen/>
        <w:t>ние дошкольника базируется на деятельном  подходе, так как именно дея</w:t>
        <w:softHyphen/>
        <w:t xml:space="preserve">тельность формирует психику ребенк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важным направлением стало формирование у детей первоначальных знаний на занятия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знакомлении с природой. Общаясь с природой, ребенок лучше понимает,  как устроен мир вокруг н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Большое значение для экологического воспитания имеет также исследова</w:t>
        <w:softHyphen/>
        <w:t>тельская деятельность, проведение опытов. Ребенок имеет возможность по</w:t>
        <w:softHyphen/>
        <w:t xml:space="preserve">трогать, понюхать окружающие его объекты, и даже пробовать их на вкус, если это безопасно.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Элементы экологического воспитания, как правило, присутствуют на заня</w:t>
        <w:softHyphen/>
        <w:t>тиях по развитию речи, при ознакомлении с художественной литературой, в играх Особенно  помогают игры-превращения направленные на возникнове</w:t>
        <w:softHyphen/>
        <w:t>ние любви к животным, растениям, объектам неживой природы. Закрепление экологических знаний происходит на занятиях по рисованию, аппликации, лепке. В целом любая деятельность, любое экологическое  занятие включает не только бережное отношение к объектам окружающего мира, умение ви</w:t>
        <w:softHyphen/>
        <w:t>деть красоту природы, и развивает наблюдательность и внимание, прививает навыки экологически грамотного поведения в приро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27:00Z</dcterms:created>
  <dc:creator>Admin</dc:creator>
  <dc:description/>
  <cp:keywords/>
  <dc:language>en-US</dc:language>
  <cp:lastModifiedBy>1</cp:lastModifiedBy>
  <dcterms:modified xsi:type="dcterms:W3CDTF">2019-10-26T19:14:00Z</dcterms:modified>
  <cp:revision>3</cp:revision>
  <dc:subject/>
  <dc:title>ЗНАЧЕНИЕ ЭКОЛОГИЧЕСКОГО ВОСПИТАНИЯ ДОШКОЛЬНИКОВ</dc:title>
</cp:coreProperties>
</file>