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МЕНЕНИЕ ТРАДИЦИОННЫХ И ИННОВАЦИОННЫХ МЕТОДИК ПРЕПОДАВАНИЯ В СОВРЕМЕННОМ ОБРАЗОВАТЕЛЬНОМ ПРОСТРАНСТВЕ СИСТЕМЫ СПО</w:t>
      </w:r>
    </w:p>
    <w:p>
      <w:pPr>
        <w:pStyle w:val="Normal"/>
        <w:spacing w:lineRule="auto" w:line="360"/>
        <w:ind w:firstLine="709"/>
        <w:jc w:val="right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Логинова Татьяна Анатольевна</w:t>
      </w:r>
    </w:p>
    <w:p>
      <w:pPr>
        <w:pStyle w:val="Normal"/>
        <w:jc w:val="right"/>
        <w:rPr/>
      </w:pPr>
      <w:r>
        <w:rPr>
          <w:i/>
          <w:color w:val="000000"/>
          <w:sz w:val="24"/>
          <w:szCs w:val="24"/>
          <w:lang w:val="ru-RU"/>
        </w:rPr>
        <w:t xml:space="preserve">Государственное профессиональное образовательное  учреждение Тульской области </w:t>
      </w:r>
    </w:p>
    <w:p>
      <w:pPr>
        <w:pStyle w:val="Normal"/>
        <w:jc w:val="right"/>
        <w:rPr/>
      </w:pPr>
      <w:r>
        <w:rPr>
          <w:i/>
          <w:color w:val="000000"/>
          <w:sz w:val="24"/>
          <w:szCs w:val="24"/>
          <w:lang w:val="ru-RU"/>
        </w:rPr>
        <w:t xml:space="preserve">«Тульский государственный машиностроительный колледж имени Никиты Демидова», </w:t>
      </w:r>
    </w:p>
    <w:p>
      <w:pPr>
        <w:pStyle w:val="Normal"/>
        <w:jc w:val="right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г. Тула</w:t>
      </w:r>
    </w:p>
    <w:p>
      <w:pPr>
        <w:pStyle w:val="Normal"/>
        <w:spacing w:lineRule="auto" w:line="360"/>
        <w:ind w:firstLine="709"/>
        <w:jc w:val="right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left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Аннотация:</w:t>
      </w:r>
      <w:r>
        <w:rPr>
          <w:sz w:val="24"/>
          <w:szCs w:val="24"/>
          <w:lang w:val="ru-RU"/>
        </w:rPr>
        <w:t xml:space="preserve"> Статья посвящена философскому осмыслению сетевых коммуникаций в современном обществе, которые вносят новые формы диалога и общения в социум и все его сферы, в том числе и в образование. Показано, что сетевые коммуникации играют в обществе двоякую роль: могут формировать клипмейкерское сознание, которое не требует креативности, или же развивать креативное, поисковое, навигаторское мышление. Образование в XXI веке должно развиваться по сетевой модели, которой свойственны синергетические, диалогические и коммуникативные аспекты. Главное достоинство новой модели – открытость для диалога и коммуникации и возможность самоорганизации.</w:t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Ключевые слова:</w:t>
      </w:r>
    </w:p>
    <w:p>
      <w:pPr>
        <w:pStyle w:val="Normal"/>
        <w:autoSpaceDE w:val="false"/>
        <w:ind w:firstLine="709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В настоящее время цифровые технологии активно проникают в наш быт. Не выходя из дома, мы можем оплатить коммунальные услуги и мобильную связь, приобрести товары в интернет-магазинах, записаться к врачу и многое другое. Цифровые решения становятся все более мобильными и все более «дружественными» к пользователю. Если сейчас почти у каждой семьи есть ноутбук, а у каждого второго есть в кармане смартфон, то через десять лет у каждого жителя городов будет минимум 5–6 устройств, носимых на теле и связанных между собой, например очки дополненной реальности, биометрический браслет для заботы о здоровье, смартфон с функцией «умного» бумажника и другие цифровые устройства. Такие решения очень удобны, потому что позволяют экономить самый главный невосполнимый ресурс человека – время. </w:t>
      </w:r>
    </w:p>
    <w:p>
      <w:pPr>
        <w:pStyle w:val="Normal"/>
        <w:autoSpaceDE w:val="false"/>
        <w:ind w:firstLine="709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Платой за эти удобства является необходимость создания информационных баз, содержащих сведения о различных субъектах экономики. В глобальной сети увеличивается объем проходящих данных за счет различных телекоммуникаций и развиваются решения по обработке этих данных. То есть, вся информация, необходимая для получения каких-либо услуг или ведения экономических отношений, должна храниться в цифровом виде. </w:t>
      </w:r>
    </w:p>
    <w:p>
      <w:pPr>
        <w:pStyle w:val="Default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а данный момент это направление является одним из приоритетных для государства и носит название «цифровая экономика». </w:t>
      </w:r>
    </w:p>
    <w:p>
      <w:pPr>
        <w:pStyle w:val="Default"/>
        <w:ind w:firstLine="709"/>
        <w:jc w:val="both"/>
        <w:rPr/>
      </w:pPr>
      <w:r>
        <w:rPr>
          <w:color w:val="000000"/>
          <w:shd w:fill="FFFFFF" w:val="clear"/>
        </w:rPr>
        <w:t xml:space="preserve">Согласно Стратегии развития информационного общества в </w:t>
      </w:r>
      <w:r>
        <w:rPr>
          <w:bCs/>
          <w:color w:val="000000"/>
        </w:rPr>
        <w:t>Российской Федерации</w:t>
      </w:r>
      <w:r>
        <w:rPr>
          <w:color w:val="000000"/>
          <w:shd w:fill="FFFFFF" w:val="clear"/>
        </w:rPr>
        <w:t xml:space="preserve">  на 2017 – 2030 годы, цифровая экономика – это система экономических, социальных и культурных отношений, основанных на использовании цифровых технологий. Иногда ее называют интернет – экономикой, новой экономикой или веб – экономикой.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ше стандартное профессиональное образование, основанное на теоретических знаниях, давно перестало соответствовать запросам современного рынка труда. Современное производство требует качественно нового уровня образованности работника. Возрастает потребность в мобильных, креативных, имеющих навыки и опыт работы, специалистах.</w:t>
      </w:r>
    </w:p>
    <w:p>
      <w:pPr>
        <w:pStyle w:val="Default"/>
        <w:ind w:firstLine="709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сем недавно В. В.Путин на панельной дискуссии в рамках Петербургского международного экономического форума заявил о «беременности» мировой экономики цифровизацией. «</w:t>
      </w:r>
      <w:r>
        <w:rPr>
          <w:bCs/>
          <w:sz w:val="24"/>
          <w:szCs w:val="24"/>
          <w:lang w:val="ru-RU"/>
        </w:rPr>
        <w:t>А беременность, как известно, это не болезнь — это нормальное состояние</w:t>
      </w:r>
      <w:r>
        <w:rPr>
          <w:sz w:val="24"/>
          <w:szCs w:val="24"/>
          <w:lang w:val="ru-RU"/>
        </w:rPr>
        <w:t>», — сказал президент</w:t>
      </w:r>
      <w:r>
        <w:rPr>
          <w:color w:val="111111"/>
          <w:sz w:val="24"/>
          <w:szCs w:val="24"/>
          <w:shd w:fill="FFFFFF" w:val="clear"/>
        </w:rPr>
        <w:t xml:space="preserve"> России.</w:t>
      </w:r>
    </w:p>
    <w:p>
      <w:pPr>
        <w:pStyle w:val="Normal"/>
        <w:ind w:firstLine="709"/>
        <w:rPr/>
      </w:pPr>
      <w:r>
        <w:rPr>
          <w:color w:val="111111"/>
          <w:sz w:val="24"/>
          <w:szCs w:val="24"/>
          <w:shd w:fill="FFFFFF" w:val="clear"/>
          <w:lang w:val="ru-RU"/>
        </w:rPr>
        <w:t xml:space="preserve">К сожалению, </w:t>
      </w:r>
      <w:r>
        <w:rPr>
          <w:sz w:val="24"/>
          <w:szCs w:val="24"/>
          <w:lang w:val="ru-RU"/>
        </w:rPr>
        <w:t xml:space="preserve">современная практика модернизации образования показывает, что традиционные средства и методы обучения российского образования устарели для постоянно меняющегося цифрового общества. 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  <w:lang w:val="ru-RU"/>
        </w:rPr>
        <w:t xml:space="preserve"> дает массу знаний, а образовательная система еще не готова к постоянно меняющимся условиям экономического развития общества. Поэтому для России необходимо внедрение онлайн-образования на различных уровнях для обеспечения потребностей динамически развивающего общества.</w:t>
      </w:r>
    </w:p>
    <w:p>
      <w:pPr>
        <w:pStyle w:val="Normal"/>
        <w:ind w:firstLine="709"/>
        <w:rPr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>Новые информационные технологии стали неотъемлемой частью жизни современного человека. Этот факт не может не найти отражения и в образовании.</w:t>
      </w:r>
      <w:r>
        <w:rPr>
          <w:sz w:val="24"/>
          <w:szCs w:val="24"/>
          <w:lang w:val="ru-RU"/>
        </w:rPr>
        <w:t xml:space="preserve"> Многие </w:t>
      </w:r>
      <w:r>
        <w:rPr>
          <w:color w:val="000000"/>
          <w:sz w:val="24"/>
          <w:szCs w:val="24"/>
          <w:lang w:val="ru-RU"/>
        </w:rPr>
        <w:t xml:space="preserve">преподаватели высказывают опасения, что с внедрением онлайн - обучения число преподавателей сильно сократится. И этот факт может быть оправдан, так как многие преподаватели сильно отстали от современных методов преподавания. </w:t>
      </w:r>
    </w:p>
    <w:p>
      <w:pPr>
        <w:pStyle w:val="Normal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временный преподаватель – это, прежде всего, постоянно развивающаяся, творческая личность, умеющая правильно применять свой практический опыт и новые педагогические технологии в общении с обучающимися, анализирующая достигнутые результаты, а также несущая «информационную культуру» в массы. Ведь современное обучение в любой форме подразумевает использование информационных и коммуникационных технологий.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моему мнению, все не так страшно. Наша российская система образования, в первую очередь, «учит учиться». Поэтому, недостающие знания любой педагог может восполнить различными способами. Это и курсы повышения квалификации, и дистанционное обучение на различных онлайн-платформах, и массовые открытые онлайн-курсы, и всевозможные тренинги. Далее педагог проходит систему аттестации или сертификации на ведение онлайн-обучения. Вообще дистанционное обучение подразумевает, что студент самостоятельно читает лекции, а возникающие вопросы по теоретическому курсу или практическим заданиям обсуждает с преподавателем. При этом возникает проблема подбора высококвалифицированного педагогического состава, а педагоги освобождаются от рутинного чтения лекций. То есть, более квалифицированный педагог привлечет на свой курс больше студентов.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лее возникает вопрос о заработной плате таких специалистов. Возможно, Министерство образования должно четко отслеживать необходимость тех или иных образовательных курсов и стоимость часа обучения. Тогда преподаватели будут получать фиксированный годовой гонорар за разработанные ими программы дистанционного обучения и заработную плату согласно педагогической нагрузке.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ококвалифицированные педагоги смогут не только вести дистанционное обучение или участвовать в глобальных образовательных проектах, но и создавать собственные онлайн-курсы, которые смогут пройти сертификацию в Министерстве образования. Естественно, что один педагог с мировой практикой сможет обучить лишь ограниченное количество студентов. При высоком спросе на курсы, педагог-разработчик должен будет обратиться с заявлением в Министерство о необходимом количестве педагогов, которых он будет готов обучить и сертифицировать для преподавания своих онлайн- курсов.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с современным преподавателем все понятно, то как должен выглядеть современный выпускник СПО?</w:t>
      </w:r>
    </w:p>
    <w:p>
      <w:pPr>
        <w:pStyle w:val="Default"/>
        <w:ind w:firstLine="709"/>
        <w:jc w:val="both"/>
        <w:rPr/>
      </w:pPr>
      <w:r>
        <w:rPr>
          <w:color w:val="000000"/>
          <w:shd w:fill="FFFFFF" w:val="clear"/>
        </w:rPr>
        <w:t xml:space="preserve">Как сказано в </w:t>
      </w:r>
      <w:r>
        <w:rPr>
          <w:bCs/>
          <w:color w:val="000000"/>
        </w:rPr>
        <w:t>программе «Цифровая экономика Российской Федерации»</w:t>
      </w:r>
      <w:r>
        <w:rPr>
          <w:color w:val="000000"/>
          <w:shd w:fill="FFFFFF" w:val="clear"/>
        </w:rPr>
        <w:t>, эффективное развитие рынков в цифровой экономике возможно только при наличии развитых технологий, поэтому программа сфокусирована на двух базовых направлениях. Первое — институты, где будут создаваться условия для развития цифровой экономики: нормативное регулирование, кадры и образование. Второе — основные инфраструктурные элементы цифровой экономики: информационная инфраструктура и информационная безопасность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  <w:shd w:fill="FFFFFF" w:val="clear"/>
          <w:lang w:val="ru-RU"/>
        </w:rPr>
        <w:t>Развивать цифровую экономику будут, используя современные технологии, такие как большие данные, нейротехнологии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FFFFF" w:val="clear"/>
          <w:lang w:val="ru-RU"/>
        </w:rPr>
        <w:t>искусственный интеллект, системы распределённого реестра, квантовые технологии, новые производственные технологии, промышленный интернет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FFFFF" w:val="clear"/>
          <w:lang w:val="ru-RU"/>
        </w:rPr>
        <w:t>робототехника, сенсорика, беспроводная связь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FFFFF" w:val="clear"/>
          <w:lang w:val="ru-RU"/>
        </w:rPr>
        <w:t>виртуальна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FFFFF" w:val="clear"/>
          <w:lang w:val="ru-RU"/>
        </w:rPr>
        <w:t>и дополненная реальности.</w:t>
      </w:r>
    </w:p>
    <w:p>
      <w:pPr>
        <w:pStyle w:val="Normal"/>
        <w:autoSpaceDE w:val="false"/>
        <w:ind w:firstLine="709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В будущем могут появиться такие профессии, как архитектор информационных систем (квалифицированный специалист по широкому кругу работ с системами обработки данных), организатор интернет – сообществ (специалист по организации и модерированию электронных форумов, игровых и образовательных площадок в Сети), сетевой юрист (специалист, занимающийся формированием нормативно-правового взаимодействия в Сети) и другие.</w:t>
      </w:r>
    </w:p>
    <w:p>
      <w:pPr>
        <w:pStyle w:val="Default"/>
        <w:ind w:firstLine="709"/>
        <w:jc w:val="both"/>
        <w:rPr/>
      </w:pPr>
      <w:r>
        <w:rPr>
          <w:rStyle w:val="Appleconvertedspace"/>
          <w:color w:val="000000"/>
          <w:shd w:fill="FFFFFF" w:val="clear"/>
        </w:rPr>
        <w:t>Поэтому современный специалист любой отрасли должен обладать навыками применения цифровых технологий. Например, пришедший по вызову, сантехник, помимо выполнения своих профессиональных обязанностей, должен будет уметь работать с единой информационной системой хранения данных о водных коммуникациях объекта. Поэтому будущий молодой специалист обязан уделить особое внимание изучению таких предметов, как «Информационные технологии в профессиональной деятельности», особенно той части, касающейся взаимодействия с различными информационными системами.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курсы профессионального мастерства, как форма внеурочной деятельности, помогают успешно решать задачи повышения качества подготовки специалистов, позволяют создать благоприятную среду для развития интеллекта, совершенствования профессиональных умений и навыков, развития профессионального и креативного мышления студентов, способствуют формированию опыта творческой деятельности в профессиональной сфер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Практика проведения конкурсов профмастерства используется уже давно и повсеместно. Основная цель таких профессиональных конкурсов: демонстрация профессионального мастерства студентов и дальнейшее его совершенствование. То есть, на олимпиадах и конкурсах выявляют талантливых, творческих студентов, чтобы поднять престиж специальности и профессии, создать условия для профессионального и творческого роста студентов, обладающих </w:t>
      </w:r>
      <w:r>
        <w:rPr>
          <w:rStyle w:val="Appleconvertedspace"/>
          <w:shd w:fill="FFFFFF" w:val="clear"/>
        </w:rPr>
        <w:t>«цифровыми» знаниями, навыками и опытом в разных сферах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Для каждого преподавателя спецдисциплин Фонды оценочных средств и профессиональные задания олимпиад и конкурсов профессионального мастерства имеют большой интерес, так как они включают в себя не только тестовые задания, но и профессиональные задачи различного уровня сложност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Создание практических заданий и Фондов оценочных средств – это большой интеллектуальный труд. Поэтому всегда можно воспользоваться уже готовыми разработкам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Также по заданиям и критериям оценивания можно примерно определить уровень преподавания той или иной дисциплины в другом колледж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Фонды оценочных средств обычно можно найти на сайте учебного заведения, на базе которого проходит олимпиад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Согласно ФГОС каждый студент должен приобрести в учебном заведении навыки компетенции и знания. Обычно знания студентов проверяются тестированием, а компетенции и навыки – выполнением практического зада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Профессиональное задание – это практическое задание, которое необходимо выполнить участнику олимпиады для демонстрации вида профессиональной деятельности в соответствии с требованиями федерального государственного образовательного стандарта среднего профессионального образова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Задание обычно состоит из нескольких задач, которые выполняются последовательно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Для студентов специальности 09.02.01 Компьютерные системы и комплексы такие задания связаны с ремонтом компьютерной техники и периферийного оборудования, с администрированием сетей и проектированием устройств.</w:t>
      </w:r>
    </w:p>
    <w:p>
      <w:pPr>
        <w:pStyle w:val="Normal"/>
        <w:shd w:fill="FFFFFF" w:val="clear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ие практические задания очень удобно использовать при создании комплексных оценочных средств, которые дают качественную оценку знаний и умений обучающегося на аттестации по профессиональному модулю и на квалификационном экзамене. </w:t>
      </w:r>
    </w:p>
    <w:p>
      <w:pPr>
        <w:pStyle w:val="Normal"/>
        <w:shd w:fill="FFFFFF" w:val="clear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имер, я всегда прорабатываю олимпиадные задания сначала с наиболее сильными студентами, далее в упрощенном варианте даю всем студентам в качестве практической работы, чтобы потом показать результат на квалификационном экзамене.</w:t>
      </w:r>
    </w:p>
    <w:p>
      <w:pPr>
        <w:pStyle w:val="Normal"/>
        <w:shd w:fill="FFFFFF" w:val="clear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ечно, при использовании практических заданий всегда нужно опираться на свою материальную базу. Приведу пример.</w:t>
      </w:r>
    </w:p>
    <w:p>
      <w:pPr>
        <w:pStyle w:val="Normal"/>
        <w:shd w:fill="FFFFFF" w:val="clear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же оценочные средства не всегда могут подходить к Вашим методам преподавания или могут быть не совсем качественно составлены.</w:t>
      </w:r>
    </w:p>
    <w:p>
      <w:pPr>
        <w:pStyle w:val="Default"/>
        <w:ind w:firstLine="709"/>
        <w:jc w:val="both"/>
        <w:rPr/>
      </w:pP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Appleconvertedspace"/>
          <w:color w:val="000000"/>
          <w:shd w:fill="FFFFFF" w:val="clear"/>
        </w:rPr>
        <w:t>Для приобретения практического опыта и навыков работы по данной специальности планирую прохождение производственной практики на одном из ведущих предприятий Тулы, так как для цифровой экономики нужны специалисты с компетенциями в широком смысле слова: не только разработчики программного обеспечения, но высококвалифицированные специалисты в, которые обладают.</w:t>
      </w:r>
    </w:p>
    <w:p>
      <w:pPr>
        <w:pStyle w:val="Normal"/>
        <w:ind w:firstLine="709"/>
        <w:rPr/>
      </w:pPr>
      <w:r>
        <w:rPr>
          <w:sz w:val="24"/>
          <w:szCs w:val="24"/>
          <w:lang w:val="ru-RU"/>
        </w:rPr>
        <w:t>Вообще, онлайн-обучение несет новые возможности для цифрового общества в России, которые, к большому сожалению, наша образовательная система не успевает использовать в полной мере.</w:t>
      </w:r>
    </w:p>
    <w:p>
      <w:pPr>
        <w:pStyle w:val="Normal"/>
        <w:autoSpaceDE w:val="false"/>
        <w:ind w:firstLine="709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В настоящее время цифровые технологии активно проникают в наш быт. Не выходя из дома, мы можем оплатить коммунальные услуги и мобильную связь, приобрести товары в интернет-магазинах, записаться к врачу и многое другое. Цифровые решения становятся все более мобильными и все более «дружественными» к пользователю. Если сейчас почти у каждой семьи есть ноутбук, а у каждого второго есть в кармане смартфон, то через десять лет у каждого жителя городов будет минимум 5–6 устройств, носимых на теле и связанных между собой, например очки дополненной реальности, биометрический браслет для заботы о здоровье, смартфон с функцией «умного» бумажника и другие цифровые устройства. Такие решения очень удобны, потому что позволяют экономить самый главный невосполнимый ресурс человека – время. </w:t>
      </w:r>
    </w:p>
    <w:p>
      <w:pPr>
        <w:pStyle w:val="Normal"/>
        <w:autoSpaceDE w:val="false"/>
        <w:ind w:firstLine="709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Платой за эти удобства является необходимость создания информационных баз, содержащих сведения о различных субъектах экономики. В глобальной сети увеличивается объем проходящих данных за счет различных телекоммуникаций и развиваются решения по обработке этих данных. То есть, вся информация, необходимая для получения каких-либо услуг или ведения экономических отношений, должна храниться в цифровом виде. </w:t>
      </w:r>
    </w:p>
    <w:p>
      <w:pPr>
        <w:pStyle w:val="Default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а данный момент это направление является одним из приоритетных для государства и носит название «цифровая экономика». </w:t>
      </w:r>
    </w:p>
    <w:p>
      <w:pPr>
        <w:pStyle w:val="Default"/>
        <w:ind w:firstLine="709"/>
        <w:jc w:val="both"/>
        <w:rPr/>
      </w:pPr>
      <w:r>
        <w:rPr>
          <w:color w:val="000000"/>
          <w:shd w:fill="FFFFFF" w:val="clear"/>
        </w:rPr>
        <w:t xml:space="preserve">Согласно Стратегии развития информационного общества в </w:t>
      </w:r>
      <w:r>
        <w:rPr>
          <w:bCs/>
          <w:color w:val="000000"/>
        </w:rPr>
        <w:t>Российской Федерации</w:t>
      </w:r>
      <w:r>
        <w:rPr>
          <w:color w:val="000000"/>
          <w:shd w:fill="FFFFFF" w:val="clear"/>
        </w:rPr>
        <w:t xml:space="preserve">  на 2017 – 2030 годы, цифровая экономика – это система экономических, социальных и культурных отношений, основанных на использовании цифровых технологий. Иногда ее называют интернет – экономикой, новой экономикой или веб – экономикой.</w:t>
      </w:r>
    </w:p>
    <w:p>
      <w:pPr>
        <w:pStyle w:val="Default"/>
        <w:ind w:firstLine="709"/>
        <w:jc w:val="both"/>
        <w:rPr/>
      </w:pPr>
      <w:r>
        <w:rPr>
          <w:color w:val="000000"/>
          <w:shd w:fill="FFFFFF" w:val="clear"/>
        </w:rPr>
        <w:t xml:space="preserve">Как сказано в </w:t>
      </w:r>
      <w:r>
        <w:rPr>
          <w:bCs/>
          <w:color w:val="000000"/>
        </w:rPr>
        <w:t>программе «Цифровая экономика Российской Федерации»</w:t>
      </w:r>
      <w:r>
        <w:rPr>
          <w:color w:val="000000"/>
          <w:shd w:fill="FFFFFF" w:val="clear"/>
        </w:rPr>
        <w:t>, эффективное развитие рынков в цифровой экономике возможно только при наличии развитых технологий, поэтому программа сфокусирована на двух базовых направлениях. Первое — институты, где будут создаваться условия для развития цифровой экономики: нормативное регулирование, кадры и образование. Второе — основные инфраструктурные элементы цифровой экономики: информационная инфраструктура и информационная безопасность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  <w:shd w:fill="FFFFFF" w:val="clear"/>
          <w:lang w:val="ru-RU"/>
        </w:rPr>
        <w:t>Развивать цифровую экономику будут, используя современные технологии, такие как большие данные, нейротехнологии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FFFFF" w:val="clear"/>
          <w:lang w:val="ru-RU"/>
        </w:rPr>
        <w:t>искусственный интеллект, системы распределённого реестра, квантовые технологии, новые производственные технологии, промышленный интернет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FFFFF" w:val="clear"/>
          <w:lang w:val="ru-RU"/>
        </w:rPr>
        <w:t>робототехника, сенсорика, беспроводная связь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FFFFF" w:val="clear"/>
          <w:lang w:val="ru-RU"/>
        </w:rPr>
        <w:t>виртуальна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FFFFF" w:val="clear"/>
          <w:lang w:val="ru-RU"/>
        </w:rPr>
        <w:t>и дополненная реальности.</w:t>
      </w:r>
    </w:p>
    <w:p>
      <w:pPr>
        <w:pStyle w:val="Normal"/>
        <w:autoSpaceDE w:val="false"/>
        <w:ind w:firstLine="709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В будущем могут появиться такие профессии, как архитектор информационных систем (квалифицированный специалист по широкому кругу работ с системами обработки данных), организатор интернет – сообществ (специалист по организации и модерированию электронных форумов, игровых и образовательных площадок в Сети), сетевой юрист (специалист, занимающийся формированием нормативно-правового взаимодействия в Сети) и другие.</w:t>
      </w:r>
    </w:p>
    <w:p>
      <w:pPr>
        <w:pStyle w:val="Default"/>
        <w:ind w:firstLine="709"/>
        <w:jc w:val="both"/>
        <w:rPr>
          <w:rStyle w:val="Appleconvertedspace"/>
          <w:color w:val="000000"/>
        </w:rPr>
      </w:pPr>
      <w:r>
        <w:rPr>
          <w:rStyle w:val="Appleconvertedspace"/>
          <w:color w:val="000000"/>
          <w:shd w:fill="FFFFFF" w:val="clear"/>
        </w:rPr>
        <w:t>Поэтому современный специалист любой отрасли должен обладать навыками применения цифровых технологий. Например, пришедший по вызову, сантехник, помимо выполнения своих профессиональных обязанностей, должен будет уметь работать с единой информационной системой хранения данных о водных коммуникациях объекта. Поэтому будущий молодой специалист обязан уделить особое внимание изучению таких предметов, как «Информационные технологии в профессиональной деятельности», особенно той части, касающейся взаимодействия с различными информационными системами.</w:t>
      </w:r>
    </w:p>
    <w:p>
      <w:pPr>
        <w:pStyle w:val="Default"/>
        <w:ind w:firstLine="709"/>
        <w:jc w:val="both"/>
        <w:rPr/>
      </w:pPr>
      <w:r>
        <w:rPr>
          <w:rStyle w:val="Appleconvertedspace"/>
          <w:color w:val="000000"/>
          <w:shd w:fill="FFFFFF" w:val="clear"/>
        </w:rPr>
        <w:t>Я, как будущий специалист по направлению «Компьютерные системы и комплексы», планирую обслуживать информационные системы, необходимые для функционирования цифровой экономики.</w:t>
      </w:r>
    </w:p>
    <w:p>
      <w:pPr>
        <w:pStyle w:val="Default"/>
        <w:ind w:firstLine="709"/>
        <w:jc w:val="both"/>
        <w:rPr/>
      </w:pPr>
      <w:r>
        <w:rPr>
          <w:rStyle w:val="Appleconvertedspace"/>
          <w:color w:val="000000"/>
          <w:shd w:fill="FFFFFF" w:val="clear"/>
        </w:rPr>
        <w:t>Мне бы хотелось работать сетевым администратором, поэтому особое внимание я уделяю таким дисциплинам, как «Компьютерные сети и телекоммуникации» и «Техническое обслуживание и ремонт компьютерных систем и комплексов». Для приобретения практического опыта и навыков работы по данной специальности планирую прохождение производственной практики на одном из ведущих предприятий Тулы, так как для цифровой экономики нужны специалисты с компетенциями в широком смысле слова: не только разработчики программного обеспечения, но высококвалифицированные специалисты в разных сферах, которые обладают «цифровыми» знаниями, навыками и опытом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Подводя итог вышесказанному, хочу отметить, что для адаптации молодых специалистов </w:t>
      </w:r>
      <w:r>
        <w:rPr>
          <w:rStyle w:val="Appleconvertedspace"/>
          <w:shd w:fill="FFFFFF" w:val="clear"/>
        </w:rPr>
        <w:t>к условиям построения цифровой экономики в России, им в первую очередь нужно уметь учиться, чтобы осваивать новые цифровые технологии, опираясь на накопленные знания и опыт, чтобы сохранять и наращивать свою конкурентоспособность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Подводя итог вышесказанному, хочу отметить, что для адаптации молодых специалистов </w:t>
      </w:r>
      <w:r>
        <w:rPr>
          <w:rStyle w:val="Appleconvertedspace"/>
          <w:shd w:fill="FFFFFF" w:val="clear"/>
        </w:rPr>
        <w:t>к условиям построения цифровой экономики в России, им в первую очередь нужно уметь учиться, чтобы осваивать новые цифровые технологии, опираясь на накопленные знания и опыт, чтобы сохранять и наращивать свою конкурентоспособность.</w:t>
      </w:r>
    </w:p>
    <w:p>
      <w:pPr>
        <w:pStyle w:val="Normal"/>
        <w:spacing w:lineRule="auto" w:line="360"/>
        <w:ind w:firstLine="709"/>
        <w:rPr>
          <w:rStyle w:val="Appleconvertedspace"/>
          <w:sz w:val="24"/>
          <w:szCs w:val="24"/>
          <w:shd w:fill="FFFFFF" w:val="clear"/>
          <w:lang w:val="ru-RU"/>
        </w:rPr>
      </w:pPr>
      <w:r>
        <w:rPr/>
      </w:r>
    </w:p>
    <w:sectPr>
      <w:type w:val="nextPage"/>
      <w:pgSz w:w="11906" w:h="16838"/>
      <w:pgMar w:left="1701" w:right="851" w:gutter="0" w:header="0" w:top="907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5">
    <w:name w:val="Обычный (веб)"/>
    <w:basedOn w:val="Normal"/>
    <w:qFormat/>
    <w:pPr>
      <w:spacing w:before="100" w:after="100"/>
      <w:jc w:val="left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46:00Z</dcterms:created>
  <dc:creator>Миша</dc:creator>
  <dc:description/>
  <cp:keywords/>
  <dc:language>en-US</dc:language>
  <cp:lastModifiedBy>Студент</cp:lastModifiedBy>
  <dcterms:modified xsi:type="dcterms:W3CDTF">2019-10-31T07:47:00Z</dcterms:modified>
  <cp:revision>3</cp:revision>
  <dc:subject/>
  <dc:title>Эссе</dc:title>
</cp:coreProperties>
</file>