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Современные технологии в обучении английскому языку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Тараненко Ирина Викторовна, Краснодарский край, г. Гулькевичи МАОУ СОШ №1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C0c3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гласно образовательному стандарту основного общего образования по иностранному языку, обучение английскому языку преследует две основные цели:</w:t>
              <w:br/>
              <w:t>• развитие иноязычной коммуникативной компетенции, которая подразумевает развитие речевой, языковой, социокультурной, компенсаторной, учебно-познавательной компетенци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• развитие и воспитание способности и готовности к самостоятельному и непрерывному изучению английского язык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) дальнейшему самообразованию с помощью английского языка в других об¬ластях знаний; б) развитие способности к самооценке через наблюдение за собственной речью на родном и английском языках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) личностному самоопределению учащихся в отношении их будущей профессии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г) формирование гражданина и патриот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ставленные цели могут быть реализованы при условии использования всех групп образовательных технологий:</w:t>
              <w:br/>
              <w:t>• технологии объяснительно-иллюстративного обучения, в основе которых лежит информирование, просвещение учащихся и организация их репродуктивных действий с целью выработки у них общеучебных умений и навыков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• личностно-ориентированные технологии обучения, создающие условия для обеспечения собственной учебной деятельности обучающихся, учёта и развития индивидуальных особенностей школьников;</w:t>
              <w:br/>
              <w:t>• технологии развивающего обучения, в центре внимания которых — способ обучения, способствующий включению внут¬ренних механизмов личностного развития обучающихся, их интел-лектуальных способностей.</w:t>
              <w:br/>
              <w:t>Все, вышеперечисленные, технологии не используются изолировано. Идет активный процесс их интеграци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color w:val="000000"/>
                <w:sz w:val="28"/>
                <w:szCs w:val="28"/>
              </w:rPr>
              <w:t>Поиск новых педагогических технологий связан с отсутствием у части учащихся положительной мотивации к изучению иностранного языка. Положительная мотивация недостаточна, а порой отсутствует, так как при изучении иностранного языка они сталкиваются со значительными трудностями и не усваивают материал в силу своих психологических особенностей.</w:t>
            </w:r>
          </w:p>
          <w:p>
            <w:pPr>
              <w:pStyle w:val="C0c3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се больше и больше учителей обращаются в процессе обучения иностранному языку 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6"/>
                <w:b/>
                <w:bCs/>
                <w:color w:val="000000"/>
                <w:sz w:val="28"/>
                <w:szCs w:val="28"/>
              </w:rPr>
              <w:t>проектной методике</w:t>
            </w:r>
            <w:r>
              <w:rPr>
                <w:rStyle w:val="C2"/>
                <w:color w:val="000000"/>
                <w:sz w:val="28"/>
                <w:szCs w:val="28"/>
              </w:rPr>
              <w:t> как к одному из современных продуктивных творческих подходов, успешно реализующих основные цели обучения иностранному языку в формировании у  учащихся необходимых коммуникативных  и речевых навыков и умений, позволяющих им общаться на иностранном языке.</w:t>
            </w:r>
          </w:p>
          <w:p>
            <w:pPr>
              <w:pStyle w:val="C0c3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.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воей сути. Преподавателю в рамках</w:t>
            </w: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2c11"/>
                <w:color w:val="333333"/>
                <w:sz w:val="28"/>
                <w:szCs w:val="28"/>
              </w:rPr>
              <w:t> проект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отводится роль разработчика, координатора, эксперта, консультанта.</w:t>
            </w:r>
          </w:p>
          <w:p>
            <w:pPr>
              <w:pStyle w:val="C0c3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анная технология способствует развитию творческих способностей учащихся и развивает их воображение и любознательность. В ходе подготовки проектов  раскрывается творческий и интеллектуальный потенциал учащихся. Метод проектов учит вести исследовательскую работу, работать в коллективе, вести дискуссию, решать проблемы</w:t>
            </w:r>
            <w:r>
              <w:rPr>
                <w:rStyle w:val="C2c8"/>
                <w:color w:val="444444"/>
                <w:sz w:val="28"/>
                <w:szCs w:val="28"/>
              </w:rPr>
              <w:t>.          </w:t>
            </w:r>
          </w:p>
          <w:p>
            <w:pPr>
              <w:pStyle w:val="C0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. Работая над проектом, дети понимают, для чего они изучают новые слова и грамматические явления, где и как они могут эти знания применить. Задача учителя - организовать самостоятельную познавательную деятельность каждого ученика в ходе работы над проектом. Именно такая форма работы обеспечивает успешный результат. Каждая группа рассматривала следующие вопросы: существует ли проблема, каковы ее причины и каковы ее последствия. Этот метод дает положительные результаты и на начальной ступени обучения. Более того, чем раньше дети начнут работать над созданием проектов, тем выше будут их учебные достижения. Поэтому работа по созданию проектов стала неотъемлемой частью учебного процесса.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Метод проектов широко внедряется в образовательную практику в России.</w:t>
            </w: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роек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могут быть индивидуальными и групповыми, локальными и</w:t>
            </w: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телекоммуникационными. В последнем случае группа обучаемых может вести работу над проектом в Интернете, при этом будучи разделены территориально. Впрочем, любой проект может иметь сайт, отражающий ход работы над ним. Задача учебного проекта, результаты которого представлены в виде веб-сайта, заключается в том, чтобы дать ответ на проблемный вопрос проекта и всесторонне осветить ход его получения, то есть само исследова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Что касается практического применения технологий, вовсе не обязательно использовать одну технологию. Лучше всего было интегрировать несколько образовательных технологий, объединив их наилучшие стороны. Занимаясь интегрированием современных образовательных технологий в процессе обучения иностранному языку для формирования коммуникативной компетенции школьника, на протяжении ряда лет тщательно изучая, апробируя и адаптируя инновационные идеи современных российских и зарубежных преподавателей, можно прийти к выводу, что именно данная педагогическая система способствует раскрытию субъективного опыта ученика, формированию личностно-значимых для него способов учебной работы, воспитанию нравственных идеалов, развитию критического мышления, адекватной оценки и самооценки, самосовершенствованию каждого ученика и возможности реализовать себя как личность.</w:t>
            </w:r>
          </w:p>
          <w:p>
            <w:pPr>
              <w:pStyle w:val="C0c3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тод обучения в сотрудничестве. Этот метод является базисным при разработке проекта. Чтобы понять идею обучения в сотрудничестве необходимо обратиться к пониманию слова "ошибка". Из своего опыта, могу утверждать, что ошибки учеников показывают только то, что они еще не овладели необходимыми умениями, т.е. ошибки - это индикатор того, нуждается ли ученик в дополнительной практике. Ее нельзя рассматривать, как нежелание ученика работать, как его неспособность к обучению. Такой путь приводит в тупик. Следовательно, учитель обязан предоставить ученикам возможность этой практики, причем в таком объеме, пока они не овладеют знанием в достаточной мере. Хорошо если в группе дети с одинаковой подготовкой, но, как правило, дети приходят в школу с разной степенью подготовленности. С первых уроков начинается разделение детей на «сильных» и «слабых», и с каждым годом это разделение становится все больше. Сильный ученик быстро усваивает новый материал и не допускает ошибок в выполнении задания, это означает, что он научился его выполнять, и ему дополнительная практика не нужна. В то время, когда слабому ученику требуются еще помощь и время, сильный ученик желает идти вперед. Метод обучения в сотрудничестве помогает решить эту проблему. Согласно этому методу предполагается, что оказание помощи «слабым» ученикам дети в состоянии взять на себя, если они будут работать в небольших группах и отвечать за успехи каждого. Именно сотрудничество, а не соревнование лежит в основе обучения в сотрудничестве. Это означает также, что каждый ученик учится в силу собственных возможностей и потому имеет шанс оцениваться наравне с другими. Если и «сильный», и «слабый» ученики затрачивают одинаковые усилия на достижение своего уровня, то будет справедливо, если их усилия будут оце-нены одинаково, при условии, что в обоих случаях каждый сделал, что мог. Давно замечено, что, если оцениваются усилия, которые затрачивают ученики в группе для достижения общего результата, то у них, как правило, повышается мотиваци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актика показывает, что вместе учиться не только легче и интереснее, но и значительно эффективнее. Причем важно, что эта эффективность касается не только академических успехов учеников, их интеллектуального развития, но и нравственного. Помочь другу, вместе решить любые проблемы, разделить радость успеха или горечь неудачи должно быть естественным для каждого ребенка. Итак, для достижения положительного результата при использовании метода обучения в сотрудничестве, я придерживаюсь следующих требован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 Прежде, чем группы приступят к самостоятельной работе, необходимо сказать об их ответственности за каждого из партнеров, чтобы каждый из участников группы хорошо усвоил материал. Только в этом случае они могут рассчитывать на высший бал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Оценка ставится одна на всю группу. Оценивать можно как совместные усилия, так и индивидуальные.</w:t>
              <w:br/>
              <w:t>3. Учитель должен оставаться доброжелательным, следить за активностью учащихся и помогать любой группе, если потребуется помощь.</w:t>
              <w:br/>
              <w:t>Метод формирования учебной деятельности школьников. Но как бы ни был ученик мотивирован и как бы ни хотел высказаться, прочесть что-то, т. е. выполнить задание, он должен, прежде всего, знать, как выполняется то или иное задание, уметь его выполнять. Это значит, что учеников с самых первых дней надо учить выполнять разные виды заданий, учить учиться. Чем лучше ученик будет выполнять задания, тем успешнее он овладеет материалом, тем быстрее достигнет цели..</w:t>
              <w:br/>
              <w:t>Метод моделирования высказываний. Этот метод отличается от использования общеизвестных логико-синтаксических схем тем, что дети сами, на основе разговорного текста, выстраивают содержание и логику своего высказывания. Модуль - это особый функциональный узел, в котором учитель объединяет содержание учебного материала и технологию овладения им учащимися. Учитель разрабатывает специальные инструкции для самостоятельной работы школьников, где четко указана цель усвоения определенного учебного материала, дает четкие указания к использованию источников информации и разъясняет способы овладения этой информацией. В этих же инструкциях приводятся образцы проверочных заданий. Учить работать с модулем лучше начинать непосредственно на уроке, когда ученик может сразу обратиться за помощью к учител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Об эффективности технологии интегрированного обучения свидетельствует повышение качества знаний и степени обученности учащих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Что касается практического применения технологий, вовсе не обязательно использовать одну технологию. Лучше всего было интегрировать несколько образовательных технологий, объединив их наилучшие стороны. Занимаясь интегрированием современных образовательных технологий в процессе обучения иностранному языку для формирования коммуникативной компетенции школьника, на протяжении ряда лет тщательно изучая, апробируя и адаптируя инновационные идеи современных российских и зарубежных преподавателей, можно прийти к выводу, что именно данная педагогическая система способствует раскрытию субъективного опыта ученика, формированию личностно-значимых для него способов учебной работы, воспитанию нравственных идеалов, развитию критического мышления, адекватной оценки и самооценки, самосовершенствованию каждого ученика и возможности реализовать себя как личн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c8">
    <w:name w:val="c2 c8"/>
    <w:basedOn w:val="Style14"/>
    <w:qFormat/>
    <w:rPr/>
  </w:style>
  <w:style w:type="character" w:styleId="C2c6">
    <w:name w:val="c2 c6"/>
    <w:basedOn w:val="Style14"/>
    <w:qFormat/>
    <w:rPr/>
  </w:style>
  <w:style w:type="character" w:styleId="C2c11">
    <w:name w:val="c2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8:00Z</dcterms:created>
  <dc:creator>Ирина</dc:creator>
  <dc:description/>
  <cp:keywords/>
  <dc:language>en-US</dc:language>
  <cp:lastModifiedBy>Ирина</cp:lastModifiedBy>
  <dcterms:modified xsi:type="dcterms:W3CDTF">2016-11-30T22:04:00Z</dcterms:modified>
  <cp:revision>5</cp:revision>
  <dc:subject/>
  <dc:title>Современные технологии обучения английскому языку</dc:title>
</cp:coreProperties>
</file>