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44"/>
          <w:szCs w:val="36"/>
        </w:rPr>
      </w:pPr>
      <w:r>
        <w:rPr>
          <w:b/>
          <w:color w:val="632423"/>
          <w:sz w:val="44"/>
          <w:szCs w:val="36"/>
        </w:rPr>
        <w:t>МОУ « СОШ с.Карловка Пугачевского района Саратовской области»</w:t>
      </w:r>
    </w:p>
    <w:p>
      <w:pPr>
        <w:pStyle w:val="Normal"/>
        <w:jc w:val="center"/>
        <w:rPr>
          <w:b/>
          <w:b/>
          <w:color w:val="632423"/>
          <w:sz w:val="44"/>
          <w:szCs w:val="36"/>
        </w:rPr>
      </w:pPr>
      <w:r>
        <w:rPr>
          <w:b/>
          <w:color w:val="632423"/>
          <w:sz w:val="44"/>
          <w:szCs w:val="36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F243E"/>
          <w:sz w:val="96"/>
          <w:szCs w:val="96"/>
        </w:rPr>
      </w:pPr>
      <w:r>
        <w:rPr>
          <w:rFonts w:cs="Monotype Corsiva" w:ascii="Monotype Corsiva" w:hAnsi="Monotype Corsiva"/>
          <w:b/>
          <w:color w:val="0F243E"/>
          <w:sz w:val="96"/>
          <w:szCs w:val="96"/>
        </w:rPr>
        <w:t>Формиров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F243E"/>
          <w:sz w:val="48"/>
          <w:szCs w:val="48"/>
        </w:rPr>
      </w:pPr>
      <w:r>
        <w:rPr>
          <w:rFonts w:cs="Monotype Corsiva" w:ascii="Monotype Corsiva" w:hAnsi="Monotype Corsiva"/>
          <w:b/>
          <w:color w:val="0F243E"/>
          <w:sz w:val="48"/>
          <w:szCs w:val="48"/>
        </w:rPr>
        <w:t>творческих способностей учащихс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F243E"/>
          <w:sz w:val="44"/>
          <w:szCs w:val="44"/>
        </w:rPr>
      </w:pPr>
      <w:r>
        <w:rPr>
          <w:rFonts w:cs="Monotype Corsiva" w:ascii="Monotype Corsiva" w:hAnsi="Monotype Corsiva"/>
          <w:b/>
          <w:color w:val="0F243E"/>
          <w:sz w:val="44"/>
          <w:szCs w:val="44"/>
        </w:rPr>
        <w:t>через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F243E"/>
          <w:sz w:val="44"/>
          <w:szCs w:val="44"/>
        </w:rPr>
      </w:pPr>
      <w:r>
        <w:rPr>
          <w:rFonts w:cs="Monotype Corsiva" w:ascii="Monotype Corsiva" w:hAnsi="Monotype Corsiva"/>
          <w:b/>
          <w:color w:val="0F243E"/>
          <w:sz w:val="44"/>
          <w:szCs w:val="44"/>
        </w:rPr>
        <w:t>реализацию межпредметных связ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F243E"/>
          <w:sz w:val="44"/>
          <w:szCs w:val="44"/>
        </w:rPr>
      </w:pPr>
      <w:r>
        <w:rPr>
          <w:rFonts w:cs="Monotype Corsiva" w:ascii="Monotype Corsiva" w:hAnsi="Monotype Corsiva"/>
          <w:b/>
          <w:color w:val="0F243E"/>
          <w:sz w:val="44"/>
          <w:szCs w:val="44"/>
        </w:rPr>
        <w:t>на уроках изобразительного искусст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008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drawing>
          <wp:inline distT="0" distB="0" distL="0" distR="0">
            <wp:extent cx="2994025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632423"/>
          <w:sz w:val="36"/>
          <w:szCs w:val="36"/>
        </w:rPr>
        <w:t xml:space="preserve">                               </w:t>
      </w:r>
      <w:r>
        <w:rPr>
          <w:b/>
          <w:color w:val="632423"/>
          <w:sz w:val="36"/>
          <w:szCs w:val="36"/>
        </w:rPr>
        <w:t>Из опыта работы учителя</w:t>
      </w:r>
    </w:p>
    <w:p>
      <w:pPr>
        <w:pStyle w:val="Normal"/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 xml:space="preserve">                                    </w:t>
      </w:r>
      <w:r>
        <w:rPr>
          <w:b/>
          <w:color w:val="632423"/>
          <w:sz w:val="36"/>
          <w:szCs w:val="36"/>
        </w:rPr>
        <w:t>изобразительного</w:t>
      </w:r>
    </w:p>
    <w:p>
      <w:pPr>
        <w:pStyle w:val="Normal"/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 xml:space="preserve">                      </w:t>
      </w:r>
      <w:r>
        <w:rPr>
          <w:b/>
          <w:color w:val="632423"/>
          <w:sz w:val="36"/>
          <w:szCs w:val="36"/>
        </w:rPr>
        <w:t>искусства</w:t>
      </w:r>
    </w:p>
    <w:p>
      <w:pPr>
        <w:pStyle w:val="Normal"/>
        <w:jc w:val="center"/>
        <w:rPr/>
      </w:pPr>
      <w:r>
        <w:rPr>
          <w:b/>
          <w:color w:val="632423"/>
          <w:sz w:val="36"/>
          <w:szCs w:val="36"/>
        </w:rPr>
        <w:t xml:space="preserve">                               </w:t>
      </w:r>
      <w:r>
        <w:rPr>
          <w:b/>
          <w:color w:val="632423"/>
          <w:sz w:val="36"/>
          <w:szCs w:val="36"/>
        </w:rPr>
        <w:t>1 кв. категории</w:t>
      </w:r>
    </w:p>
    <w:p>
      <w:pPr>
        <w:pStyle w:val="Normal"/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 xml:space="preserve">                                            </w:t>
      </w:r>
      <w:r>
        <w:rPr>
          <w:b/>
          <w:color w:val="632423"/>
          <w:sz w:val="36"/>
          <w:szCs w:val="36"/>
        </w:rPr>
        <w:t>Колдиной Галины Ивановны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48"/>
          <w:szCs w:val="40"/>
        </w:rPr>
      </w:pPr>
      <w:r>
        <w:rPr>
          <w:b/>
          <w:color w:val="000080"/>
          <w:sz w:val="48"/>
          <w:szCs w:val="40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ыми задачами  деятельности считаю следующи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звивать творческие способности учащихс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ормировать художественно-образное мышление, творческое воображени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вивать эстетическое восприятие окружающего мира, интереса к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востребованы нравственные, предприимчивые люди,  обладающие динамизмом,   мобильностью, самостоятельностью в принятии решений. В связи с этим развитие творческих способностей школьников становится очень актуальной.  Формирование творческой индивидуальности является важным условием полноценного развития личности.   Человек, обладающий постоянным  и осознанным интересом к творчеству,  более успешно адаптируется к меняющимся условиям жизни, способен к самореализации и самовыра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ка доказывает, что творческие способности развиваются в деятельности, требующей проявления творчества. Наблюдение, диагностика свидетельствуют, что творческое мышление, которому типичны оригинальность, полет фантазии, гибкость, может сформироваться только в том случае, если у ребенка есть возможность тренироваться на заданиях, требующих переноса старых знаний, опыта в новую ситуацию.</w:t>
      </w:r>
    </w:p>
    <w:p>
      <w:pPr>
        <w:pStyle w:val="Normal"/>
        <w:ind w:left="708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color w:val="FF0000"/>
          <w:sz w:val="28"/>
          <w:szCs w:val="28"/>
        </w:rPr>
        <w:t>В  течение 2-х лет  исследую проблему реализации межпредметных связей, которые предоставляют широкие возможности использования знаний, приобретенных в процессе изучения других предметов, на уроках ИЗ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еализации межпредметных связей на уроках изобразительного искусства происходит применение потенциала нескольких учебных дисциплин, открываются дополнительные возможности для решения учебных и воспитательных задач, уплотнения количества информации в уроке и мысл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i/>
          <w:color w:val="FF0000"/>
          <w:sz w:val="28"/>
          <w:szCs w:val="28"/>
        </w:rPr>
        <w:t>Ребенок на уроке, на котором осуществляется реализация  МПС, может проявить себя несколько раз, как в интеллектуальной, так и в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художественной деятельност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Он востребован в силу своих возможностей и способностей. Это ведет к сокращению перегрузки детей, оказывает на школьников значительное психотерапевтическое действие. А также способствует соблюдению принципов дидактики с учетом специфики разных видов искусств (ИЗО, музыки, литературы), общности целей учебных предметов, возрастных особенностей школьников среднего звена, органического единства разных видов ощущений в познании действительности окружающего мира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пех обучения во многом будет зависеть от количества необходимых взаимосвязанных фактов, явлений, помогающих развивать способности учеников, быстро и точно воспроизводить в памяти ранее усвоенные знания. </w:t>
      </w:r>
      <w:r>
        <w:rPr>
          <w:i/>
          <w:color w:val="FF0000"/>
          <w:sz w:val="28"/>
          <w:szCs w:val="28"/>
        </w:rPr>
        <w:t>Таким образом, необходимость межпредметных связей заключена в самой природе мышления, диктуется объективными законами высшей нервной деятельности, законами психологии и физиологии. Межпредметные связи формируют навыки переноса знаний одного предмета при усвоении другого, что вносит в аналитико-синтетическую деятельность учащихся большую целенаправленность в решении определенных задач, повышает активность самостоятельных методов работы, обеспечивает, лучшую организацию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мысли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я художественно-педагогическую деятельность на уроках ИЗО, продумываю задания таким образом, чтобы приобщение к искусству было интересно подросткам, соответствовало романтическим устремлениям этого возраста, возросшей аналитичности, любознательности, требовательности к результатам своего творчества.  При организации учебного процесса  использую тесную связь с литературой, музыкой, информатикой, природоведением, историей, технологией. Это способствует соединению, сближению учебного материала предметов в  единое целое, что помогает школьникам целостно воспринимать мир, познавать красоту окружающей действительности через звук, цвет, приобретать новые знания на стыке традиционных предмет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практике преподавания  приоритетными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звития художественного воспри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звития пространственного вообра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звития логического 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, изучая строение объектов изображения, их пространственное положение, формы, пропорции, цвет, градации светотени, создает условия для одновременного знакомства с законами красоты. Дети учатся видеть гармонию цветов, линий, у них пробуждается любовь и интерес к окружающей природе, музыке, русскому слову. Этому способствуют такие темы, как «Цвет в произведениях живописи», «Пятно как средство выражения», «Композиция как ритм пятен». На занятиях рисования по памяти и представлению раскрываю тему в неожиданных и интересных для учащихся аспектах, чтобы разнообразить, обогатить их представления, сделать момент вхождения в замысел более эмоцион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</w:t>
      </w:r>
      <w:r>
        <w:rPr>
          <w:i/>
          <w:color w:val="FF0000"/>
          <w:sz w:val="28"/>
          <w:szCs w:val="28"/>
        </w:rPr>
        <w:t>Огромную роль в развитии процессов, лежащих в основе формирования творческих способностей школьников, играет связь ИЗО с литературой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музыкой.  Дети воспринимают различные виды искусств обособленно.  Вместе с тем, такие виды, как живопись, литература, музыка тесно взаимосвязаны. Слияние искусств на уроках, их взаимодополнение способствует глубокому раскрытию образа. Ни одно из искусств, взятое изолированно, не может дать исчерпывающую информацию о  мире. Существенно то, что уроки – слияния искусств формируют эмоционально-эстетическую сферу ребенка, его чувства, духовное богатство. Думающий и чувствующий человек – это и есть тот человек, воспитать которого учитель стремится средствами искусства.  В процессе изучения жанра «Пейзаж», «Портрет», «Традиции» включаю в урок чтение лирических стихотворений о природе, на нравственно-этические, патриотические темы. Художественное слово играет важную роль.  От того, какие слова найдет учитель, чтобы создать нужное настроение, зависит успех урока. В этом мне помогает поэтический или прозаический текст.  В нем уже сконцентрирован эмоциональный образ, непосредственно воздействующий на воображение и чувства детей. Эти чувства становятся глубже, когда в творческий процесс  включаю музыку соответствующей тематики.  Например, отрывки из произведений П.И.Чайковского, Бетховена, современных композиторов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color w:val="FF0000"/>
          <w:sz w:val="28"/>
          <w:szCs w:val="28"/>
        </w:rPr>
        <w:t>Неразрывна связь уроков ИЗО и технологии.</w:t>
      </w:r>
      <w:r>
        <w:rPr>
          <w:sz w:val="28"/>
          <w:szCs w:val="28"/>
        </w:rPr>
        <w:t xml:space="preserve">  Перенос знаний учащихся по технологии при изучении материала изобразительного искусства дает возможность разнообразить виды заданий на сравнение, классификацию, обобщение. В  практику  учителя прочно вошли нетрадиционные уроки, реализующие связь данных предметов.  Уроки-проекты, уроки-мастерские художника   развивают творческую индивидуальность ребят, содействуют самовыражению каждого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i/>
          <w:color w:val="FF0000"/>
          <w:sz w:val="28"/>
          <w:szCs w:val="28"/>
        </w:rPr>
        <w:t>В формировании критериев, которые оценивают общественную значимость искусства, большую роль играет связь с историей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Творческие изыскания по истории, уроки – экскурсы, использование краеведческого материала стали традиционными в моей практике. Выстраивая единую систему упражнений по ИЗО и истории, с разных сторон учитель освещает одну и ту же проблему.  Тем самым представление о предметах, явлениях,  которые учащимся необходимо изобразить, раскрываю в различных проявлениях и связях. Неоценимо значение таких уроков в воспитании патриотизма,  бережного отношения к наследию пред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актуальной проблемой  стала проблема информатизации образовательного пространства, обеспечения компьютерной грамотности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>Этот шаг позволил расширить познания учеников в области применения ИКТ, а также дал возможность расширить межпредметные связи: учащиеся   создают творческие проекты в различных областях школьной программы. Например, презентации по истории, краеведению, литературе на основе рефератов, собственных исследований. Эта работа открывает новые пути активизации сотрудничества учащихся, стимулирует потребность детей творить с помощью современных компьютер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ей работе использую различные творческие задания, стимулирующие исследовательскую активность учеников. Предоставляю детям возможность активно задавать вопросы из других областей знаний, поощряю информацию, расширяющую представления о предмете и явлениях.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 xml:space="preserve">       </w:t>
      </w:r>
      <w:r>
        <w:rPr>
          <w:i/>
          <w:color w:val="FF0000"/>
          <w:sz w:val="28"/>
          <w:szCs w:val="28"/>
        </w:rPr>
        <w:t>В результате применяемого  подхода к преподаванию ИЗО повысилась эффективность урока. Отмечается положительная динамика уровня развития творческих навыков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>Навыки, полученные на уроках, ребята успешно применяют при изготовлении картин для школьных и районных выставок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22:00Z</dcterms:created>
  <dc:creator>Т</dc:creator>
  <dc:description/>
  <cp:keywords/>
  <dc:language>en-US</dc:language>
  <cp:lastModifiedBy>User</cp:lastModifiedBy>
  <dcterms:modified xsi:type="dcterms:W3CDTF">2019-12-02T16:30:00Z</dcterms:modified>
  <cp:revision>31</cp:revision>
  <dc:subject/>
  <dc:title>МОУ Тогучинского района Киикская СОШ</dc:title>
</cp:coreProperties>
</file>