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 дополнительного образования «Центр детского творчества» г.Ярцево Смолен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ыступле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Творческие задания по художественной обработке древесины как средство развития творческого мышления обучающихс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  <w:color w:val="000000"/>
        </w:rPr>
        <w:t xml:space="preserve">Автор: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усин Александр Васильевич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ворческое объединение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Художественная обработка древесины»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Методическая разработка предназначена в помощь педагогам дополнительного образования, обучающимся, учителям технологии и т.п. 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/>
        <w:t>Творчество - это способность человека из доставляемого действительностью материала созидать новую реальность. Творчество - это ведущий метод в воспитании и обучении ребят, на который делают упор педагоги в школах. Творчество помогает успешно и дифференцированно усваивать материал, выделить главное и второстепенное. Творчество помогает уйти от догм в понимании данного предмета, так как изучаемый материал преподносится нестандартно, ярко, мобилизуя, все виды мыслительной и творческой деятельности учащихся. В процессе творчества восприятие материала идёт не только на сознательном уровне, но и на эмоциональном. Обостряется интерес, стремление справиться с поставленной задачей. Повышается результативность и глубина знаний, умений, навыков. При этом и ученики, и учитель испытывают глубокое удовлетворение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/>
        <w:t xml:space="preserve">Развитие творческих способностей - одна из важнейших задач общеобразовательной школы, хотя до недавних пор в образовании преобладало репродуктивное обучение, а удельный вес творческой составляющей был слишком мал. Поэтому необходимо шире использовать в школе творческие методы обучения и воспитания, находить средства, повышающие познавательную активность учащихся. Творческая, активная деятельность в процессе обучения формирует у детей ряд качеств, которые в конечном итоге положительно скажутся на характере личности будущего рабочего, инженера, ученого. В настоящее время, вопрос о том, как развивать творческие способности учащихся приобретают особый смысл. Это связанно с тем, что все области науки, производства, управления, педагогики и искусства стали остро нуждаться в людях предрасположенных к творчеству. В связи с этим перед преподавателями образовательных учреждений, стоит задача подготовки выпускника такого типа, в основу действий которого входили бы не только базы профессионального мастерства, инициативы, целеустремленности, но и творчество. 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/>
        <w:t>Существующие социально-педагогические способы, методы формирования творческих способностей человека, перестали удовлетворять потребности социального развития, поэтому остро встала проблема развития творчества у учащихся в образовательном процессе. Для удовлетворения социального запроса общества в творческих кадрах, нужно коренным образом перестроить обучение в школе и, прежде всего, в творческом плане. Для этого надо шире использовать достижения психолого-педагогической науки, внедрять в школу творческие методы обучения и воспитания, находить средства, повышающие познавательную активность учащихся. Но необходимо учитывать, что понятие творчества широко и многогранно. Поэтому сферу интересов, связанных с творчеством, нужно ограничить рамками педагогических проблем. При этом важно отойти от случайного использования термина «творчества», когда в силу сложившихся стереотипов он заменяет собой термин «самостоятельность» или характеризует учебную деятельность, показатели которой отличны от общепринятых. Ошибочно также отождествлять творческую и умственную деятельность. Умственный труд, как и физический, включает в себя творческие и нетворческие стороны. Подводя итоги к вышесказанному можно сделать следующий вывод: одним из наиболее эффективных средств развития активности учащихся является какой-либо вид творчества, в нашем случае художественного. Оно, влияя на совершенствование современного производства, одновременно направленно на развитие самой личности. Поэтому нацеленность на творческую деятельность в процессе обучения является основой подготовки учащихся. При таком подходе у них вырабатывается повышенный интерес к работе, потребность в постоянном творческом поиске. 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С глубокой древности человек, изготовлял и изготовляет различные изделия, стремясь сделать их не только удобными для пользования, но и красивыми. Материалом для работ это то, что дарит земля, и что исходит от самой природы: камень, глина, солома, дерево. Используя дары природы, педагог создаёт условия для развития художественно-творческих способностей детей посредством ремесла как широкий процесс формирования жизненных отношений, воспитывающих развитую творческую личность.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Философское понимание творчества исходит из того, что творчество – это деятельность человека, преобразующая природный и социальный мир в соответствии с целями и потребностями человека и человечества на основе объективных законов действительности. Понятие «техническое творчество» является зависимым от понятия «творчество», как вид от рода, и относительно самостоятельным в связи с существованием самостоятельного объекта, на который направлен данный вид деятельности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Учебно-трудовая деятельность протекает в различных организационных формах. Организационные формы определяются целями и задачами обучения, количеством обучающихся, особенностями содержания конкретных разделов программ, материально-техническим обеспечением. 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>На занятиях целесообразно использовать три основные формы организа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ронтальну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руппову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Индивидуальную.</w:t>
      </w:r>
    </w:p>
    <w:p>
      <w:pPr>
        <w:pStyle w:val="Style15"/>
        <w:shd w:fill="FFFFFF" w:val="clear"/>
        <w:spacing w:lineRule="auto" w:line="360"/>
        <w:ind w:firstLine="360"/>
        <w:jc w:val="both"/>
        <w:rPr/>
      </w:pPr>
      <w:r>
        <w:rPr>
          <w:color w:val="000000"/>
        </w:rPr>
        <w:t>В процессе обучения учащихся овладевают умениями и навыками, которые необходимы им для будущей трудовой деятельности.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отребность украшать предметы быта появилась у людей давно. Так сложилось, что Русь – страна лесов. И такой благодатный материал, как древесина, всегда был под рукой. Народные промыслы складывались веками, усилиями мастеров многих поколений. Секреты мастерства передавались от отца к сыну. Искусство это необычайно разнообразно по своим национальным особенностям, по индивидуальному видению и замыслу мастеров. Художественные изделия, выполненные народными мастерами, служат непременной частью повседневной жизни человека. Их продуманная форма и пропорции, рисунок орнамента и цвет самого материала характеризуют их художественное содержание, превращают обыкновенные вещи в произведения искусства. С древних времен мастера стремились найти определенный ритм и сочетание узоров, чтобы дерево ожило и излучало тепло. Мастера тонко чувствовали материал, и часто использовали такие изобразительные мотивы как – образ птицы или коня, что было связано с культом животных. На самых разных предметах народные умельцы использовали также изображения сказочных персонажей – львов, наяд, русалок, единорогов и других сказочных чудовищ, исполняя их в резьбе или росписи. Важным центром искусства художественной обработки древесины в Древней Руси были Киев и Великий Новгород. Новгородское искусство обработки дерева достигло своего расцвета в XII —XIV вв. В Новгороде использовали такие приемы решения орнамента как: прямоугольники, круги, завитки. Все созданное человеком из дерева всегда имело практическое назначение и вместе с тем выражало духовный смысл, так как самой характерной чертой прикладного искусства является то, что вещи, создаваемые для практического применения, становятся носителями настроения мастера, его чувств и мыслей. В крестьянском искусстве XVIII — XX вв. геометрическая резьба была не только красивым узором, в нём был заключен глубокий смысл.</w:t>
      </w:r>
    </w:p>
    <w:p>
      <w:pPr>
        <w:pStyle w:val="Style15"/>
        <w:shd w:fill="FFFFFF" w:val="clear"/>
        <w:spacing w:lineRule="auto" w:line="360"/>
        <w:ind w:firstLine="360"/>
        <w:jc w:val="both"/>
        <w:rPr/>
      </w:pPr>
      <w:hyperlink r:id="rId2" w:tgtFrame="_blank">
        <w:r>
          <w:rPr>
            <w:rStyle w:val="InternetLink"/>
            <w:color w:val="000000"/>
            <w:u w:val="single"/>
          </w:rPr>
          <w:t>Резьбу по дереву</w:t>
        </w:r>
      </w:hyperlink>
      <w:r>
        <w:rPr>
          <w:color w:val="000000"/>
          <w:u w:val="single"/>
        </w:rPr>
        <w:t> </w:t>
      </w:r>
      <w:r>
        <w:rPr>
          <w:color w:val="000000"/>
        </w:rPr>
        <w:t>необходимо начинать с обучения ребят основным понятиям о видах резьбы, материалах, применяемых для резьбы, обучению приемам работы с инструментами и приспособлениями. Выполнения простейших орнаментов с элементами геометрической резьбы.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едагог должен направлять процесс отбора возможных композиций, лучше, если дети будут видеть перед собой готовые работы других учащихся и работы, выполненные профессионалами.</w:t>
      </w:r>
    </w:p>
    <w:p>
      <w:pPr>
        <w:pStyle w:val="Style15"/>
        <w:shd w:fill="FFFFFF" w:val="clear"/>
        <w:spacing w:lineRule="auto" w:line="360"/>
        <w:ind w:firstLine="360"/>
        <w:jc w:val="both"/>
        <w:rPr/>
      </w:pPr>
      <w:r>
        <w:rPr>
          <w:color w:val="000000"/>
        </w:rPr>
        <w:t>Задача педагога – ориентировать обучающихся на глубокое самостоятельное изучение образцов народного декоративного – прикладного искусства и создание на этой основе собственных изделий. Учебный процесс во многом зависит от первого задания, оно должно быть понятным, доступным. Желательно, чтобы первое задание было небольшим по объему.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Учебные занятия по резьбе начального периода лучше выполнять на липе или осине. Нужно учитывать отличительные особенности индивидуально-творческой деятельности обучающихся.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Целью творческих работ должно являться – внимательное наблюдение за окружающим миром и преобразование этих наблюдений в декоративные образы в соответствии с замыслом и выбранным материалом, развитие творческого наблюдения.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  <w:u w:val="single"/>
        </w:rPr>
        <w:t>В процессе создания своих изделий школьники должны решать следующие пробле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эскизная разработка изделия; подбор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толярная подготовка заготовки (пиление, строган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работка рисун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еренос рису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дготовка инструмен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ыполнение резьб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тделка изделия (опиливание, шлифование, лакирование, чеканка, морение).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  <w:u w:val="single"/>
        </w:rPr>
        <w:t>Этапы решения проблемных ситуац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зникновение проблемной ситу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ознание сущности затруднения и постановка пробл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хождение способа решения путем догадки или выдвижения предложений и обоснование гипотезы, доказательство гипотез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казательство гипотез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оверка правильности решения гипотезы.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  <w:u w:val="single"/>
        </w:rPr>
        <w:t>Общие функции проблемного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своение системы знаний и способов умственной и прак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познавательной самостоятельности и творческих способ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формирование диалектика – материалистического мышления;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  <w:u w:val="single"/>
        </w:rPr>
        <w:t>Функции проблемного мыш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ние навыков творческого усвоения знаний (применение отдельных логических приемов и способов творческой деятельности)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навыков творческого применения знаний (применение усвоенных знаний в новой ситуац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формирование и накопление опыта творческой деятельности (овладение методами научного исследования, решение практических проблем и художественного отображения действительности)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Теоретические основы проблемного обучения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u w:val="single"/>
        </w:rPr>
        <w:t>Первый способ</w:t>
      </w:r>
      <w:r>
        <w:rPr>
          <w:color w:val="000000"/>
        </w:rPr>
        <w:t> – побуждение ребят к теоретическому объяснению явлений, фактов, внешнего несоответствия между ними. Это вызывает поисковую деятельность обучающихся и приводит к активному усвоению новых знаний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u w:val="single"/>
        </w:rPr>
        <w:t>Второй способ</w:t>
      </w:r>
      <w:r>
        <w:rPr>
          <w:color w:val="000000"/>
        </w:rPr>
        <w:t> – использование учебных и жизненных ситуаций, возникающих при выполнении практических заданий в школе, дома или на производстве, в ходе наблюдения за природой и тому подобное. Проблемная ситуация возникает при попытке учащихся самостоятельно достигнуть поставленной перед ними практической цели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u w:val="single"/>
        </w:rPr>
        <w:t>Третий способ</w:t>
      </w:r>
      <w:r>
        <w:rPr>
          <w:color w:val="000000"/>
        </w:rPr>
        <w:t> – расстановка учебных проблемных заданий на объяснение явлений или поиск путей практического решения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u w:val="single"/>
        </w:rPr>
        <w:t>Четвертый способ</w:t>
      </w:r>
      <w:r>
        <w:rPr>
          <w:color w:val="000000"/>
        </w:rPr>
        <w:t> – побуждения учащихся к анализу фактов и явлений действительности, поражающему противоречия между жизненными представлениями и научными об этих фактах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u w:val="single"/>
        </w:rPr>
        <w:t>Пятый способ</w:t>
      </w:r>
      <w:r>
        <w:rPr>
          <w:color w:val="000000"/>
        </w:rPr>
        <w:t> – выдвижение предложения (гипотез) формулировка вывод и их опытная проверка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u w:val="single"/>
        </w:rPr>
        <w:t>Шестой способ</w:t>
      </w:r>
      <w:r>
        <w:rPr>
          <w:color w:val="000000"/>
        </w:rPr>
        <w:t> – побуждение обучающихся к предварительному обобщению новых фактов, сравнить их с известными и сделать самостоятельное обобщение.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едьмой способ – организация межпредметных связе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Связь теории с практикой.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Средством реализации этого принципа является соединение обучения с практической деятельностью и трудом. Участие в труде побуждает у них потребность в знаниях, делает обучение более осмысленным. На практике они убеждаются в необходимости приобретения знаний как руководства к деятельности. В свою очередь, труд обогащает жизненный опыт учеников.</w:t>
      </w:r>
    </w:p>
    <w:p>
      <w:pPr>
        <w:pStyle w:val="Style15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Принцип научности требует, чтобы на занятиях использовались современное новейшее оборудование, рабочие инструменты и измерительная техника. В процессе выполнения работы необходимо пользоваться только научной терминологией, употреблять принятые в науке символические обозначени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Систематичность и последовательность в обучении.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Данный принцип такой организации обучения, при котором материал усваивается в строгом логическом порядке, отвечающем логике науки. Только систематические знания будут усваиваться сознательно и могут свободно использоваться в практической деятельности.</w:t>
      </w:r>
    </w:p>
    <w:p>
      <w:pPr>
        <w:pStyle w:val="Style15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При реализации этого принципа необходимо учитывать уровни физических сил и познавательных возможностей детей и способность развить их.</w:t>
        <w:br/>
        <w:t>Систематизация знаний достигается обобщающим повторением материала по каждой теме. Этому способствует также установление межпредметных связей и опора трудовых действий на теоретические знания. Систематизация трудовых умений и навыков обеспечивается усложнением выполняемых задач.</w:t>
      </w:r>
    </w:p>
    <w:p>
      <w:pPr>
        <w:pStyle w:val="Style15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Принцип доступности требует, чтобы трудовые знания по содержанию, объему и методам выполнения соответствовали возрасту и уровню подготовки учащихся, их физическим силам и познавательным возможностям. Важным средством реализации принципа является дифференциация знаний: для слабых – более легкие задания, которые помогают им восполнять имеющие пробелы и подвести к выполнению особых работ; сильным даются задания повышенной трудности.</w:t>
      </w:r>
    </w:p>
    <w:p>
      <w:pPr>
        <w:pStyle w:val="Style15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Методы формирования умений и навыков ручной обработки древесины на занятиях могут быть конкретизированы по трем группам – в соответствии со способом передачи и усвоения информации: словесные, наглядные и практические.</w:t>
      </w:r>
    </w:p>
    <w:p>
      <w:pPr>
        <w:pStyle w:val="Style15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Дикция, темп и четкость речи очень важны для ее адекватного восприятия детьми.</w:t>
      </w:r>
    </w:p>
    <w:p>
      <w:pPr>
        <w:pStyle w:val="Style15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В практике одно из самых важных мест занимают демонстрационные (наглядные) методы обучения.</w:t>
      </w:r>
    </w:p>
    <w:p>
      <w:pPr>
        <w:pStyle w:val="Style15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Демонстрация (показ) способна сформировать у учащихся точный и конкретный образец трудовых действий, которому они будут подражать, сверять с ним свои действия.</w:t>
      </w:r>
    </w:p>
    <w:p>
      <w:pPr>
        <w:pStyle w:val="Style15"/>
        <w:shd w:fill="FFFFFF" w:val="clear"/>
        <w:spacing w:lineRule="auto" w:line="360"/>
        <w:ind w:firstLine="360"/>
        <w:rPr>
          <w:color w:val="000000"/>
        </w:rPr>
      </w:pPr>
      <w:r>
        <w:rPr>
          <w:color w:val="000000"/>
          <w:u w:val="single"/>
        </w:rPr>
        <w:t>Эффективность демонстрации во многом зависит от правильной методики показа. Вот несколько правил, которыми следует руководствова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информировать детей о том, что они будут наблюдать и с какой цель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рганизовать наблюдение так, чтобы все учащиеся хорошо видели демонстрируемый предм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зволить учащимся по возможности воспринимать предмет разными органами чувств, а не только посредством зр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тараться, чтобы важнейшие особенности предметов производили на учащихся наиболее сильное впечатл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озволить учащимся увидеть предметы и процессы в присущих им движениях и изменениях.</w:t>
      </w:r>
    </w:p>
    <w:p>
      <w:pPr>
        <w:pStyle w:val="Style15"/>
        <w:shd w:fill="FFFFFF" w:val="clear"/>
        <w:spacing w:lineRule="auto" w:line="360"/>
        <w:ind w:firstLine="360"/>
        <w:rPr>
          <w:color w:val="000000"/>
        </w:rPr>
      </w:pPr>
      <w:r>
        <w:rPr>
          <w:color w:val="000000"/>
          <w:u w:val="single"/>
        </w:rPr>
        <w:t>Что же касается демонстрации трудовых приемов, то здесь целесообразно применять следующую методик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каз трудов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каз его в замедленном темп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каз в замедленном темпе с остановками после каждого приема, при необходимости изолированный показ отдельных сложных дви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заключительный показ трудового процесса проводится в рабочем рит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роверка (пробное выполнение) уяснения учащимися показанного трудового процесса.</w:t>
      </w:r>
    </w:p>
    <w:p>
      <w:pPr>
        <w:pStyle w:val="Style15"/>
        <w:shd w:fill="FFFFFF" w:val="clear"/>
        <w:spacing w:lineRule="auto" w:line="360"/>
        <w:ind w:firstLine="360"/>
        <w:rPr>
          <w:color w:val="000000"/>
        </w:rPr>
      </w:pPr>
      <w:r>
        <w:rPr>
          <w:color w:val="000000"/>
        </w:rPr>
        <w:t>Практические методы должны варьироваться педагогом в применении: в зависимости от длительности обучения и, в значительной степени, от возраста обучающихся. В этих случаях помогают технологические карты и творческие задания</w:t>
        <w:br/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  <w:br/>
        <w:t>Список литерату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нтонов Л. П., Муравьев Е. М. Обработка конструкционных материалов. Практикум в учебных мастерских. — М.: Просвещение, 1982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Двойникова Е. С., Лямин И. В. Художественные работы по дереву.— М.: Высшая школа, 197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рейндлин Л. И. Столярные работы. — М.: Высшая школа, 198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артенссон А. Начинаем мастерить из древесины.— М.: Просвещение, 197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атвеева Т. А. Мозаика и резьба по дереву.— М.: Высшая школа, 198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ахмутова Х.И. Роспись по дереву: Пособие для учителя: Из опыта работы. – М.: Просвещение, 1987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номарьков С. И. Декоративное оформительское искусство в школе.— М.: Просвещение, 1976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Рихвк Э.В. Мастерим из древесины: Кн. для учащихся 5-8 кл. сред. шк. – М.: Просвещение, 198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Рихвк Э.В. Обработка древесины в школьных мастерских: Книга для учителей техн. труда и руководителей кружков. – М.: Просвещение, 198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Федоров Г. Я. Волшебный мир дерева: Кн. для учащихся ст. классов. – М.: Просвещение, 1987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Худяков А. В. Деревообрабатывающие станки.— М.: Высшая школа, 1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publ/22-1-0-15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6:00Z</dcterms:created>
  <dc:creator>User</dc:creator>
  <dc:description/>
  <cp:keywords/>
  <dc:language>en-US</dc:language>
  <cp:lastModifiedBy>Виктория Николаевна</cp:lastModifiedBy>
  <dcterms:modified xsi:type="dcterms:W3CDTF">2020-01-27T13:58:00Z</dcterms:modified>
  <cp:revision>8</cp:revision>
  <dc:subject/>
  <dc:title/>
</cp:coreProperties>
</file>