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44"/>
          <w:szCs w:val="28"/>
          <w:lang w:val="ru-RU" w:eastAsia="en-US"/>
        </w:rPr>
        <w:t>Современные психолого-педагогические проблемы образования: пути преодоления кризис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ru-RU" w:eastAsia="en-US"/>
        </w:rPr>
        <w:t>Содержан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ru-RU" w:eastAsia="en-US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ru-RU" w:eastAsia="en-US"/>
        </w:rPr>
        <w:t>Введение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ru-RU" w:eastAsia="en-US"/>
        </w:rPr>
        <w:t>Проблема национально – духовной составляющей в современном образовании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ru-RU" w:eastAsia="en-US"/>
        </w:rPr>
        <w:t>Проблема внедрения инноваций в образовательную систему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ru-RU" w:eastAsia="en-US"/>
        </w:rPr>
        <w:t>Проблема личностно-ориентированного подхода в процессе обучения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ru-RU" w:eastAsia="en-US"/>
        </w:rPr>
        <w:t>Заключение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ru-RU" w:eastAsia="en-US"/>
        </w:rPr>
        <w:t>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временном мире трудно переоценить значение образования. С одной стороны, это столп, на котором зиждется личность человека, согласно Национальной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октрине образова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 обязано обеспечивать “историческую преемственность поколений, сохранение, распространение и развитие национальной культуры”. А с другой стороны, это постоянно изменяющаяся система, эффективность которой зависит от того, насколько она нацелена на будущее. Неудивительно, что при такой неоднозначной интерпретации возникают перекосы в одну или другую сторону, ведущие за собой психолого-педагогические проблемы в образовательной системе, из-за которых, в свою очередь, происходит снижение качества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ивиальным решением повышения качества обучения является увеличение учебной нагрузки и усиление практической направленности обучения. Однако, как показывает опыт современного российского образования (в первую очередь это, конечно, введение ОГЭ и ЕГЭ), это не способствует развитию высокообразованной личности. Наоборот, чем большая нагрузка ложится на плечи, тем больший уровень стресса сопровождает учащегося и тем меньший уровень мотивации он показывает на протяжении обучения.  Кроме того, наблюдается девальвация моральных ценностей, благодаря которым раньше в школах и ВУЗах воспитывались личности с сильной духовной составляющей. На мой взгляд, для глобального решения данной проблемы необходимо обратиться к опыту Японии, где мирно сосуществуют современная структура образования и национально-духовная наполненность. В школах, помимо курсов естествознания и обществознания, обязательны занятия по моральному воспитанию, размышлению и самокритике, много времени уделяется изучению японского языка и истории. Тем самым воспитывается разносторонняя и творческая личность, которая умеет критически мыслить и при этом в ней с детства заложена глубокая любовь к культуре и истории родин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другой стороны, нельзя допустить чрезмерной приверженности традициям. Нежелание совершенствоваться и учитывать реалии современного мира сейчас привело к тому, что некоторые педагоги полностью отказываются применять инновационные технологии и подходы в обучении, так как это требует изменения в мировоззрении и отказа от устоявшихся способов преподавания. Неспособность меняться является причиной формального отношения к процессу обучения и вызывает снижение интереса аудитории к изучаемому предмету. На мой взгляд, педагогам  стоит обратить внимание на новые техники, которые обеспечивают бо</w:t>
      </w:r>
      <w:r>
        <w:rPr>
          <w:rFonts w:cs="0301;Times New Roman" w:ascii="0301;Times New Roman" w:hAnsi="0301;Times New Roman"/>
          <w:sz w:val="28"/>
          <w:szCs w:val="28"/>
          <w:lang w:val="ru-RU"/>
        </w:rPr>
        <w:t>´</w:t>
      </w:r>
      <w:r>
        <w:rPr>
          <w:rFonts w:cs="Times New Roman" w:ascii="Times New Roman" w:hAnsi="Times New Roman"/>
          <w:sz w:val="28"/>
          <w:szCs w:val="28"/>
          <w:lang w:val="ru-RU"/>
        </w:rPr>
        <w:t>льшую доступность, привлекательность и понятность материала. Однако, в этом вопросе необходимо найти золотую середину, которая позволит разумно применять инновации, когда от обилия экспериментальных технологий и подходов не страдает само содержание предме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омненно, необходимо тщательно следить за тем, что и как преподают в современных образовательных учреждения, но, как мне кажется, чаще первостепенным является то, кому преподают. На мой взгляд, принципиально важно применять в обучении личностно-ориентированный подход, который первым использовал психолог Карл Роджерс в процессе терапии со своими пациентами. Ориентированность на личность обучающегося позволяет ставить </w:t>
      </w:r>
      <w:r>
        <w:rPr>
          <w:rFonts w:cs="Times New Roman" w:ascii="Times New Roman" w:hAnsi="Times New Roman"/>
          <w:sz w:val="28"/>
          <w:szCs w:val="32"/>
          <w:lang w:val="ru-RU"/>
        </w:rPr>
        <w:t>«во главу угла личность ребенка, ее самобытность, самоценность, когда субъектный опыт каждого сначала раскрывается, а затем согласовывается с содержанием образования»[5]</w:t>
      </w:r>
      <w:r>
        <w:rPr>
          <w:rFonts w:cs="Times New Roman" w:ascii="Times New Roman" w:hAnsi="Times New Roman"/>
          <w:sz w:val="28"/>
          <w:szCs w:val="28"/>
          <w:lang w:val="ru-RU"/>
        </w:rPr>
        <w:t>. Но сейчас в силу загруженности учебных заведений  у педагогов нет возможности пользоваться личностно-ориентированным подходом. К сожалению, для того, чтобы изменить сложившуюся ситуацию, необходимо в корне менять всю систему образования, а это гораздо труднее, чем привлечь педагогов к использованию инновационных техник и ввести несколько предметов по нравственно-духовному воспитанию. Однако, не все потеряно, каждый педагог может начать применять этот подход в рамках своей компетенции и получать результаты, которые сподвигнут остальных преподавателей (и может быть чиновников) обратить внимание на личностную ориентированность в обуче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несколько наиболее важных психолого-педагогических проблем в современном образовании, можно сделать вывод о том, что по всем вопросам необходимо провести колоссальную работу. При этом следует придерживаться гармонии и не допускать перегибов, так как целью образования является воспитание гармоничной, развитой и высококультурной личности, которая способна самостоятельно думать и принимать решения, а это невозможно, если доводить до крайностей и абсолютизма любые аспекты в образовательной системе, все проблемы должны решаться вдумчиво и осторож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ru-RU" w:eastAsia="en-US"/>
        </w:rPr>
        <w:t>Литература:</w:t>
        <w:br/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циональная доктрина образования в Российской Федерации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епанишина А. И. Современная образовательная система в Японии: традиция и тенденции развития. (Уральский гос. университет). //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http://uic.samsu.ru/buddhist/papers/stepanish.html</w:t>
        </w:r>
      </w:hyperlink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Беспалько В. П. Слагаемые педагогической технологии. – М. : Педагогика, 1989. – 190 с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Трошагин М. И. Личностно-ориентированный подход в обучении и проблемы его реализации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Якиманская И. С. Требования к учебным программам, ориентированным на личностное развитие школьников // Вопр. психол. 1994. №2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30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</w:rPr>
  </w:style>
  <w:style w:type="character" w:styleId="Style16">
    <w:name w:val="Текст выноски Знак"/>
    <w:basedOn w:val="Style14"/>
    <w:qFormat/>
    <w:rPr>
      <w:rFonts w:ascii="Helvetica" w:hAnsi="Helvetica" w:cs="Helvetica"/>
      <w:sz w:val="18"/>
      <w:szCs w:val="18"/>
      <w:lang w:val="en-GB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Arial Unicode MS" w:cs="Times New Roman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Helvetica" w:hAnsi="Helvetica" w:cs="Helvetica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c.samsu.ru/buddhist/papers/stepanis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2:00Z</dcterms:created>
  <dc:creator>Пользователь Microsoft Office</dc:creator>
  <dc:description/>
  <cp:keywords/>
  <dc:language>en-US</dc:language>
  <cp:lastModifiedBy>Администратор</cp:lastModifiedBy>
  <cp:lastPrinted>2017-06-08T10:55:00Z</cp:lastPrinted>
  <dcterms:modified xsi:type="dcterms:W3CDTF">2017-06-08T07:02:00Z</dcterms:modified>
  <cp:revision>2</cp:revision>
  <dc:subject/>
  <dc:title/>
</cp:coreProperties>
</file>