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современных образователь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урока по плаванию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</w:t>
      </w:r>
      <w:r>
        <w:rPr>
          <w:rStyle w:val="C0"/>
          <w:b/>
          <w:sz w:val="28"/>
          <w:szCs w:val="28"/>
        </w:rPr>
        <w:t>Обучение техники плавание способом кроль на спине.</w:t>
      </w:r>
    </w:p>
    <w:p>
      <w:pPr>
        <w:pStyle w:val="C4"/>
        <w:spacing w:before="0" w:after="0"/>
        <w:rPr>
          <w:lang w:val="en-US"/>
        </w:rPr>
      </w:pPr>
      <w:r>
        <w:rPr>
          <w:b/>
        </w:rPr>
        <w:t>Преподаватель</w:t>
      </w:r>
      <w:r>
        <w:rPr/>
        <w:t>:</w:t>
      </w:r>
      <w:r>
        <w:rPr>
          <w:b/>
        </w:rPr>
        <w:t xml:space="preserve">  </w:t>
      </w:r>
      <w:r>
        <w:rPr/>
        <w:t>Константинова Светлана Вячеславовна</w:t>
      </w:r>
    </w:p>
    <w:p>
      <w:pPr>
        <w:pStyle w:val="C4"/>
        <w:spacing w:before="0" w:after="0"/>
        <w:rPr>
          <w:b/>
          <w:b/>
        </w:rPr>
      </w:pPr>
      <w:r>
        <w:rPr>
          <w:b/>
        </w:rPr>
        <w:t xml:space="preserve">Методическая цель: </w:t>
      </w:r>
      <w:r>
        <w:rPr>
          <w:b/>
          <w:color w:val="000000"/>
        </w:rPr>
        <w:t>Показ технологии и формирования основ техники спортивного плавания способом кроль на спине.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: 11-12 лет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5 «А»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занятий: Групповая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: Продолжительности урока 45 минут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обучения: Словесный (объяснение), наглядный (показ)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урока: Обучающий</w:t>
      </w:r>
    </w:p>
    <w:p>
      <w:pPr>
        <w:pStyle w:val="Normal"/>
        <w:shd w:fill="FFFFFF" w:val="clear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ь: Плавательные доски, ласты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дежды: Купальник, шапочка, очки, шлепки, полотенце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Привлечения воспитанниц к систематическим занятиям плава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, навыки и умение плыть кролем на спине, согласно программе обучения для 5-ых классов.</w:t>
      </w:r>
    </w:p>
    <w:p>
      <w:pPr>
        <w:pStyle w:val="Normal"/>
        <w:shd w:fill="FFFFFF" w:val="clear"/>
        <w:spacing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урока: Образовательные, оздоровительные,  развивающие и воспит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РАЗОВАТЕЛЬНЫЕ: (предметны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технике кроль на спи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ить технически правильно,  совмещать  работу ног, рук и дыхания при плавании способом  кроль на сп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ЗДОРОВИТЕЛЬНЫЕ И РАЗВИВАЮЩИЕ: (универсальные учебные действия: регулятивные,  познавательны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ь гибкость, силу мышц рук и ног, координацию движений, силу дыхательных мыш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ВОСПИТАТЕЛЬНЫ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смелость, решительность для преодоления чувства страха перед водой, настойчивость, волю, трудолюбие, товарищескую взаимопомощь.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570"/>
        <w:gridCol w:w="1670"/>
        <w:gridCol w:w="286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зирование нагруз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 - методические указ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0" w:after="9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Style w:val="C5"/>
                <w:rFonts w:cs="Times New Roman" w:ascii="Times New Roman" w:hAnsi="Times New Roman"/>
                <w:b/>
                <w:sz w:val="24"/>
                <w:szCs w:val="24"/>
              </w:rPr>
              <w:t>I. Подготовительная часть (8 минут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 xml:space="preserve">1. Организовать </w:t>
            </w:r>
            <w:r>
              <w:rPr/>
              <w:br/>
            </w:r>
            <w:r>
              <w:rPr>
                <w:rStyle w:val="C0"/>
              </w:rPr>
              <w:t>воспитанниц  к уроку</w:t>
            </w:r>
          </w:p>
          <w:p>
            <w:pPr>
              <w:pStyle w:val="C11"/>
              <w:rPr/>
            </w:pPr>
            <w:r>
              <w:rPr>
                <w:rStyle w:val="C0"/>
              </w:rPr>
              <w:t>2.Обеспечить профилактику травматизм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1) построение, приветствие;</w:t>
            </w:r>
            <w:r>
              <w:rPr/>
              <w:br/>
            </w:r>
            <w:r>
              <w:rPr>
                <w:rStyle w:val="C0"/>
              </w:rPr>
              <w:t>2) сообщение задач урока;</w:t>
            </w:r>
          </w:p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 xml:space="preserve">3) рассказ о правилах техники безопасности при проведении занятий в бассейн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1 минута</w:t>
            </w:r>
          </w:p>
          <w:p>
            <w:pPr>
              <w:pStyle w:val="C11"/>
              <w:rPr>
                <w:rStyle w:val="C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11"/>
              <w:rPr/>
            </w:pPr>
            <w:r>
              <w:rPr>
                <w:rStyle w:val="C0"/>
              </w:rPr>
              <w:t>1 минута</w:t>
            </w:r>
          </w:p>
          <w:p>
            <w:pPr>
              <w:pStyle w:val="C11"/>
              <w:rPr>
                <w:rStyle w:val="C0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11"/>
              <w:rPr/>
            </w:pPr>
            <w:r>
              <w:rPr>
                <w:rStyle w:val="C0"/>
              </w:rPr>
              <w:t>1 минута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Обратить внимание на 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ельная шапоч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для плавания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3. Подготовить</w:t>
            </w:r>
            <w:r>
              <w:rPr/>
              <w:br/>
            </w:r>
            <w:r>
              <w:rPr>
                <w:rStyle w:val="C0"/>
              </w:rPr>
              <w:t xml:space="preserve">организм </w:t>
            </w:r>
            <w:r>
              <w:rPr/>
              <w:br/>
            </w:r>
            <w:r>
              <w:rPr>
                <w:rStyle w:val="C0"/>
              </w:rPr>
              <w:t xml:space="preserve">воспитанниц к </w:t>
            </w:r>
            <w:r>
              <w:rPr/>
              <w:br/>
            </w:r>
            <w:r>
              <w:rPr>
                <w:rStyle w:val="C0"/>
              </w:rPr>
              <w:t xml:space="preserve">работе в </w:t>
            </w:r>
            <w:r>
              <w:rPr/>
              <w:br/>
            </w:r>
            <w:r>
              <w:rPr>
                <w:rStyle w:val="C0"/>
              </w:rPr>
              <w:t xml:space="preserve">основной </w:t>
            </w:r>
            <w:r>
              <w:rPr/>
              <w:br/>
            </w:r>
            <w:r>
              <w:rPr>
                <w:rStyle w:val="C0"/>
              </w:rPr>
              <w:t>части урок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1) Общеразвивающие упражнения на бортике бассейна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2) Имитационные упражнения техники плавания кроля на груди и на спине стоя на бортике бассейна.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 xml:space="preserve">3) Выполнение упражнений в воде </w:t>
            </w:r>
          </w:p>
          <w:p>
            <w:pPr>
              <w:pStyle w:val="C4"/>
              <w:spacing w:before="0" w:after="0"/>
              <w:rPr/>
            </w:pPr>
            <w:r>
              <w:rPr/>
              <w:t>- задержка дыхания</w:t>
            </w:r>
          </w:p>
          <w:p>
            <w:pPr>
              <w:pStyle w:val="C4"/>
              <w:spacing w:before="0" w:after="0"/>
              <w:rPr/>
            </w:pPr>
            <w:r>
              <w:rPr/>
              <w:t>- выдохи в воду 10 раз</w:t>
            </w:r>
          </w:p>
          <w:p>
            <w:pPr>
              <w:pStyle w:val="C4"/>
              <w:spacing w:before="0" w:after="0"/>
              <w:rPr/>
            </w:pPr>
            <w:r>
              <w:rPr/>
              <w:t>-движения ногами   кролем с опорой руками о борт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40" w:before="90" w:after="90"/>
              <w:rPr/>
            </w:pPr>
            <w:r>
              <w:rPr/>
              <w:t>1 минута</w:t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  <w:t>1 минута</w:t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</w:r>
          </w:p>
          <w:p>
            <w:pPr>
              <w:pStyle w:val="C6"/>
              <w:rPr/>
            </w:pPr>
            <w:r>
              <w:rPr/>
              <w:t>3 минуты</w:t>
            </w:r>
          </w:p>
          <w:p>
            <w:pPr>
              <w:pStyle w:val="C6"/>
              <w:spacing w:lineRule="auto" w:line="240" w:before="90" w:after="9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щение головы, плеч, рук, ног, круговые движения туловища, наклоны в сторону, приседания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 выполнять имитацию  движения руками и ногами кролем на груди и на спине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 в свободном темпе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кратное выполнение упражн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rStyle w:val="C5"/>
                <w:b/>
                <w:b/>
              </w:rPr>
            </w:pPr>
            <w:r>
              <w:rPr>
                <w:rStyle w:val="C5"/>
                <w:b/>
              </w:rPr>
              <w:t>II. Основная часть  (30 минут)</w:t>
            </w:r>
          </w:p>
          <w:p>
            <w:pPr>
              <w:pStyle w:val="C6"/>
              <w:spacing w:before="0" w:after="0"/>
              <w:rPr>
                <w:rStyle w:val="C5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1.Обучение технике работы ног  и рук в плавание способом кроль на спине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2.Совершенствование техники плавания способом кроль на спине.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. Развитие координации.</w:t>
            </w:r>
          </w:p>
          <w:p>
            <w:pPr>
              <w:pStyle w:val="Normal"/>
              <w:spacing w:lineRule="auto" w:line="240" w:before="90" w:after="9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90" w:after="9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90" w:after="9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90" w:after="9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90" w:after="90"/>
              <w:rPr>
                <w:rStyle w:val="C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1) Плавание на спине  с доской; держим доску на вытянутых руках над головой на воде, ноги работают попеременно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2) Кроль на спине без работы ног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(с колобашкой), работают одни  руки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1) Плавание способом кроль на спине с помощью рук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2) Плавание на спине с попеременной работой рук, ног и дыхания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 xml:space="preserve">1) Плавание способом кроль на спине в полной координации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2) Плавание в полной координации кроль на спине в ластах.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) Обучение старту кроля на спине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4) Прием контрольного норматива 25 метров кролем на спине со старта (на скорость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 минуты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2х50 метров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3 минуты</w:t>
            </w:r>
          </w:p>
          <w:p>
            <w:pPr>
              <w:pStyle w:val="C4"/>
              <w:spacing w:before="0" w:after="0"/>
              <w:rPr/>
            </w:pPr>
            <w:r>
              <w:rPr/>
              <w:t>2х25 метров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4 минуты 4х25 метров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 минуты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2х50 метров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4 минуты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>
                <w:rStyle w:val="C0"/>
              </w:rPr>
              <w:t>2х50 м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5 минут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300 метров</w:t>
            </w:r>
          </w:p>
          <w:p>
            <w:pPr>
              <w:pStyle w:val="C4"/>
              <w:spacing w:before="0" w:after="0"/>
              <w:rPr/>
            </w:pPr>
            <w:r>
              <w:rPr/>
              <w:t>150 м для сл. умеющих</w:t>
            </w:r>
          </w:p>
          <w:p>
            <w:pPr>
              <w:pStyle w:val="C4"/>
              <w:spacing w:before="0" w:after="0"/>
              <w:rPr/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3 минуты</w:t>
              <w:br/>
            </w:r>
          </w:p>
          <w:p>
            <w:pPr>
              <w:pStyle w:val="C6"/>
              <w:spacing w:before="90" w:after="240"/>
              <w:rPr/>
            </w:pPr>
            <w:r>
              <w:rPr/>
            </w:r>
          </w:p>
          <w:p>
            <w:pPr>
              <w:pStyle w:val="C6"/>
              <w:spacing w:before="90" w:after="240"/>
              <w:rPr/>
            </w:pPr>
            <w:r>
              <w:rPr/>
            </w:r>
          </w:p>
          <w:p>
            <w:pPr>
              <w:pStyle w:val="C6"/>
              <w:spacing w:before="90" w:after="240"/>
              <w:rPr/>
            </w:pPr>
            <w:r>
              <w:rPr/>
              <w:t>5 мину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Держась руками за доску, прижимаем подбородок к груди, таз располагается на поверхности и выполняем движения ног кролем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Колобашка кладется между ног, ноги не работают, а руки работают в полной координации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Плавание при помощи ног, держа одну руку за головой, а другую у бедра. Через каждые 3 метров меняем положение рук: одна рука делает пронос, а другая гребок. Ноги работают кролем, 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 xml:space="preserve">Ноги  работают кролем на спине, толчок руками со вдохом и с выносом рук вперед.  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Вдох с толчком рук, выдох с толчком ног. Руки и ноги работают в полной координации, обратить внимание  на технику плавания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Плавание в умеренном темпе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0"/>
              </w:rPr>
              <w:t>Держась за выступ, оттолкнуться от бортика, прогнуться в спине  и сделать выход, работая ногами дельфином.</w:t>
            </w:r>
          </w:p>
          <w:p>
            <w:pPr>
              <w:pStyle w:val="C4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4"/>
              <w:spacing w:before="0" w:after="0"/>
              <w:rPr/>
            </w:pPr>
            <w:r>
              <w:rPr/>
              <w:t>Следить за техникой плава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40" w:before="90" w:after="90"/>
              <w:rPr>
                <w:b/>
                <w:b/>
              </w:rPr>
            </w:pPr>
            <w:r>
              <w:rPr>
                <w:rStyle w:val="C5"/>
                <w:b/>
              </w:rPr>
              <w:t>III. Заключительная часть (7 минут)</w:t>
            </w:r>
          </w:p>
        </w:tc>
      </w:tr>
      <w:tr>
        <w:trPr>
          <w:trHeight w:val="25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uto" w:line="240" w:before="90" w:after="90"/>
              <w:rPr/>
            </w:pPr>
            <w:r>
              <w:rPr>
                <w:rStyle w:val="C0"/>
              </w:rPr>
              <w:t>1. Восстановить дыхание после нагрузки.</w:t>
            </w:r>
          </w:p>
          <w:p>
            <w:pPr>
              <w:pStyle w:val="C6"/>
              <w:rPr/>
            </w:pPr>
            <w:r>
              <w:rPr>
                <w:rStyle w:val="C0"/>
              </w:rPr>
              <w:t xml:space="preserve">2. Организованно </w:t>
            </w:r>
            <w:r>
              <w:rPr/>
              <w:br/>
            </w:r>
            <w:r>
              <w:rPr>
                <w:rStyle w:val="C0"/>
              </w:rPr>
              <w:t xml:space="preserve">завершить </w:t>
            </w:r>
            <w:r>
              <w:rPr/>
              <w:br/>
            </w:r>
            <w:r>
              <w:rPr>
                <w:rStyle w:val="C0"/>
              </w:rPr>
              <w:t>урок.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1) Дыхательные упражнения в воде.</w:t>
            </w:r>
          </w:p>
          <w:p>
            <w:pPr>
              <w:pStyle w:val="C11"/>
              <w:rPr/>
            </w:pPr>
            <w:r>
              <w:rPr>
                <w:rStyle w:val="C0"/>
              </w:rPr>
              <w:t>2) Организованный выход из бассейна</w:t>
            </w:r>
          </w:p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3) Построение, подведение итогов урока, рефлексия, домашнее задани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40" w:before="90" w:after="90"/>
              <w:rPr/>
            </w:pPr>
            <w:r>
              <w:rPr>
                <w:rStyle w:val="C0"/>
              </w:rPr>
              <w:t>3 минуты</w:t>
            </w:r>
          </w:p>
          <w:p>
            <w:pPr>
              <w:pStyle w:val="C8"/>
              <w:rPr/>
            </w:pPr>
            <w:r>
              <w:rPr>
                <w:rStyle w:val="C0"/>
              </w:rPr>
              <w:t>1 минута</w:t>
            </w:r>
          </w:p>
          <w:p>
            <w:pPr>
              <w:pStyle w:val="C11"/>
              <w:rPr>
                <w:rStyle w:val="C0"/>
              </w:rPr>
            </w:pPr>
            <w:r>
              <w:rPr/>
            </w:r>
          </w:p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3 мину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Выход из бассейна по лестнице, не толкаясь.</w:t>
            </w:r>
          </w:p>
          <w:p>
            <w:pPr>
              <w:pStyle w:val="C11"/>
              <w:spacing w:lineRule="auto" w:line="240" w:before="90" w:after="90"/>
              <w:rPr/>
            </w:pPr>
            <w:r>
              <w:rPr>
                <w:rStyle w:val="C0"/>
              </w:rPr>
              <w:t>Оценить работу воспитанниц  на уроке, их активность, самостоятельность, зачитать выставленные оценки. Какие развиты УУД в ходе занят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ознавательные» УУ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вязь занятий физической культурой с учебной и трудовой деятельностью, ориентироваться в разнообразии подготовительных упражнений, осуществлять выбор наиболее эффективных способов подбора упражнений, самостоятельно оценивать свое самочувств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ичностные» УУД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значения физической культуры в жизни человека, первоначальной ориентации на оценку результатов собственной физкультурно-оздоровительной 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егулятивные» УУ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движений, проводить самоанализ выполненных упражнений, проводить анализ действий пловцов во время пла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оммуникативные» УУ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онтролировать действия воспитанниц в коллективной работе, контролировать действия воспитанниц во время выполнения групповых упражнений, взаимодействовать с воспитанницами во время плавания и учитывать их готовность к плав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анализ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занятие проводилось в форме закрепления изученного материала. Воспитанницы совершенствовали технику плавания кролем на спине с использованием спортивного инвентаря — колобашки, ласты, доски. В качестве подготовки к предстоящей физической нагрузке в бассейне я использовала разминку на суше  (специальные и общефизические упражнения) и разминку в воде. Использование метода подготовительного и подводящего упражнения позволило детям сохранять правильную технику работы ног и рук при выполнении предложенных заданий со спортивным инвентарем. В процессе занятия я неоднократно указывала воспитанницам на ошибки и корректировала технику плавания. На занятии использовались различные методы работы:  как основной - фронтальный, групповой и поточный, в конце занятия - игровой,  а для стимулирования неуспевающих детей - индивидуальный. В качестве здоровьесберегающих технологий я использовала дыхательную гимнастику  в воде,  воспитанницы выполняли дыхательные упражнения (вдох-выдох на заданный счет); для укрепления сердечно-сосудистой системы, дети плавали с задержкой дыхания. Ученики успешно справились со всеми предложенными заданиями. Для повторения и закрепления навыков, приобретенных при выполнении предложенных ранее упражнений, а также для повышения эмоциональности и сплочения коллектива в конце занятия детям была предложена эстафета. По   окончании занятия подведены итоги и выполнена дыхательная гимнастика для восстановления организма после ощутимой физической нагрузки. Таким образом, в процессе занятия была достигнута его цель, выполнены все поставленные задачи.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ор  методист  бассейна__________________ С.В.Констант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5:00Z</dcterms:created>
  <dc:creator>Marina</dc:creator>
  <dc:description/>
  <cp:keywords/>
  <dc:language>en-US</dc:language>
  <cp:lastModifiedBy>Светлана Константинова</cp:lastModifiedBy>
  <cp:lastPrinted>2019-03-27T19:27:00Z</cp:lastPrinted>
  <dcterms:modified xsi:type="dcterms:W3CDTF">2020-02-03T15:49:00Z</dcterms:modified>
  <cp:revision>42</cp:revision>
  <dc:subject/>
  <dc:title/>
</cp:coreProperties>
</file>