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пшакова Елена Павловна</w:t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ФИЗО</w:t>
      </w:r>
    </w:p>
    <w:p>
      <w:pPr>
        <w:pStyle w:val="Normal"/>
        <w:jc w:val="right"/>
        <w:rPr/>
      </w:pPr>
      <w:r>
        <w:rPr>
          <w:sz w:val="28"/>
          <w:szCs w:val="28"/>
        </w:rPr>
        <w:t>МАДОУ «Платошинский детский с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кольные спектакли, как одна из форм работы в приобщении детей к здоровому образу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ногочисленных исследований и мониторингов в последнее время во всем мире наметилась тенденция к ухудшению здоровья детского населения. Наиболее часто встречающие нарушения физического здоровья: заболевания дыхательной системы, носоглотки, нарушение опорно-двигательного аппарата, аллергические заболевания. Некоторые из перечисленных заболеваний имеют тенденцию к увеличению распространенности и степени нарушения, т.к. во многом связаны с условиями жизнедеятельности ребенка и характером физ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проблема актуальна и для нашего села. Большинство детей, вновь поступающих в детский сад имею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здоровья, многие из них относятся к ДЧБ, некоторые имеют хронические заболевания. Так по данным сравнительного анализа по мониторингу состояния здоровья детей нашего детского сада за последние три года количество детей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ой здоровья в 2005г. составило – 23 ребенка, в 2006г. – 39 детей, в 2007г. – 25детей; количество детей ЧБ: в 2005г. – 17 детей, в 2006г. – 30 детей, в 2007г. – 15детей; количество детей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 здоровья: в 2005г. – 7 детей, в 2006г. – 4ребенка, в 2007г. – 8 детей. Но при условии реализации оздоровительно-профилактических мер и соблюдения правил ЗОЖ состояние здоровья дошкольников легко поддается коррекции. От того насколько мы позаботимся о состоянии здоровья детей в настоящем, во многом зависит благополучие общества в будущ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Н.А.Ноткиной, М.М.Антроповой, С.В.Попова, Л.В.Назаровой в понятие «здоровый образ жизни» (ЗОЖ) входит: воспитание у детей основ двигательной культуры, привычки к рациональному питанию, закаливанию, соблюдению гигиенических норм, отказ от вредных привычек. Я согласна, но все это влияет лишь на физическое состояние ребенка. В уставе Всемирной организации здравоохранения говорится, что здоровье – это не только отсутствие болезней или физических дефектов, но и полное физическое, психическое и социальное благополуч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ребенку элементарных навыков сохранения и укрепления здоровья необходимо начинать с раннего возраста, поскольку в этот период у детей легко формируются новые условные рефлексы, лежащие в основе привы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звать у ребенка интерес и ненавязчиво привить желание заботиться о своем здоровье и беречь здоровье других людей? Чем заменить поднадоевшие нравоучения такие как «Мой руки перед едой» и т.п.? Ведь слова порой остаются лишь словами, а нужен конкретный пример или яркий образ его заменяющий или запоминающаяся история. Конечно, есть много способов решения проблемы, но для детей, посещающих наш детский сад я выбрала кукольные спектакли на здоровьесберегающую тему, т.к. для нашего детского сада на протяжении нескольких лет одним из приоритетных направлений в работе является театрализованная деятельность. Театр – один из самых демократичных видов искусства, он позволяет решать многие актуальные проблемы педагогики и психологии, связанные 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м образованием и воспитанием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эстетического вку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м воспита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м коммуникативных качеств личности (вербальное и невербальное общени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м воли, развитием памяти, воображения, инициативности, фантазии, речи (диалога и монолог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м положительного эмоционального настр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жизнь детей насыщена игрой. В игре ребенок не только получает информацию об окружающем мире, законах общества, о красоте человеческих отношений, но и учится жить в этом мире, строить свои отношения. А театрализованная деятельность это проигрывание различных ситуаций, выбор ролей и персонажей и выполнение действий от имени этих геро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формирование у детей знаний о доступных способах сохранения и укрепления своего здоровья и приобщения их к здоровому образу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интереса к сведениям об организме человека, своем тел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разных способах ЗОЖ, знакомить со способами сохранения и укрепления здоровья, устанавливать связь между совершаемыми действиями и состоянием здоров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о значении физических упражнений для жизни и здоровья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должать формировать систему представлений о культуре поведения, углублять представления о рациональном режиме активности и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 данном направлении я проводила с детьми 5-6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спитателями и родителями групп мы разрабатывали сценарии представлений, распределяли роли, изготавливали атриб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спектакль включает в себ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теоретических сведен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ческим навыкам по сохранению и укреплению своего здоровь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ую деятель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 и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спектакля 30-40минут. Главным персонажем является доктор Пилюлькин, который рассказывает о здоровом образе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спектак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азка о потерянном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ем, что такое здоровье и почему его следует береч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ом из каких компонентов складывается здоровь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у детей желание как можно больше узнать о том, как и почему следует сохранять свое здоровь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 и воображение ребят, совершенствовать речь детей, учить сочув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чим куклу Маш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преодолеть страх перед необходимыми и болезненными процедурами, которые связаны с лечение простудных заболе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елебными свойствами некоторых раст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сопереживание, учить оказывать посильную помощь заболевш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защиты организма от 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сохранить зубы здоровы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мере героев показанной истории доказать детям необходимость ежедневно чистить зуб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иемами чистки зубов. Объяснить назначение каждого прие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желание овладеть правильными приемами чистки зуб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детям о том, что делает наши зубы здоровыми и прочны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какую важную и необходимую работу делают наши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оровье – в закалке и в движ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меющиеся у детей представления об органах чувств, развивать реч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осознать необходимость утренней гимнастики и закаливания в ходе ее проведения. Познакомить детей с особенностями ко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чувство радости от воздушных процедур, от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учим Машу правильно мыть рук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необходимости гигиенических процеду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осознать правильный способ мытья ру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и речь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у детей желание поделиться своими знаниями и навыками с мал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спектаклей дети закрепляли полученные знания дома, ведя с родителями валеологический дневник, в группе на занятиях по изодеятельности, лепке. Изготовляли книжки-малышки с правилами здоровья для детей младших групп. Приходили к малышам  с беседами о здор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сп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зкий урове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еткое представление о правилах гигиенической культуры: ребенок знает способы выполнения некоторых культурно-гигиенических навыков, но самостоятельно, без напоминания взрослого, их не выполняет, они не стали для него привычкой. Ребенок не может установить связь между тщательным выполнением правил гигиены и своим здоровьем. Не может объяснить, почему необходимо выполнять правила здоровья. Познавательное отношение к правилам гигиенической культуры и этикета неустойчивое. Низкий интерес к выполнению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и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едставление о значении гигиенической культуры, устанавливает связи между своим здоровьем и выполнением культурно-гигиенических навыков, понимает важность осуществления гигиенических процедур (уход за телом, волосами, выполнение приемов поддержания опрятности одежды, обуви, выбор одежды по сезону и температуре воздуха). Может объяснить, в чем ценность выполнения навыков гигиены и этикета. Интерес к гигиенической культуре устойчив. В самостоятельной двигательной деятельности проявляет интерес только к любимым играм и упраж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ки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самостоятельно, без напоминания, выполняет все правила гигиены и этикета, у него проявляется устойчивая привычка выполнять культурно-гигиенические процедуры. Он уверенно обосновывает значение гигиенической культуры, проявляет устойчивый интерес к своему здоровью. Проявляет постоянный интерес к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диагност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- показали высокий уровень, 75% - средний уровень, 15% - низ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0:00Z</dcterms:created>
  <dc:creator>Олеся</dc:creator>
  <dc:description/>
  <cp:keywords/>
  <dc:language>en-US</dc:language>
  <cp:lastModifiedBy>хозяин</cp:lastModifiedBy>
  <cp:lastPrinted>2001-01-01T08:57:00Z</cp:lastPrinted>
  <dcterms:modified xsi:type="dcterms:W3CDTF">2020-02-04T15:24:00Z</dcterms:modified>
  <cp:revision>5</cp:revision>
  <dc:subject/>
  <dc:title/>
</cp:coreProperties>
</file>