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0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eastAsia="Times New Roman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  <w:t>« Развиваем мелкую моторику детей 2-3 лет»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ru-RU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звитие мелкой моторики – это одно из самых важных направлений развития детей в возрасте 2 лет. И не случайно! Развивая детские пальчики, мы не только помогаем ребенку научиться виртуозно владеть своими руками, но и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стимулируем развитие речи у ребенка (зоны мозга, ответственные за мелкие движения пальцев тесно связаны с зонами мозга, отвечающими за речь человека; давно доказано, что деятельность по развитию мелкой моторики рук стимулирует также и развитие речи у детей)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помогаем развивать интеллект ребенка в целом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готовим руку ребенка к освоению таких важных навыков, как письмо, рисование, умение пользоваться ножницами, одевание и выполнение других действий, для которых важны ловкие пальцы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Один из старейших и эффективнейших способов развития координации движений рук — пальчиковые игры. В ходе простой, постепенно усложняющейся игры в детском мозге закладывается фундамент умственного развития, что впоследствии окажет влияние на память и внимание малыша, его способность логически мыслить. Ребенок с недостаточно развитой моторикой пальцев не только имеет проблемы с речью — он может отставать и в психомоторном развит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840" w:hanging="840"/>
        <w:jc w:val="both"/>
        <w:textAlignment w:val="auto"/>
        <w:rPr>
          <w:rFonts w:ascii="Times New Roman" w:hAnsi="Times New Roman" w:eastAsia="sans-serif;Segoe Print" w:cs="Times New Roman"/>
          <w:b/>
          <w:b/>
          <w:bCs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br/>
      </w: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С</w:t>
      </w: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ru-RU"/>
        </w:rPr>
        <w:t>амые простые упражнения для пальцев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Заинтересовать и вовлечь в игру малыша 2-3 лет легко, и чем проще игра — тем лучш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«Улитка»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. 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ru-RU"/>
        </w:rPr>
        <w:t>Э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то упражнение поможет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ru-RU"/>
        </w:rPr>
        <w:t xml:space="preserve"> ребенку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научиться удерживать большим пальцем безымянный и мизинец в согнутом состоянии, оставляя указательный и средний прямыми. Одну руку нужно сжать в кулачок и аккуратно высвободить из него 2-й и 3-й пальчики так, чтобы 4-й и 5-й остались под большим. Чтобы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ru-RU"/>
        </w:rPr>
        <w:t>ребенку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было проще сохранить такую комбинацию, можно слегка прижать ее к  ладошке другой руки.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ru-RU"/>
        </w:rPr>
        <w:t>П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ошевели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ru-RU"/>
        </w:rPr>
        <w:t>ваем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свободными указательным и средним пальцами, изображая рожки улитки, сидящей на листочке-ладошк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ans-serif;Segoe Print" w:cs="Times New Roman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«Ножки»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  изображат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ru-RU"/>
        </w:rPr>
        <w:t>ем</w:t>
      </w:r>
      <w:r>
        <w:rPr>
          <w:rFonts w:eastAsia="sans-serif;Segoe Print" w:cs="Times New Roman" w:ascii="Times New Roman" w:hAnsi="Times New Roman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указательным и средним пальчиками шагающего по столу человечка. Чтобы игра стала интереснее, «ножкам» можно сделать башмачки из теста или массы для лепки, а можно нарисовать на тыльной стороне ладони забавную рожицу, превратив человечка в веселого монстрика или даже в осьминога. </w:t>
      </w:r>
    </w:p>
    <w:p>
      <w:pPr>
        <w:pStyle w:val="Heading2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sans-serif;Segoe Print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</w:pPr>
      <w:r>
        <w:rPr>
          <w:rFonts w:eastAsia="sans-serif;Segoe Print" w:cs="Times New Roman" w:ascii="Times New Roman" w:hAnsi="Times New Roman"/>
          <w:b/>
          <w:bCs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«Очки»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. Соединить большой и указательный пальцы так, чтобы получилось кольцо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ru-RU"/>
        </w:rPr>
        <w:t>.</w:t>
      </w:r>
      <w:r>
        <w:rPr>
          <w:rFonts w:eastAsia="sans-serif;Segoe Print" w:cs="Times New Roman" w:ascii="Times New Roman" w:hAnsi="Times New Roman"/>
          <w:b w:val="false"/>
          <w:bCs w:val="false"/>
          <w:i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 xml:space="preserve"> Но, немного потренировавшись, он сможет соорудить себе импровизированные очки и полюбоваться своим отражением в зеркале. Остальные три пальчика, оставшиеся свободными, можно растопырить наподобие птичьего хохолка, а можно сложить в замысловатую фигуру — тут все зависит от фантазии и уровня владения пальцами.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240" w:right="0" w:firstLine="130"/>
        <w:jc w:val="left"/>
        <w:textAlignment w:val="auto"/>
        <w:rPr>
          <w:rStyle w:val="StrongEmphasis"/>
          <w:rFonts w:ascii="Times New Roman" w:hAnsi="Times New Roman" w:eastAsia="Helvetica;Arial" w:cs="Times New Roman"/>
          <w:b/>
          <w:b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гры и упражнения на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тие мелкой моторики рук у детей 2-3лет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>«Волшебная ложечка»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15" w:before="0" w:after="0"/>
        <w:ind w:left="0" w:right="0" w:firstLine="210"/>
        <w:jc w:val="left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>Поставьте на поднос две чашки: слева — чашку с крупой, а справа — пустую. Двигая рукой ребёнка, покажите ему, как надо брать крупу ложкой. Осторожно поднесите ложку к пустой чашке и опрокиньте над ней. Задача: пересыпать всю крупу из левой чашки в правую.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>.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 xml:space="preserve"> 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>«Салют»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>Ребёнок берёт небольшие листочки цветной бумаги и старается разорвать их как можно мельче. Оторванные кусочки он складывает на блюдце. Затем надо взять все кусочки в ладони и подбросить их вверх.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 xml:space="preserve"> 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>«Сделай комочек»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>Дайте ребёнку лист бумаги. Его задача: скомкать листок так, чтобы получился плотный комочек.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 xml:space="preserve"> 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>«Подзорная труба»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>Ребёнок берёт лист бумаги формата А4 и сворачивает его двумя руками в трубочку, после чего подносит трубочку к глазу и рассматривает в неё окружающие предметы.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 xml:space="preserve"> </w:t>
      </w:r>
      <w:r>
        <w:rPr>
          <w:rStyle w:val="StrongEmphasis"/>
          <w:rFonts w:eastAsia="Helvetica;Arial" w:cs="Times New Roman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>«Собери палочки»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</w:rPr>
        <w:t>Рассыпьте перед ребёнком счётные палочки. Малыш должен собрать их все по одной обратно в коробочку.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Нанизывание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Продемонстрируйте ребенку процесс нанизывания бусин </w:t>
      </w:r>
      <w:r>
        <w:rPr>
          <w:rFonts w:cs="Times New Roman"/>
          <w:i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они должны быть достаточно крупными, в диаметре не менее 12 мм)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на шнур, проволоку </w:t>
      </w:r>
      <w:r>
        <w:rPr>
          <w:rFonts w:cs="Times New Roman"/>
          <w:i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(концы шнура лучше обработать парафином или клеем)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Также на веревочку ребенку можно предложить нанизывать маленькие сушки, деревянные колечки.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u w:val="none"/>
          <w:shd w:fill="FFFFFF" w:val="clear"/>
        </w:rPr>
        <w:t>Игра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 </w:t>
      </w:r>
      <w:r>
        <w:rPr>
          <w:rFonts w:cs="Times New Roman"/>
          <w:b/>
          <w:bCs/>
          <w:i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«</w:t>
      </w:r>
      <w:r>
        <w:rPr>
          <w:rFonts w:cs="Times New Roman"/>
          <w:b/>
          <w:bCs/>
          <w:i w:val="false"/>
          <w:iCs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делай бусы</w:t>
      </w:r>
      <w:r>
        <w:rPr>
          <w:rFonts w:cs="Times New Roman"/>
          <w:b/>
          <w:bCs/>
          <w:i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»</w:t>
      </w: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вать мелкую моторику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можно и при помощи макаронных изделий. Сделать такие бусы из макарон своими руками совсем не сложно. Потребуются макароны с крупным просветом и веревочка. Задача для 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u w:val="single"/>
          <w:shd w:fill="FFFFFF" w:val="clear"/>
        </w:rPr>
        <w:t>ребенка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: нанизать макаронины на шнурок. Можно брать макароны разного цвета или разной формы.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Шнуровка.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Игры со шнуровками подготавливают малыша к освоению более сложных навыков – лепке, рисованию. Ребенок учится подобным образом концентрировать зрительное внимание, координировать свои движения, осваивать тонкие движения пальцев. 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111111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сстегивание пуговиц и кнопок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. Чтобы 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ть подобный моторный навык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, 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лучше выбрать специальные игрушки с пуговицами, кнопками и навесными петельками 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.</w:t>
      </w:r>
      <w:r>
        <w:rPr>
          <w:rFonts w:cs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 xml:space="preserve"> Малыш должен научиться расстёгивать и застегивать пуговицы различные по диаметру.</w:t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  <w:lang w:val="ru-RU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  <w:lang w:val="ru-RU"/>
        </w:rPr>
      </w:r>
    </w:p>
    <w:p>
      <w:pPr>
        <w:pStyle w:val="Style14"/>
        <w:keepNext w:val="false"/>
        <w:keepLines w:val="false"/>
        <w:pageBreakBefore w:val="false"/>
        <w:widowControl/>
        <w:shd w:fill="FEFEFE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  <w:lang w:val="ru-RU"/>
        </w:rPr>
      </w:pPr>
      <w:r>
        <w:rPr>
          <w:rFonts w:eastAsia="Helvetica;Arial" w:cs="Times New Roman"/>
          <w:i w:val="false"/>
          <w:caps w:val="false"/>
          <w:smallCaps w:val="false"/>
          <w:color w:val="222222"/>
          <w:spacing w:val="0"/>
          <w:sz w:val="24"/>
          <w:szCs w:val="24"/>
          <w:shd w:fill="FEFEFE" w:val="clear"/>
          <w:lang w:val="ru-RU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Palatino Linotype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Palatino Linotype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гры с прищепками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4F4F4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4F4F4" w:val="clear"/>
        </w:rPr>
        <w:t>С помощью прищепок делаем лучики у солнышк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4F4F4" w:val="clear"/>
          <w:lang w:val="ru-RU"/>
        </w:rPr>
        <w:t>, крылышки у бабачки, лепестки у цветка</w:t>
      </w: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4F4F4" w:val="clear"/>
        </w:rPr>
        <w:t xml:space="preserve"> и т.п.</w:t>
        <w:br/>
        <w:t>- Сортируем прищепки по цвету.</w:t>
        <w:br/>
        <w:t xml:space="preserve">- Также с помощью прищепок можно учиться перекладывать разные материалы. - Кормим птичек червяками </w:t>
        <w:br/>
        <w:t>- Сортируем помпоны по цвету, перекладывая их с помощью прищепок.</w:t>
      </w:r>
    </w:p>
    <w:p>
      <w:pPr>
        <w:pStyle w:val="Normal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4F4F4" w:val="clear"/>
          <w:lang w:val="ru-RU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4F4F4" w:val="clear"/>
          <w:lang w:val="ru-RU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Palatino Linotyp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Palatino Linotype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епка.</w:t>
      </w:r>
    </w:p>
    <w:p>
      <w:pPr>
        <w:pStyle w:val="Normal"/>
        <w:rPr>
          <w:rFonts w:ascii="Times New Roman" w:hAnsi="Times New Roman" w:eastAsia="Palatino Linotyp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Palatino Linotype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Times New Roman" w:hAnsi="Times New Roman" w:eastAsia="Palatino Linotype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Лепка из тес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и пластилин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– королева среди всех игр по развитию мелкой моторики у детей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Стараясь как можно точнее передать форму, ребенок активно работает пальцами, причем чаше всего десятью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 ребенком 2-х лет можно осваивать следующие приемы лепки из теста и пластилина: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 Лепить пирожки с начинкой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 Лепить колбаски (и превращать их в червяков, гнезда для птиц, бревна на крыше, полоски котенка и и т.п.)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 Лепить шарообразные предметы (типа колобков). Они могут превращаться в мячики, воздушные шарики и т.п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  Осваивать технику размазывания пластилина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Графомоторные дорожки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Графомоторные дорожки — первые лабиринты для малышей, с них можно начинать подготовку к письму у малышей</w:t>
      </w: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 xml:space="preserve">Игры с графомоторными дорожками хорошо координируют систему «глаз — рука», позволяют ребёнку уже в раннем детстве научиться собирать в кулачок пока ещё непроизвольное внимание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eastAsia="Helvetica;Arial" w:cs="Times New Roman" w:ascii="Times New Roman" w:hAnsi="Times New Roman"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 базе детского сада мы разучиваем огромное количество пальчиковых игр, соответствующие определенной текущей теме или сезону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 саду представлены очень многие формы по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звитию мелкой моторик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так как в этом возрасте это является ведущим видом деятельности. Пальчиковая гимнастика, шнуровка, игры с </w:t>
      </w:r>
      <w:r>
        <w:rPr>
          <w:rStyle w:val="StrongEmphasis"/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нструктором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, мозаикой, лепка из пластилина, игры с дидактическими пособиями, сделанные своими руками, бизиборды, прищепки, пуговицы и т. д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Игры и упражнения, пальчиковые разминки, проводимые систематически с самого раннего возраста, помогают детям уверенно держать карандаш и ручку, самостоятельно заплетать косички и шнуровать ботинки, строить и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з 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мелких деталей конструктора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лепить из глины и пластилина. Таким образом, если будут 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ваться пальцы рук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, то будут </w:t>
      </w:r>
      <w:r>
        <w:rPr>
          <w:rStyle w:val="StrongEmphasis"/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развиваться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 речь и мышление ребенк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2:27:44Z</dcterms:created>
  <dc:creator>USER</dc:creator>
  <dc:description/>
  <dc:language>en-US</dc:language>
  <cp:lastModifiedBy>USER</cp:lastModifiedBy>
  <dcterms:modified xsi:type="dcterms:W3CDTF">2020-02-08T16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44</vt:lpwstr>
  </property>
</Properties>
</file>